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16"/>
          <w:szCs w:val="16"/>
        </w:rPr>
      </w:pPr>
      <w:r>
        <w:rPr>
          <w:b/>
          <w:caps/>
          <w:color w:val="6633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ind w:firstLine="1276"/>
        <w:jc w:val="both"/>
        <w:rPr>
          <w:color w:val="000000"/>
        </w:rPr>
      </w:pPr>
      <w:r>
        <w:rPr>
          <w:color w:val="000000"/>
        </w:rPr>
        <w:t>29 марта 2011 года</w:t>
        <w:tab/>
        <w:tab/>
        <w:tab/>
        <w:tab/>
        <w:tab/>
        <w:tab/>
        <w:tab/>
        <w:t>№56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ab/>
        <w:tab/>
      </w:r>
    </w:p>
    <w:p>
      <w:pPr>
        <w:pStyle w:val="ConsPlusTitle"/>
        <w:widowControl/>
        <w:ind w:left="709"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еализации национального  проекта  «Образование» в городе Магнитогорске на 2009-2012 годы, утвержденную Решением Магнитогорского городского Собрания депутатов от 24 февраля 2010 года №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Магнитогорского городского Собрания депутатов от 21 декабря 2010  года  №231 «Об утверждении бюджета города Магнитогорска на 2011 год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еализации национального проекта  «Образование» в городе Магнитогорске на 2009-2012 годы, утвержденную Решением Магнитогорского городского Собрания депутатов от 24 февраля 2010 года №24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-2012 годах составит 86 597,95 тыс. рублей за счет средств бюджета города, в том числе: </w:t>
              <w:br/>
              <w:t xml:space="preserve">в 2009 году – 11 951,0 тыс. рублей; </w:t>
              <w:br/>
              <w:t xml:space="preserve">в 2010 году – 15 979,45 тыс. рублей; </w:t>
              <w:br/>
              <w:t xml:space="preserve">в 2011 году – 22 110,5 тыс. рублей; </w:t>
              <w:br/>
              <w:t xml:space="preserve">в 2012 году – 36 557,0 тыс. рублей                 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 раздел «Ожидаемые результаты реализации Программы и показатели социально-экономической эффективности» Паспорт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28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 xml:space="preserve">Ожидаем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 в образовательных учреждениях, отвечающих современным требованиям, предъявляемым к условиям образовательного процесса, до 58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5" w:hanging="0"/>
              <w:rPr/>
            </w:pPr>
            <w:r>
              <w:rPr/>
              <w:t>увеличение количества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, до 50 процентов;</w:t>
            </w:r>
          </w:p>
          <w:p>
            <w:pPr>
              <w:pStyle w:val="Normal"/>
              <w:ind w:right="-176" w:hanging="0"/>
              <w:rPr/>
            </w:pPr>
            <w:r>
              <w:rPr/>
              <w:t>увеличение количества средних общеобразовательных учреждений, располагающих цифровым оборудованием для проведения лабораторных работ по физике, химии, биологии, до 45 процентов;</w:t>
            </w:r>
          </w:p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6" w:hanging="0"/>
              <w:rPr/>
            </w:pPr>
            <w:r>
              <w:rPr/>
              <w:t>увеличение количества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, до 36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величение количества аккредитованных муниципальных образовательных учреждений до 100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6" w:hanging="0"/>
              <w:rPr/>
            </w:pPr>
            <w:r>
              <w:rPr/>
              <w:t>увеличение средней наполняемости классов в муниципальных общеобразовательных учреждениях до 25 человек;</w:t>
            </w:r>
          </w:p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6" w:hanging="0"/>
              <w:rPr/>
            </w:pPr>
            <w:r>
              <w:rPr/>
              <w:t>уменьшение количества учащихся средних общеобразовательных учреждений в среднем на один компьютер до 12 человек;</w:t>
            </w:r>
          </w:p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величение охвата детей 6 лет дошкольным образованием до 99,9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5" w:hanging="0"/>
              <w:rPr/>
            </w:pPr>
            <w:r>
              <w:rPr/>
              <w:t>уменьшение количества уроков, пропущенных обучающимися общеобразовательных учреждений по болезни за учебный год в среднем на одного ученика, до 30;</w:t>
            </w:r>
          </w:p>
          <w:p>
            <w:pPr>
              <w:pStyle w:val="Normal"/>
              <w:ind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общеобразовательных учреждений и учреждений дополнительного образования детей, имеющих сформированные воспитательные системы, до 99 процент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 9–11 классов общеобразовательных учреждений города Магнитогорска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до 9,5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образовательных учреждений, имеющих орган самоуправления, реализующий государственно-общественный характер управления, до </w:t>
            </w:r>
          </w:p>
          <w:p>
            <w:pPr>
              <w:pStyle w:val="Normal"/>
              <w:rPr/>
            </w:pPr>
            <w:r>
              <w:rPr/>
              <w:t>100 проц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величение количества педагогических работников общеобразовательных учреждений, имеющих высшую квалификационную категорию, до 36 процентов;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величение количества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, до 24,1 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главу</w:t>
      </w:r>
      <w:r>
        <w:rPr>
          <w:rFonts w:cs="Times New Roman" w:ascii="Times New Roman" w:hAnsi="Times New Roman"/>
          <w:sz w:val="24"/>
          <w:szCs w:val="24"/>
        </w:rPr>
        <w:t xml:space="preserve"> 7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щий объем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993"/>
        <w:gridCol w:w="1134"/>
        <w:gridCol w:w="992"/>
        <w:gridCol w:w="992"/>
        <w:gridCol w:w="1134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правления реализации     </w:t>
              <w:br/>
              <w:t>программных меропри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         </w:t>
              <w:br/>
              <w:t xml:space="preserve">технической базы образовательных учреждений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зация системы          </w:t>
              <w:br/>
              <w:t xml:space="preserve">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9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оспитания    </w:t>
              <w:br/>
              <w:t xml:space="preserve">в образовательном процесс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бразовательных       </w:t>
              <w:br/>
              <w:t xml:space="preserve">учреждений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истемы дошкольного   </w:t>
              <w:br/>
              <w:t xml:space="preserve">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едагогических      </w:t>
              <w:br/>
              <w:t xml:space="preserve">работников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1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даренных детей       </w:t>
              <w:br/>
              <w:t xml:space="preserve">и талантливой молодежи          </w:t>
              <w:br/>
              <w:t xml:space="preserve">и другие мероприятия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,6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</w:t>
              <w:br/>
              <w:t xml:space="preserve">и безопасных условий в образовании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2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250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    </w:t>
              <w:br/>
              <w:t xml:space="preserve"> доступного качественного образования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97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бъем финансирования Программы могут корректироваться с учетом возможностей бюджета города на соответствующий г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главу</w:t>
      </w:r>
      <w:r>
        <w:rPr>
          <w:rFonts w:cs="Times New Roman" w:ascii="Times New Roman" w:hAnsi="Times New Roman"/>
          <w:sz w:val="24"/>
          <w:szCs w:val="24"/>
        </w:rPr>
        <w:t xml:space="preserve"> 9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Ожидаемые результаты реализации Программы</w:t>
      </w:r>
    </w:p>
    <w:p>
      <w:pPr>
        <w:pStyle w:val="Normal"/>
        <w:shd w:fill="FFFFFF" w:val="clear"/>
        <w:ind w:firstLine="714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shd w:fill="FFFFFF" w:val="clear"/>
        <w:ind w:firstLine="714"/>
        <w:jc w:val="both"/>
        <w:rPr/>
      </w:pPr>
      <w:r>
        <w:rPr/>
        <w:t>1) увеличить количество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shd w:fill="FFFFFF" w:val="clear"/>
        <w:ind w:firstLine="714"/>
        <w:jc w:val="both"/>
        <w:rPr/>
      </w:pPr>
      <w:r>
        <w:rPr/>
        <w:t>2) увеличить 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shd w:fill="FFFFFF" w:val="clear"/>
        <w:ind w:firstLine="714"/>
        <w:jc w:val="both"/>
        <w:rPr/>
      </w:pPr>
      <w:r>
        <w:rPr/>
        <w:t>3) увеличить количество средних общеобразовательных учреждений, располагающих цифровым оборудованием для проведения лабораторных работ по физике, химии, биологии;</w:t>
      </w:r>
    </w:p>
    <w:p>
      <w:pPr>
        <w:pStyle w:val="Normal"/>
        <w:shd w:fill="FFFFFF" w:val="clear"/>
        <w:ind w:firstLine="714"/>
        <w:jc w:val="both"/>
        <w:rPr/>
      </w:pPr>
      <w:r>
        <w:rPr/>
        <w:t>4) увеличить 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;</w:t>
      </w:r>
    </w:p>
    <w:p>
      <w:pPr>
        <w:pStyle w:val="Normal"/>
        <w:shd w:fill="FFFFFF" w:val="clear"/>
        <w:ind w:firstLine="714"/>
        <w:jc w:val="both"/>
        <w:rPr/>
      </w:pPr>
      <w:r>
        <w:rPr/>
        <w:t>5) уменьшить количество учащихся средних общеобразовательных учреждений в среднем на один компьютер;</w:t>
      </w:r>
    </w:p>
    <w:p>
      <w:pPr>
        <w:pStyle w:val="Normal"/>
        <w:shd w:fill="FFFFFF" w:val="clear"/>
        <w:ind w:firstLine="714"/>
        <w:jc w:val="both"/>
        <w:rPr/>
      </w:pPr>
      <w:r>
        <w:rPr/>
        <w:t>6) увеличить охват детей 6 лет дошкольным образованием;</w:t>
      </w:r>
    </w:p>
    <w:p>
      <w:pPr>
        <w:pStyle w:val="Normal"/>
        <w:shd w:fill="FFFFFF" w:val="clear"/>
        <w:ind w:firstLine="714"/>
        <w:jc w:val="both"/>
        <w:rPr/>
      </w:pPr>
      <w:r>
        <w:rPr/>
        <w:t>7) уменьшить количество уроков, пропущенных обучающимися общеобразовательных учреждений по болезни за учебный год, в среднем на одного ученика;</w:t>
      </w:r>
    </w:p>
    <w:p>
      <w:pPr>
        <w:pStyle w:val="Normal"/>
        <w:shd w:fill="FFFFFF" w:val="clear"/>
        <w:ind w:firstLine="714"/>
        <w:jc w:val="both"/>
        <w:rPr/>
      </w:pPr>
      <w:r>
        <w:rPr/>
        <w:t xml:space="preserve">8) увеличить количество общеобразовательных учреждений и учреждений дополнительного образования детей, имеющих сформированные воспитательные системы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14"/>
        <w:jc w:val="both"/>
        <w:rPr/>
      </w:pPr>
      <w:r>
        <w:rPr/>
        <w:t>9) увеличить 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4"/>
        <w:jc w:val="both"/>
        <w:rPr/>
      </w:pPr>
      <w:r>
        <w:rPr/>
        <w:t xml:space="preserve">10) увеличить количество общеобразовательных учреждений и учреждений дополнительного образования детей, имеющих сформированные воспитательные систем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4"/>
        <w:jc w:val="both"/>
        <w:rPr/>
      </w:pPr>
      <w:r>
        <w:rPr/>
        <w:t>11) увеличить количество образовательных учреждений, имеющих орган самоуправления, реализующий государственно-общественный характер управ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4"/>
        <w:jc w:val="both"/>
        <w:rPr/>
      </w:pPr>
      <w:r>
        <w:rPr/>
        <w:t>12) увеличить количество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shd w:fill="FFFFFF" w:val="clear"/>
        <w:ind w:firstLine="714"/>
        <w:jc w:val="both"/>
        <w:rPr/>
      </w:pPr>
      <w:r>
        <w:rPr/>
        <w:t>13) увеличить 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shd w:fill="FFFFFF" w:val="clear"/>
        <w:ind w:firstLine="714"/>
        <w:jc w:val="both"/>
        <w:rPr/>
      </w:pPr>
      <w:r>
        <w:rPr/>
        <w:t>Основными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на муниципальном уровне.</w:t>
      </w:r>
    </w:p>
    <w:p>
      <w:pPr>
        <w:pStyle w:val="Normal"/>
        <w:shd w:fill="FFFFFF" w:val="clear"/>
        <w:ind w:firstLine="714"/>
        <w:jc w:val="both"/>
        <w:rPr/>
      </w:pPr>
      <w:r>
        <w:rPr/>
        <w:t>Индикативные показатели: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1 – 58 процентов обучающихся в образовательных учреждениях, отвечающих современным требованиям, предъявляемым к условиям образовательного процесса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2 – 50 процентов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3 – 45 процентов средних общеобразовательных учреждений, располагающих цифровым оборудованием для проведения лабораторных работ по физике, химии, биологии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4 – 36 процентов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5 – 100 процентов аккредитованных муниципальных образовательных учреждений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6 – 25 учащихся - средняя наполняемость классов в муниципальных общеобразовательных учреждениях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7 – 12 учащихся средних общеобразовательных учреждений в среднем на один компьютер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8 – 99,9 процентов детей 6 лет, охваченных дошкольным образованием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9 – 30 уроков, пропущенных обучающимися общеобразовательных учреждений по болезни за учебный год, в среднем на одного ученика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10 – 99 процент общеобразовательных учреждений и учреждений дополнительного образования детей, имеющих сформированные воспитательные системы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11 – 9,5 процентов обучающихся 9–11 классов общеобразовательных учреждений – участников третьего (областного) этапа Всероссийской олимпиады школьников  по  общеобразовательным  предметам  от  общего  количества  обучающихся  9–11 классов общеобразовательных учреждений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12 – 100 процентов образовательных учреждений, имеющих орган самоуправления, реализующий государственно-общественный характер управления;</w:t>
      </w:r>
    </w:p>
    <w:p>
      <w:pPr>
        <w:pStyle w:val="Normal"/>
        <w:shd w:fill="FFFFFF" w:val="clear"/>
        <w:ind w:firstLine="714"/>
        <w:jc w:val="both"/>
        <w:rPr/>
      </w:pPr>
      <w:r>
        <w:rPr/>
        <w:t>показатель 13 – 36  процентов педагогических работников общеобразовательных учреждений, имеющих высшую квалификационную категорию;</w:t>
      </w:r>
    </w:p>
    <w:p>
      <w:pPr>
        <w:pStyle w:val="Normal"/>
        <w:shd w:fill="FFFFFF" w:val="clear"/>
        <w:ind w:firstLine="714"/>
        <w:jc w:val="both"/>
        <w:rPr>
          <w:lang w:val="en-US"/>
        </w:rPr>
      </w:pPr>
      <w:r>
        <w:rPr/>
        <w:t>показатель 14 – 24,1 процента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.</w:t>
      </w:r>
    </w:p>
    <w:p>
      <w:pPr>
        <w:pStyle w:val="Normal"/>
        <w:shd w:fill="FFFFFF" w:val="clear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ндикативные показатели реализации Программы по года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384"/>
        <w:gridCol w:w="709"/>
        <w:gridCol w:w="708"/>
        <w:gridCol w:w="709"/>
        <w:gridCol w:w="720"/>
      </w:tblGrid>
      <w:tr>
        <w:trPr>
          <w:trHeight w:val="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ндикативные показа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стигнутое значение по итог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ановые значения по годам, к 2008 году</w:t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образовательных учреждениях, отвечающих современным требованиям, предъявляемым к условиям образовательного процесса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средних общеобразовательных учреждений, располагающих цифровым оборудованием для проведения лабораторных работ по физике, химии, биоло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(в процентах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аккредитованных муниципальных образовательных учреждений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няя наполняемость классов в муниципальных общеобразовательных учреждениях (человек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Охват детей 6 лет дошкольным образованием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уроков, пропущенных обучающимися общеобразовательных учреждений по болезни за учебный год, в среднем на одного ученика (урок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общеобразовательных учреждений и учреждений дополнительного образования детей, имеющих сформированные воспитательные системы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rPr/>
            </w:pPr>
            <w:r>
              <w:rPr/>
              <w:t>Количество обучающихся 9–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от общего количества обучающихся 9–11 классов общеобразовательных учреждений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имеющих орган самоуправления, реализующий государственно-общественный характер управления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 общеобразовательных учреждений, имеющих высшую квалификационную категорию </w:t>
            </w:r>
          </w:p>
          <w:p>
            <w:pPr>
              <w:pStyle w:val="Normal"/>
              <w:rPr/>
            </w:pPr>
            <w:r>
              <w:rPr/>
              <w:t xml:space="preserve">(в процентах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Приложени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к городской целевой Программе реализации национального проекта «Образование» на 2009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40"/>
        <w:gridCol w:w="1276"/>
        <w:gridCol w:w="1120"/>
        <w:gridCol w:w="1440"/>
        <w:gridCol w:w="1222"/>
        <w:gridCol w:w="1275"/>
        <w:gridCol w:w="1280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исполнения, годы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 г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1. Обновление материально-технической базы 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технологического оборудования для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кабинетов физики, химии, биологии, географии, истории 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стерских  и учебных кабинетов для реализации программы образовательной области «Технология» в образовательных учреждения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и художественной литературы для библиотек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Магнитого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иобретение учебного оборудования для специальных (коррекционных) образовательных учреждений для обучения детей с ограниченными возможностями здоровь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го оборудования для обучения детей с ограниченными возможностями здоровь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7</w:t>
            </w:r>
          </w:p>
        </w:tc>
      </w:tr>
      <w:tr>
        <w:trPr>
          <w:trHeight w:val="430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2. Информатизация систем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ных классов для образовательных учреждений и компьютерного оборуд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23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ифровых образовательных ресурсов для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интерактивных аппаратно-программных комплексов:</w:t>
            </w:r>
          </w:p>
          <w:p>
            <w:pPr>
              <w:pStyle w:val="Normal"/>
              <w:rPr/>
            </w:pPr>
            <w:r>
              <w:rPr/>
              <w:t>- для общеобразовательных учреждений,</w:t>
            </w:r>
          </w:p>
          <w:p>
            <w:pPr>
              <w:pStyle w:val="Normal"/>
              <w:ind w:right="-155" w:hanging="0"/>
              <w:rPr/>
            </w:pPr>
            <w:r>
              <w:rPr/>
              <w:t xml:space="preserve">- для специальных (коррекционных) образовательных учреждени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- трафика образовательным учреждениям, подключение  к ресурсам сети Интер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40"/>
        <w:gridCol w:w="1276"/>
        <w:gridCol w:w="1120"/>
        <w:gridCol w:w="1440"/>
        <w:gridCol w:w="1222"/>
        <w:gridCol w:w="1275"/>
        <w:gridCol w:w="1280"/>
        <w:gridCol w:w="1487"/>
        <w:gridCol w:w="1487"/>
        <w:gridCol w:w="1487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дрение дистанционных форм  обучения в образовательных учреждениях, включающих  учебные курсы базового и профильного уровней, виртуальные лабораторные практикумы  и тренажеры для подготовки учащихся к сдаче единого государственного экзам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овышения квалификации и информационно-педагогической работы (межшкольный методической центр) и МОУ СОШ №5 (Детский образовательный центр информационных технологи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7</w:t>
            </w: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33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4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>
                <w:b/>
                <w:b/>
              </w:rPr>
            </w:pPr>
            <w:r>
              <w:rPr>
                <w:b/>
              </w:rPr>
              <w:t>7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1"/>
              <w:jc w:val="center"/>
              <w:rPr/>
            </w:pPr>
            <w:r>
              <w:rPr>
                <w:b/>
                <w:lang w:val="en-US"/>
              </w:rPr>
              <w:t>18409</w:t>
            </w:r>
            <w:r>
              <w:rPr>
                <w:b/>
              </w:rPr>
              <w:t>,7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3. Совершенствование воспитания в образовательном процессе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профессионального мастерства классных руководителей общеобразовательных учреждений  «Самый классный классный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ктуальных моделей организации воспитательного процесса в образовательных учреждения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моделей воспитательных сист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тенциала общеобразовательных учреждений по созданию и реализации воспитательных систе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тодических семинаров по основным направлениям деятельности классных руководителей, педагогов-организаторов и социальных педагог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оборудования для учреждений дополните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4. Поддержка образовательных учреждений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ая школа год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Детский сад год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ий участок детского сад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Внешкольник год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го отбора для создания предметных лабораторий для работы с одаренными детьми  на базе обще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08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40"/>
        <w:gridCol w:w="1276"/>
        <w:gridCol w:w="1120"/>
        <w:gridCol w:w="1440"/>
        <w:gridCol w:w="1222"/>
        <w:gridCol w:w="1275"/>
        <w:gridCol w:w="1280"/>
        <w:gridCol w:w="1487"/>
        <w:gridCol w:w="1487"/>
        <w:gridCol w:w="1487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5. Поддержка системы дошкольного образования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для образовательных учреждений, реализующих программы дошко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5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образовательных учреждений, реализующих программы дошкольного образования и активно внедряющих инновационные образовательные програм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педагогических работников образовательных учреждений, реализующих программы дошко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Педагог года в дошкольном образован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школьные образовательные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учебно-методических материалов для образовательных учреждений, реализующих программы дошкольного образования, в образовательном процессе которых осуществляется коррекция нарушений развития дет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4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компенсации  по родительской плате за содержание ребенка в муниципальных образовательных учреждениях, реализующих основную общеобразовательную программу дошкольного образования, малообеспеченным, неблагополучным  семьям, семьям, оказавшимся в трудной жизненной ситу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,9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3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36,8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6. Поддержка педагогических работников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учителей  учреждений общего 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Магнитогорск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итель год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564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5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543,43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чителей муниципальных общеобразова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меющих высокие результаты в обучении и воспита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и главы города педагогам-наставникам одаренных детей,</w:t>
            </w:r>
          </w:p>
          <w:p>
            <w:pPr>
              <w:pStyle w:val="Normal"/>
              <w:rPr/>
            </w:pPr>
            <w:r>
              <w:rPr/>
              <w:t xml:space="preserve">- поощрение учителей, имеющих высокие результаты в подготовке к олимпиад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877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8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олодым специалистам образовательных учреждений: </w:t>
            </w:r>
          </w:p>
          <w:p>
            <w:pPr>
              <w:pStyle w:val="Normal"/>
              <w:rPr/>
            </w:pPr>
            <w:r>
              <w:rPr/>
              <w:t xml:space="preserve">- ежемесячной надбавки  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аботной плате,</w:t>
            </w:r>
          </w:p>
          <w:p>
            <w:pPr>
              <w:pStyle w:val="Normal"/>
              <w:rPr/>
            </w:pPr>
            <w:r>
              <w:rPr/>
              <w:t>- единовременной  материа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мощ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/>
              <w:t>2706,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02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064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/>
              <w:t>11982,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572,15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. Профессиональная переподготовка руководителей общеобразовательных учреждений по программе «Менеджмент организаци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79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8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356,18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7. Поддержка одаренных детей и талантливой молодежи и другие мероприятия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движению кандидатов на присуждение премии  Президента Российской Федерации, Губернатора Челябинской области для поддержки способной и талантливой молодеж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9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40"/>
        <w:gridCol w:w="1276"/>
        <w:gridCol w:w="1120"/>
        <w:gridCol w:w="1440"/>
        <w:gridCol w:w="1222"/>
        <w:gridCol w:w="1275"/>
        <w:gridCol w:w="1280"/>
        <w:gridCol w:w="1487"/>
        <w:gridCol w:w="1487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даренных детей, обучающихся в муниципальных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- стипендия главы гор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работы с одаренными детьми и талантливой молодежью, создание городского банка дан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942,67</w:t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8. Формирование здоровьесберегающих и безопасных условий в образовании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едицинских пунктов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2011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70</w:t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чению детей плава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89,6</w:t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9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9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792,6</w:t>
            </w:r>
          </w:p>
        </w:tc>
        <w:tc>
          <w:tcPr>
            <w:tcW w:w="4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740"/>
        <w:gridCol w:w="1276"/>
        <w:gridCol w:w="1120"/>
        <w:gridCol w:w="1440"/>
        <w:gridCol w:w="1222"/>
        <w:gridCol w:w="1275"/>
        <w:gridCol w:w="1280"/>
        <w:gridCol w:w="1487"/>
        <w:gridCol w:w="1487"/>
        <w:gridCol w:w="1487"/>
        <w:gridCol w:w="1487"/>
      </w:tblGrid>
      <w:tr>
        <w:trPr/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9. Общественное продвижение национального проекта «Образование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реализации национального проекта «Образование» на основе изучения общественного м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печительских советов образовательных учрежд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тельные учреждения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b/>
                <w:b/>
              </w:rPr>
            </w:pPr>
            <w:r>
              <w:rPr>
                <w:b/>
              </w:rPr>
              <w:t>1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979,4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  <w:r>
              <w:rPr>
                <w:b/>
                <w:bCs/>
                <w:lang w:val="en-US"/>
              </w:rPr>
              <w:t>59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5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</w:t>
      </w:r>
      <w:r>
        <w:rPr>
          <w:sz w:val="20"/>
        </w:rPr>
        <w:t xml:space="preserve">В.В. Дремову, </w:t>
      </w:r>
      <w:r>
        <w:rPr>
          <w:sz w:val="20"/>
          <w:szCs w:val="20"/>
        </w:rPr>
        <w:t xml:space="preserve">КСП, Регистр МНПА, ИАО, в дело-2. РАЗОСЛАНО АДМИНИСТРАЦИЕЙ: правовое управление, </w:t>
      </w:r>
      <w:r>
        <w:rPr>
          <w:sz w:val="20"/>
        </w:rPr>
        <w:t xml:space="preserve">управление образования, управление финансов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24:00Z</dcterms:created>
  <dc:creator>1</dc:creator>
  <dc:description/>
  <cp:keywords/>
  <dc:language>en-US</dc:language>
  <cp:lastModifiedBy>User</cp:lastModifiedBy>
  <cp:lastPrinted>2011-03-31T14:01:00Z</cp:lastPrinted>
  <dcterms:modified xsi:type="dcterms:W3CDTF">2011-04-05T05:44:00Z</dcterms:modified>
  <cp:revision>9</cp:revision>
  <dc:subject/>
  <dc:title>21 сентября 2010 года                                                                148</dc:title>
</cp:coreProperties>
</file>