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709" w:right="-1" w:hanging="0"/>
        <w:jc w:val="both"/>
        <w:rPr/>
      </w:pPr>
      <w:r>
        <w:rPr/>
        <w:t xml:space="preserve">         </w:t>
      </w:r>
      <w:r>
        <w:rPr/>
        <w:t>29 марта 2011 года                                                                           №  60</w:t>
      </w:r>
    </w:p>
    <w:p>
      <w:pPr>
        <w:pStyle w:val="Normal"/>
        <w:ind w:left="709"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ind w:left="709" w:right="4818" w:hanging="0"/>
        <w:jc w:val="both"/>
        <w:rPr>
          <w:b/>
          <w:b/>
        </w:rPr>
      </w:pPr>
      <w:r>
        <w:rPr/>
        <w:t>Об утверждении Положения о проведении антикоррупционной экспертизы нормативных правовых актов и проектов нормативных правовых актов города Магнитогор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, 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руководствуясь Уставом города Магнитогорска, Магнитогорское городское  Собрание депутатов</w:t>
      </w:r>
    </w:p>
    <w:p>
      <w:pPr>
        <w:pStyle w:val="ConsPlus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0" w:firstLine="709"/>
        <w:jc w:val="both"/>
        <w:rPr/>
      </w:pPr>
      <w:r>
        <w:rPr/>
        <w:t xml:space="preserve">1. Утвердить Положение о проведении антикоррупционной экспертизы нормативных правовых актов и проектов нормативных правовых актов города Магнитогорска </w:t>
      </w:r>
      <w:r>
        <w:rPr>
          <w:i/>
        </w:rPr>
        <w:t>(прилагается).</w:t>
      </w:r>
    </w:p>
    <w:p>
      <w:pPr>
        <w:pStyle w:val="ConsPlusNormal"/>
        <w:ind w:right="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7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autoSpaceDE w:val="false"/>
        <w:ind w:right="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70"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right="7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 w:val="false"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  <w:r>
        <w:br w:type="page"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УТВЕРЖДЕНО </w:t>
      </w:r>
    </w:p>
    <w:p>
      <w:pPr>
        <w:pStyle w:val="ConsTitle"/>
        <w:widowControl/>
        <w:ind w:left="680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м Магнитогорского</w:t>
      </w:r>
    </w:p>
    <w:p>
      <w:pPr>
        <w:pStyle w:val="ConsTitle"/>
        <w:widowControl/>
        <w:ind w:left="680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родского Собрания депутатов</w:t>
      </w:r>
    </w:p>
    <w:p>
      <w:pPr>
        <w:pStyle w:val="ConsTitle"/>
        <w:widowControl/>
        <w:ind w:left="680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9 марта 2011 года №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нормативных правовых ак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роектов нормативных правовых актов города Магнитогор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45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оложение о проведении антикоррупционной экспертизы нормативных правовых актов и проектов нормативных правовых актов города Магнитогорска (далее – Положение) устанавливает порядок проведения антикоррупционной экспертизы нормативных правовых актов и проектов нормативных правовых актов города Магнитогорска </w:t>
      </w:r>
      <w:r>
        <w:rPr>
          <w:bCs w:val="false"/>
          <w:color w:val="000000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Положение распространяется на отношения, связанные с проведением Магнитогорским городским Собранием депутатов, администрацией города Магнитогорска, контрольно-счетной палатой города Магнитогорска (далее – органы местного самоуправления), их </w:t>
      </w:r>
      <w:r>
        <w:rPr>
          <w:bCs w:val="false"/>
          <w:color w:val="000000"/>
        </w:rPr>
        <w:t>должностными лицами антикоррупционной экспертизы принятых ими нормативных правовых актов или проектов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color w:val="000000"/>
        </w:rPr>
        <w:t xml:space="preserve">Антикоррупционной экспертизе (далее – экспертиза) подлежит </w:t>
      </w:r>
      <w:r>
        <w:rPr>
          <w:bCs w:val="false"/>
          <w:color w:val="000000"/>
        </w:rPr>
        <w:t>каждая норма нормативного правового акта или положение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/>
        <w:t xml:space="preserve">4. Экспертиза правовых актов проводится специалистами, уполномоченными на ее проведение правовыми актами 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color w:val="000000"/>
        </w:rPr>
        <w:t xml:space="preserve">5. Экспертиза правовых актов проводится согласно методике, определенной Правительством Российской Федерации (далее – Методи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и проведении э</w:t>
      </w:r>
      <w:r>
        <w:rPr>
          <w:bCs w:val="false"/>
          <w:color w:val="000000"/>
        </w:rPr>
        <w:t>кспертизы выявляются коррупциогенные факторы, а именно: нормы нормативных правовых актов или положения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7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2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5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7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8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2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 w:val="false"/>
          <w:color w:val="000000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 результатам экспертизы составляется экспертное заключение, в котором указывается на отсутствие коррупциогенных факторов либо отражаются все </w:t>
      </w:r>
      <w:r>
        <w:rPr>
          <w:bCs w:val="false"/>
          <w:color w:val="000000"/>
        </w:rPr>
        <w:t>нормы нормативного правового акта или положения проекта нормативного правового акта, в которых</w:t>
      </w:r>
      <w:r>
        <w:rPr/>
        <w:t xml:space="preserve"> выявлены коррупциогенные факторы, с указанием разделов, глав, статьей, частей, пунктов, подпунктов, абзацев </w:t>
      </w:r>
      <w:r>
        <w:rPr>
          <w:bCs w:val="false"/>
          <w:color w:val="000000"/>
        </w:rPr>
        <w:t>нормативного правового акта или проекта нормативного правового акта</w:t>
      </w:r>
      <w:r>
        <w:rPr/>
        <w:t xml:space="preserve"> и соответствующи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кспертном заключении также указываются </w:t>
      </w:r>
      <w:r>
        <w:rPr>
          <w:bCs w:val="false"/>
          <w:color w:val="000000"/>
        </w:rPr>
        <w:t>нормы нормативного правового акта или положения проекта нормативного правового акта</w:t>
      </w:r>
      <w:r>
        <w:rPr/>
        <w:t>, которые не отнесены Методикой и Положением к коррупционным факторам, но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/>
        <w:t xml:space="preserve">10. </w:t>
      </w:r>
      <w:r>
        <w:rPr>
          <w:bCs w:val="false"/>
          <w:color w:val="000000"/>
        </w:rPr>
        <w:t>Э</w:t>
      </w:r>
      <w:r>
        <w:rPr/>
        <w:t>кспертное заключение</w:t>
      </w:r>
      <w:r>
        <w:rPr>
          <w:bCs w:val="false"/>
          <w:color w:val="000000"/>
        </w:rPr>
        <w:t xml:space="preserve"> по проекту нормативного правового акта вместе с рассмотренным проектом направляются инициатору внесения на рассмотрение органом местного самоуправления или его должностным лицом проекта нормативного правового акта. 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</w:rPr>
        <w:t xml:space="preserve">По результатам проведения экспертизы </w:t>
      </w:r>
      <w:r>
        <w:rPr>
          <w:bCs w:val="false"/>
          <w:color w:val="000000"/>
        </w:rPr>
        <w:t>действующего нормативного правового акта э</w:t>
      </w:r>
      <w:r>
        <w:rPr/>
        <w:t>кспертное заключение</w:t>
      </w:r>
      <w:r>
        <w:rPr>
          <w:bCs w:val="false"/>
          <w:color w:val="000000"/>
        </w:rPr>
        <w:t xml:space="preserve"> вместе с рассмотренным актом направляются в орган местного самоуправления или его должностному лицу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1. Экспертное заключение носит рекомендательный характер и подлежит обязательному рассмотрению соответствующим органом местного самоуправления или его должностным лицом.</w:t>
      </w:r>
      <w:r>
        <w:rPr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 </w:t>
      </w:r>
      <w:r>
        <w:rPr>
          <w:bCs w:val="false"/>
          <w:color w:val="000000"/>
        </w:rPr>
        <w:t>При выявлении коррупциогенных факторов по результатам экспертизы действующего нормативного правового акта в него в установленном порядке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 w:val="false"/>
          <w:color w:val="000000"/>
        </w:rPr>
        <w:t>При выявлении коррупциогенных факторов по результатам экспертизы проекта нормативного правового акта проводится его до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аличии разногласий в оценке указанных в экспертном заключении коррупциогенных факторов специалистами, уполномоченными на проведение экспертизы, проводится обсуждение с инициатором внесения на рассмотрение проекта нормативного правового акта с целью выработки согласова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действий специалистов, уполномоченных на проведение экспертизы, взаимодействия структурных подразделений органов местного самоуправления, возможность привлечения независимых экспертов устанавливаются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</w:rPr>
        <w:t xml:space="preserve">14. </w:t>
      </w:r>
      <w:bookmarkStart w:id="0" w:name="sub_51"/>
      <w:r>
        <w:rPr>
          <w:bCs w:val="false"/>
          <w:color w:val="000000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1" w:name="sub_52"/>
      <w:bookmarkEnd w:id="0"/>
      <w:bookmarkEnd w:id="1"/>
      <w:r>
        <w:rPr>
          <w:bCs w:val="false"/>
          <w:color w:val="000000"/>
        </w:rPr>
        <w:t>В заключении по ее результатам должны быть указаны выявленные в правовом акте 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bookmarkStart w:id="2" w:name="sub_52"/>
      <w:bookmarkStart w:id="3" w:name="sub_53"/>
      <w:bookmarkEnd w:id="2"/>
      <w:r>
        <w:rPr>
          <w:bCs w:val="false"/>
          <w:color w:val="000000"/>
        </w:rPr>
        <w:t>15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5:00Z</dcterms:created>
  <dc:creator>User</dc:creator>
  <dc:description/>
  <cp:keywords/>
  <dc:language>en-US</dc:language>
  <cp:lastModifiedBy>User</cp:lastModifiedBy>
  <cp:lastPrinted>2011-03-29T17:12:00Z</cp:lastPrinted>
  <dcterms:modified xsi:type="dcterms:W3CDTF">2011-03-30T05:13:00Z</dcterms:modified>
  <cp:revision>6</cp:revision>
  <dc:subject/>
  <dc:title/>
</cp:coreProperties>
</file>