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9 марта 2011 года                                                                            № 64                                                         </w:t>
      </w:r>
    </w:p>
    <w:p>
      <w:pPr>
        <w:pStyle w:val="Normal"/>
        <w:ind w:left="720" w:right="4778" w:hanging="0"/>
        <w:jc w:val="both"/>
        <w:rPr/>
      </w:pPr>
      <w:r>
        <w:rPr/>
      </w:r>
    </w:p>
    <w:p>
      <w:pPr>
        <w:pStyle w:val="Normal"/>
        <w:ind w:left="720" w:right="4535" w:hanging="0"/>
        <w:jc w:val="both"/>
        <w:rPr/>
      </w:pPr>
      <w:r>
        <w:rPr/>
        <w:t>О внесении изменений в Реестр наказов избирателей депутатам  Магнитогорского городского Собрания депутатов на 2011 год, утверждённый Решением Магнитогорского городского Собрания депутатов от 26 октября 2010 года №197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«Об общих принципах организации местного самоуправления в Российской  Федерации», Уставом города Магнитогорска, Положением «О порядке организации работы с наказами избирателей депутатам Магнитогорского городского Собрания депутатов», утверждё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  <w:t>1. Внести в Реестр наказов избирателей депутатам Магнитогорского городского Собрания депутатов на 2011 год, утверждённый Решением Магнитогорского городского Собрания депутатов от 26 октября 2010 года №197, изменения, изложив наказы избирателей по 10, 20 и 26 избирательным округам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6"/>
        <w:gridCol w:w="4579"/>
        <w:gridCol w:w="1418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зб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 депута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 н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варитель-ные финансовые и материальные затраты, 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уктурное подразделение администрации города по ведомственной принадлежности расх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ц В.Б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0" w:hanging="0"/>
              <w:rPr/>
            </w:pPr>
            <w:r>
              <w:rPr/>
              <w:t>Приобретение стройматериалов для муниципального дошкольного образовательного учреждения «Детский сад №10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0" w:right="-108" w:hanging="0"/>
              <w:rPr/>
            </w:pPr>
            <w:r>
              <w:rPr/>
              <w:t xml:space="preserve">Приобретение детского игрового оборудования для муниципального дошкольного образовательного учреждения «Детский сад №114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Благоустройство детской площадки по адресу: улица Дружбы, дом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77" w:hanging="77"/>
              <w:rPr/>
            </w:pPr>
            <w:r>
              <w:rPr/>
              <w:t xml:space="preserve">Приобретение и установка детского игрового оборудования по адресу: проспект Карла Маркса, дом 9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Управление жилищно-коммунального хозяйств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администрации город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ИТОГО:        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а Е.А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08" w:hanging="0"/>
              <w:rPr/>
            </w:pPr>
            <w:r>
              <w:rPr/>
              <w:t>Приобретение и установка пластиковых окон для муниципального общеобразовательного учреждения «Средняя общеобразовательная школа №43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Устройство эвакуационного выхода для муниципального общеобразовательного учреждения «Средняя общеобразовательная школа  №43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Управление образования администрации город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ИТОГО:        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С.В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Оборудование и благоустройство детских площадок по адресам:</w:t>
            </w:r>
          </w:p>
          <w:p>
            <w:pPr>
              <w:pStyle w:val="Normal"/>
              <w:jc w:val="both"/>
              <w:rPr/>
            </w:pPr>
            <w:r>
              <w:rPr/>
              <w:t>- улица Доменщиков, дом 3;</w:t>
            </w:r>
          </w:p>
          <w:p>
            <w:pPr>
              <w:pStyle w:val="Normal"/>
              <w:jc w:val="both"/>
              <w:rPr/>
            </w:pPr>
            <w:r>
              <w:rPr/>
              <w:t>- улица Галиуллина, дом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0" w:hanging="0"/>
              <w:rPr/>
            </w:pPr>
            <w:r>
              <w:rPr/>
              <w:t xml:space="preserve">Приобретение и установка металлической двери с домофоном по адресу: улица Советская, дом 1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ИТОГО:        5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МГСД: главе города, прокурору Ленинского района-2, КСП, ИАО, Кацу В.Б., Калька Е.Н., Королю С.В., в дело-2. РАЗОСЛАНО АДМИНИСТРАЦИЕЙ: правовое управление, управление образования, управление жилищно-коммунального хозяйства.</w:t>
      </w:r>
      <w:r>
        <w:rPr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7:00Z</dcterms:created>
  <dc:creator>user1</dc:creator>
  <dc:description/>
  <cp:keywords/>
  <dc:language>en-US</dc:language>
  <cp:lastModifiedBy>User</cp:lastModifiedBy>
  <cp:lastPrinted>2011-03-30T15:31:00Z</cp:lastPrinted>
  <dcterms:modified xsi:type="dcterms:W3CDTF">2011-04-05T08:10:00Z</dcterms:modified>
  <cp:revision>348</cp:revision>
  <dc:subject/>
  <dc:title/>
</cp:coreProperties>
</file>