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415" cy="572770"/>
            <wp:effectExtent l="0" t="0" r="0" b="0"/>
            <wp:docPr id="1" name="Magnitogorsk-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gnitogorsk-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31 мая 2011 года                                                          № 8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393" w:hanging="0"/>
        <w:jc w:val="both"/>
        <w:rPr/>
      </w:pPr>
      <w:r>
        <w:rPr/>
        <w:t>О внесении изменений в Решение Магнитогорского городского Собрания депутатов от 21 декабря 2010 года №231 «Об утверждении бюджета города Магнитогорска на 2011 год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на 2011 год, руководствуясь Бюджетным кодексом Российской Федерации, 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1 год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31 октября 2007 года №128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нести в Решение Магнитогорского городского Собрания депутатов от 21 декабря 2010 года №231 «Об утверждении бюджета города Магнитогорска на 2011 год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1) пункт 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Утвердить основные характеристики бюджета города Магнитогорска (далее – бюджет города) на 2011 год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рогнозируемый общий объем доходов  бюджета города в сумме 6 879 931,69 тыс. рублей, в том числе безвозмездные поступления от других бюджетов бюджетной системы Российской Федерации в сумме 3 266 403,95 тыс. рублей;</w:t>
      </w:r>
    </w:p>
    <w:p>
      <w:pPr>
        <w:pStyle w:val="2"/>
        <w:spacing w:lineRule="auto" w:line="240" w:before="0" w:after="0"/>
        <w:ind w:left="283" w:firstLine="437"/>
        <w:jc w:val="both"/>
        <w:rPr/>
      </w:pPr>
      <w:r>
        <w:rPr/>
        <w:t>общий объем расходов бюджета города в сумме 8 071 554,21 тыс. рублей;</w:t>
      </w:r>
    </w:p>
    <w:p>
      <w:pPr>
        <w:pStyle w:val="Normal"/>
        <w:ind w:firstLine="720"/>
        <w:jc w:val="both"/>
        <w:rPr/>
      </w:pPr>
      <w:r>
        <w:rPr/>
        <w:t>превышение расходов над доходами составляет  1 191 622,52   тыс.</w:t>
      </w:r>
    </w:p>
    <w:p>
      <w:pPr>
        <w:pStyle w:val="Normal"/>
        <w:jc w:val="both"/>
        <w:rPr/>
      </w:pPr>
      <w:r>
        <w:rPr/>
        <w:t>рублей за счет распределения остатка денежных средств на 1 января 2011 года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) пункт 17 дополнить подпунктами 10, 11, 12 следующего содержания:</w:t>
      </w:r>
    </w:p>
    <w:p>
      <w:pPr>
        <w:pStyle w:val="Normal"/>
        <w:jc w:val="both"/>
        <w:rPr/>
      </w:pPr>
      <w:r>
        <w:rPr/>
        <w:t>«10) субсидий на приобретение компьютерных классов для муниципальных общеобразовательных учреждений;</w:t>
      </w:r>
    </w:p>
    <w:p>
      <w:pPr>
        <w:pStyle w:val="Normal"/>
        <w:jc w:val="both"/>
        <w:rPr/>
      </w:pPr>
      <w:r>
        <w:rPr/>
        <w:t>11) иных межбюджетных трансфертов на выплату денежных премий муниципальным образовательным учреждениям – победителям областного конкурса школьных команд образовательных учреждений;</w:t>
      </w:r>
    </w:p>
    <w:p>
      <w:pPr>
        <w:pStyle w:val="Normal"/>
        <w:jc w:val="both"/>
        <w:rPr/>
      </w:pPr>
      <w:r>
        <w:rPr/>
        <w:t>12) иных межбюджетных трансфертов на выплату денежного вознаграждения победителям областного конкурса педагогических инициатив педагогических работников образовательных учреждений – работникам муниципальных образовательных учреждений.»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) в подпункте 1 пункта 20:</w:t>
      </w:r>
    </w:p>
    <w:p>
      <w:pPr>
        <w:pStyle w:val="Normal"/>
        <w:jc w:val="both"/>
        <w:rPr/>
      </w:pPr>
      <w:r>
        <w:rPr/>
        <w:t>в абзаце втором слова «электрическом и (или) автомобильном» исключить;</w:t>
      </w:r>
    </w:p>
    <w:p>
      <w:pPr>
        <w:pStyle w:val="Normal"/>
        <w:jc w:val="both"/>
        <w:rPr/>
      </w:pPr>
      <w:r>
        <w:rPr/>
        <w:t>в абзаце третьем слово «специальным» исключить;</w:t>
      </w:r>
    </w:p>
    <w:p>
      <w:pPr>
        <w:pStyle w:val="Normal"/>
        <w:jc w:val="both"/>
        <w:rPr/>
      </w:pPr>
      <w:r>
        <w:rPr/>
        <w:t>в абзаце четвертом слова «органами местного самоуправления города», «электрическим и (или) автомобильным» исключить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4) Приложения №№ 4-7, №12  изложить в следующей редакции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6804" w:hanging="0"/>
        <w:rPr/>
      </w:pPr>
      <w:r>
        <w:rPr/>
        <w:t>«Приложение №4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TextBody"/>
        <w:ind w:firstLine="708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Распределение безвозмездных поступлений от других бюджетов бюджетной системы Российской Федерации на 2011 год</w:t>
      </w:r>
    </w:p>
    <w:p>
      <w:pPr>
        <w:pStyle w:val="TextBody"/>
        <w:ind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ыс. рублей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40"/>
        <w:gridCol w:w="166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1 год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697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муниципальных районов (городских округов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22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37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решение вопросов местного значения в сфере образова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органов управления социальной защиты населения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759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детей из малообеспеченных семей и детей с нарушениями здоровья, обучающихся в муниципальных общеобразовате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1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работы финансовых органов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продуктами питания муниципальных учреждений социальной сфе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91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4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01,11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лату ежемесячной надбавки к заработной плате воспитателям, работающим с детьми дошкольного возраста в муниципальных дошкольных образовательных учреждениях, муниципальных образовательных учреждениях  для детей дошкольного и младшего школьного возраста, заведующим одно- и двухгрупповыми муниципальными дошкольными образовательными учреждениями, ведущим воспитательную работу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5,80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ставок руководителей спортивных секций в детских спортивных клубах, спортивных школах и общеспортивных школах и общеобразовательных учреждениях с целью увеличения охвата спортивными занятиями детей и подро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я компенсации части родительской пл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4,3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, модернизацию, ремонт и содержание автомобильных дорог 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631,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рганизацию и осуществление мероприятий по работе с детьми и молодежью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и осуществление мероприятий по работе с детьми и молодежью для организации летних полевых лагерей и проведения п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4,1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990,2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7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63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детей-сирот и детей, оставшихся без попечения родителей, лиц из их числа, детей, находящихся под опекой (попечительством), жилой площадь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1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плату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510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86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ежемесячного пособия на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57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ветеранов труда и тружеников ты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 012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55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ежемесячное денежное вознаграждение за классное руковод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619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601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81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0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мер социальной поддержки граждан, имеющих звание «Ветеран труда Челябинской области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7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дополнительных мер социальной защиты ветеранов в Челяби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3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работы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воспитания и обучения детей-инвалидов на дому и в дошколь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904,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государственную поддержку негосударственных образовательных учрежд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67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6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циальную поддержку детей–сирот и детей, оставшихся без попечения родителей, находящихся в муниципальных образовательных учреждениях для детей–сирот и детей, оставшихся без попечения роди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73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7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реализацию переданных государственных полномочий по социальному обслуживанию населен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264,1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52,3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рганизацию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, нуждающихся в длительном лече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72,7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 050,4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лату областного единовременного пособия при рождении ребе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94,9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озмещение стоимости услуг по погребению и выплату социального пособия на погреб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5,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беспечение дополнительных мер социальной поддержки многодетных семей в Челябинской обла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68,3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1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убвенций местным бюджетам на осуществление переданных государственных полномочий по подготовке и проведению Всероссийской переписи населения 2010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2 962,7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комплектование книжных фондов библиотек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90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25,5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13,40</w:t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6 403,95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5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TextBody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на 2011 год  по разделам, подразделам, целевым статьям и видам расходов  классификации расходов бюджета города Магнитогорска</w:t>
      </w:r>
    </w:p>
    <w:p>
      <w:pPr>
        <w:pStyle w:val="TextBody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.рубле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2"/>
        <w:gridCol w:w="1140"/>
        <w:gridCol w:w="1260"/>
        <w:gridCol w:w="1058"/>
        <w:gridCol w:w="1735"/>
      </w:tblGrid>
      <w:tr>
        <w:trPr>
          <w:trHeight w:val="3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1 год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1 554,21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 586,74</w:t>
            </w:r>
          </w:p>
        </w:tc>
      </w:tr>
      <w:tr>
        <w:trPr>
          <w:trHeight w:val="10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7,61</w:t>
            </w:r>
          </w:p>
        </w:tc>
      </w:tr>
      <w:tr>
        <w:trPr>
          <w:trHeight w:val="12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7,6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7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7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54,70</w:t>
            </w:r>
          </w:p>
        </w:tc>
      </w:tr>
      <w:tr>
        <w:trPr>
          <w:trHeight w:val="8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854,7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815,2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815,25</w:t>
            </w:r>
          </w:p>
        </w:tc>
      </w:tr>
      <w:tr>
        <w:trPr>
          <w:trHeight w:val="10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8,4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78,61</w:t>
            </w:r>
          </w:p>
        </w:tc>
      </w:tr>
      <w:tr>
        <w:trPr>
          <w:trHeight w:val="13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78,6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10,6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210,64</w:t>
            </w:r>
          </w:p>
        </w:tc>
      </w:tr>
      <w:tr>
        <w:trPr>
          <w:trHeight w:val="9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47,8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992,3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6,2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126,93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68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868,83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10</w:t>
            </w:r>
          </w:p>
        </w:tc>
      </w:tr>
      <w:tr>
        <w:trPr>
          <w:trHeight w:val="9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8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22,5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722,5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22,5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0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5,6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 «Развитие информационного общества и формирование электронного муниципалитета города Магнитогорска на 2011-2013 годы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17,1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4,03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804,0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в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7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67,7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2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37,2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335,47</w:t>
            </w:r>
          </w:p>
        </w:tc>
      </w:tr>
      <w:tr>
        <w:trPr>
          <w:trHeight w:val="12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й тран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501,80</w:t>
            </w:r>
          </w:p>
        </w:tc>
      </w:tr>
      <w:tr>
        <w:trPr>
          <w:trHeight w:val="1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209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209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1,0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 на 2009-2010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5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 413,9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58,94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3,5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05,1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9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«Капитальный ремонт многоквартирных жилых домов на 2008 - 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6,1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6,13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 276,3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431,6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871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87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16,7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80,23</w:t>
            </w:r>
          </w:p>
        </w:tc>
      </w:tr>
      <w:tr>
        <w:trPr>
          <w:trHeight w:val="2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54,2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99,6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13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88,4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7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21,4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21,46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7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9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9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309,31</w:t>
            </w:r>
          </w:p>
        </w:tc>
      </w:tr>
      <w:tr>
        <w:trPr>
          <w:trHeight w:val="9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63,1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46,1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 840,6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5,11</w:t>
            </w:r>
          </w:p>
        </w:tc>
      </w:tr>
      <w:tr>
        <w:trPr>
          <w:trHeight w:val="1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559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2,6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0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8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Охрана окружающей среды города Магнитогорска на 2011-2015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59 418,5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950,5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460,4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10,3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1 010,3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9 397,3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 685,4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39,1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991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7,4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23,42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49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49,5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123,9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885,5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885,59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2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3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7,1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8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13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13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12,25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0</w:t>
            </w:r>
          </w:p>
        </w:tc>
      </w:tr>
      <w:tr>
        <w:trPr>
          <w:trHeight w:val="1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8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8,10</w:t>
            </w:r>
          </w:p>
        </w:tc>
      </w:tr>
      <w:tr>
        <w:trPr>
          <w:trHeight w:val="3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19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9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8,6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8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79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28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4,4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4,5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1,3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886,93</w:t>
            </w:r>
          </w:p>
        </w:tc>
      </w:tr>
      <w:tr>
        <w:trPr>
          <w:trHeight w:val="1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29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86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86,78</w:t>
            </w:r>
          </w:p>
        </w:tc>
      </w:tr>
      <w:tr>
        <w:trPr>
          <w:trHeight w:val="3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9,8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«Образование» в Челябинской области на 2009-2012 годы 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7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091,6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66,7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7,44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8,1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66,74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»  в городе Магнитогорске на 2009-2012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3,50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7,44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262,4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955,3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99,5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6,7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6,7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8,2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67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67,1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,1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,1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67,0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67,0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62,6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4,3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1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39,89</w:t>
            </w:r>
          </w:p>
        </w:tc>
      </w:tr>
      <w:tr>
        <w:trPr>
          <w:trHeight w:val="11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214,5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42,1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93,8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93,87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93,8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99,4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92,3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770,61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6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3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2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712,96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3,7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0,24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Здоровье» в городе Магнитогорске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3,72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0,2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7 094,5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9 904,2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307,44</w:t>
            </w:r>
          </w:p>
        </w:tc>
      </w:tr>
      <w:tr>
        <w:trPr>
          <w:trHeight w:val="2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64,90</w:t>
            </w:r>
          </w:p>
        </w:tc>
      </w:tr>
      <w:tr>
        <w:trPr>
          <w:trHeight w:val="8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8,30</w:t>
            </w:r>
          </w:p>
        </w:tc>
      </w:tr>
      <w:tr>
        <w:trPr>
          <w:trHeight w:val="2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308,5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5,5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«Ветеран труда Челябинской области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537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91,7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5,80</w:t>
            </w:r>
          </w:p>
        </w:tc>
      </w:tr>
      <w:tr>
        <w:trPr>
          <w:trHeight w:val="22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99,5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954,0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802,61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2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2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242,23</w:t>
            </w:r>
          </w:p>
        </w:tc>
      </w:tr>
      <w:tr>
        <w:trPr>
          <w:trHeight w:val="10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575,20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3,67</w:t>
            </w:r>
          </w:p>
        </w:tc>
      </w:tr>
      <w:tr>
        <w:trPr>
          <w:trHeight w:val="1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ов, проживающих на территории города Магнитогорска  на 2011 год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26,3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8,94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8,76</w:t>
            </w:r>
          </w:p>
        </w:tc>
      </w:tr>
      <w:tr>
        <w:trPr>
          <w:trHeight w:val="1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>Приложение №6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10103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1 год</w:t>
      </w:r>
    </w:p>
    <w:p>
      <w:pPr>
        <w:pStyle w:val="TextBody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с.рублей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41"/>
        <w:gridCol w:w="942"/>
        <w:gridCol w:w="901"/>
        <w:gridCol w:w="1130"/>
        <w:gridCol w:w="1058"/>
        <w:gridCol w:w="1636"/>
      </w:tblGrid>
      <w:tr>
        <w:trPr>
          <w:trHeight w:val="31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учреждений, организаци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Ведом-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ид расход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 на 2011 год</w:t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71 554,21</w:t>
            </w:r>
          </w:p>
        </w:tc>
      </w:tr>
      <w:tr>
        <w:trPr>
          <w:trHeight w:val="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огорское городское Собрание депут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659,6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87,6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7,6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 007,6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75,00</w:t>
            </w:r>
          </w:p>
        </w:tc>
      </w:tr>
      <w:tr>
        <w:trPr>
          <w:trHeight w:val="1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75,00</w:t>
            </w:r>
          </w:p>
        </w:tc>
      </w:tr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,6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 404,7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982,49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3,4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22,9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422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21,9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421,94</w:t>
            </w:r>
          </w:p>
        </w:tc>
      </w:tr>
      <w:tr>
        <w:trPr>
          <w:trHeight w:val="10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1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1,26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130,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534,78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6,2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5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255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42,5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42,5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42,5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1,0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81</w:t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осударственных архивных учреждений и особо ценных архивных учреждений, кроме расходов, включенных в другие целевые стать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 "Развитие информационного общества и формирование электронного муниципалитета города Магнитогорска на 2011-2013 годы"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Развитие муниципальной службы в Магнитогорском городском округе Челябинской области» на 2010-2012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2,4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5,4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5,4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жарная безопасность города Магнитогорска на 2009-2011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48,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,4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13,1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,6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21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нновационной деятельности в Челябинской области»  на 2009-2010 годы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,5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1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азвития малого и среднего предпринимательства в городе Магнитогорске на 2008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549,0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69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79,7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9,5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9,5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1,65</w:t>
            </w:r>
          </w:p>
        </w:tc>
      </w:tr>
      <w:tr>
        <w:trPr>
          <w:trHeight w:val="1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реализацию переданных государственных полномочий  в области охраны окружающей сре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ая городская целевая программа «Охрана окружающей среды города Магнитогорска на 2011-2015 годы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69,2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9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боте с детьми и молодежью для организации и проведения летних полевых лагерей и проведения походов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7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29,9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44,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педагогических работников и учащихся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9,4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79,6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6,6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6,6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рофилактика противодействия злоупотреблению наркотическими средствами и их незаконному обороту в городе Магнитогорске  на 2011-2013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рофилактика безнадзорности и правонарушений несовершеннолетних на 2007-2011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 физической культуры 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4,2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Правобережного района в городе Магнитогорс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690,9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9,99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8,9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48,9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2,9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2,9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1,0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5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Ленинского района в городе Магнитогорс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706,9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14,92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3,2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03,2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7,0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7,0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1,6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5,6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2,00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Орджоникидзевского района в городе  Магнитогорс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66,4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78,78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9,5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79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3,3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33,34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 (исполнительно -  распорядительного органа муниципального образова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,2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9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3,2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87,7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города Магнитогорск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341,3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41,3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93,53</w:t>
            </w:r>
          </w:p>
        </w:tc>
      </w:tr>
      <w:tr>
        <w:trPr>
          <w:trHeight w:val="1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47,8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внутренних дел по городу Магнитогорску Челябинской обла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963,9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129,63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 работникам подразделений милиции общественной безопасности и социальных выпл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ый персона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36,28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4,03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04,0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3,8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вое обеспечение в рамках государственного оборонного зака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0,0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8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34,3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профилактики преступлений и иных правонарушений в городе Магнитогорске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34,3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9,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960,8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064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264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46,74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3,5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3,5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90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9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92,9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 "Капитальный ремонт многоквартирных жилых домов на 2008 - 2011 годы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81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"Наш двор"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6,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76,13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Поэтапный переход на отпуск коммунальных ресурсов потребителям в соответствии с показаниями коллективных (общедомовых)  приборов учета в городе Магнитогорске  на 2009-2011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17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97,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реализации национального проекта «Доступное и комфортное жилье - гражданам России» в городе Магнитогорске на 2011-2015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  образования администрации   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38 676,3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 255,4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950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460,4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10,3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 010,3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 (субсидии на обеспечение продуктами питания учреждений социальной сфер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91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59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Поддержка и развитие дошкольного образования в Челябинской области» на 2010-2014 годы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90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9 711,02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 685,4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139,1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991,7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47,4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21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96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1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,0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детские сады, школы начальные, неполные средние и средние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9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,4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школ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 050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 717,8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32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53,5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школ-интерн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18,9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929,4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91,4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791,4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830,65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предоставления дошкольного и общего образования по основным общеобразовательным программам в муниципальных специальных (коррекционных) образовательных учреждениях для обучающихся, воспитанников с отклонениями в развит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90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11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9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8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8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62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11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54,5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4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278,86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3,8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государственную поддержку в сфере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1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7,6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29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86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186,78</w:t>
            </w:r>
          </w:p>
        </w:tc>
      </w:tr>
      <w:tr>
        <w:trPr>
          <w:trHeight w:val="5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4,15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реализации национального проекта "Образование " в Челябинской области на 2009-2012 годы 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3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ционального проекта «Образование» в Челябин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57</w:t>
            </w:r>
          </w:p>
        </w:tc>
      </w:tr>
      <w:tr>
        <w:trPr>
          <w:trHeight w:val="2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 на поощрение лучших учреждений-победителей конкурсов (областная целевая Программа реализации национального проекта «Образование» в Челябинской области на 2009-2012 го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7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513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07,4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«Образование2  в городе Магнитогорске на 2009-2012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3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97,44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оддержка и развитие дошкольного образования города Магнитогорска на 2010-2014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компенсацию части  платы, взимаемой с родителя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20,91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623,1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45,7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45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45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45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145,4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по внешкольной работе с детьм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377,4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883,3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27,5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6,7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96,7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0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98,2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67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67,1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и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,1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1,1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67,0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67,0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62,6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4,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,2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26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   здравоохранения администрации города  Магнитогорска Челябинской област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 997,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 997,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29,1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80,8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80,8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 480,8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8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99,4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27,7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16,6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5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6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е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192,3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822,0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0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566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37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66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реализации национального проекта "Здоровье" в городе Магнитогорске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9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812,1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34,5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234,5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внешкольной работе с деть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948,7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10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77,5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8,9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4,7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физической культуры и спорта в Челябинской области на 2009-2011 го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1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38,6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6 228,3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335,4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206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69,9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ы-интернаты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0</w:t>
            </w:r>
          </w:p>
        </w:tc>
      </w:tr>
      <w:tr>
        <w:trPr>
          <w:trHeight w:val="1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школ-интерна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49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449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47,10</w:t>
            </w:r>
          </w:p>
        </w:tc>
      </w:tr>
      <w:tr>
        <w:trPr>
          <w:trHeight w:val="16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е дома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13,40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13,40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81,6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е (коррекционные) учреждения (субсидии на выплату библиотечным работникам муниципальных учреждений лечебного пособия и ежемесячной надбавки к должностному окладу за выслугу лет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11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и обеспечение деятельности специальных (коррекционных)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8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8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40</w:t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9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денежное вознаграждение за класcное руковод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9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29,4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81,36</w:t>
            </w:r>
          </w:p>
        </w:tc>
      </w:tr>
      <w:tr>
        <w:trPr>
          <w:trHeight w:val="1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8,1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0 892,8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264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104,2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 307,44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дополнительных мерах социальной защиты ветеранов в 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64,9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другие меры социальной защиты ветеранов в Челябин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8,3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за счет субвенции из областного бюджета на выплату социального пособия на погребение и возмещение расходов по гарантированному перечню услуг по погребению (Закон Челябинской области «О возмещении стоимости услуг по погребению и выплате социального пособия на погребение»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2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5,3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9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63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9,9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 дополнительных мер социальной поддержки многодетных семей (Закон Челябинской области «О статусе и дополнительных мерах социальной поддержки многодетной семьи в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68,3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выплату областного единовременного пособия при рождении ребе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3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4,9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510,6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520,7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 462,6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ое пособие на ребенка (Закон Челябинской области «О ежемесячном пособии на ребенка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257,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 социальной поддержки ветеранов труда и тружеников тыл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012,5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ветеранов в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773,5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ветеранов труда и тружеников тыл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30,50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ветеранов в 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08,5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55,6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9,40</w:t>
            </w:r>
          </w:p>
        </w:tc>
      </w:tr>
      <w:tr>
        <w:trPr>
          <w:trHeight w:val="16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7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мерах социальной поддержки жертв политических репрессий в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15,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граждан, имеющих звание "Ветеран труда Челябин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7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ежеквартальные денежные выплаты на оплату проезда (Закон Челябинской области» О звании «Ветеран труда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91,7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другие меры социальной поддержки граждан, имеющих звание «Ветеран труда Челябин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845,80</w:t>
            </w:r>
          </w:p>
        </w:tc>
      </w:tr>
      <w:tr>
        <w:trPr>
          <w:trHeight w:val="22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й из областного бюджета на ежемесячную денежную выплату на оплату жилья и коммунальных услуг и единовременную денежную выплату на цели отопления (Закон Челябинской области «О звании «Ветеран труда Челябинской области»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5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99,5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8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533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тей-сирот, детей, оставшихся без попечения родителей, лиц из их числа,  детей, находящихся под опекой (попечительством), жилой площадь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ебенка в семье опекуна и приемной семье, а также оплата труда приемного родител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81,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приемной сем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9,40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выплаты приемной семье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7,50</w:t>
            </w:r>
          </w:p>
        </w:tc>
      </w:tr>
      <w:tr>
        <w:trPr>
          <w:trHeight w:val="2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 на оплату труда приемного родителя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1,90</w:t>
            </w:r>
          </w:p>
        </w:tc>
      </w:tr>
      <w:tr>
        <w:trPr>
          <w:trHeight w:val="3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убвенции из областного бюджета на  выплаты семьям опекунов на содержание подопечных детей (Закон Челябинской области «О мерах социальной поддержки детей-сирот и детей, оставшихся без попечения родителей, оплате труда приемных родителей и социальных гарантиях приемной семье»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оплата труда приемного родит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22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261,4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667,0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494,83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6,00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59,9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7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6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 целевая программа   «О мерах социальной поддержки и социальной помощи отдельным категориям граждан и инвалидов, проживающих на территории города Магнитогорска  на 2011 год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94,3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85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5,7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3,67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 098,9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8,6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600,6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12,2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49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958,8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содержание и ремонт автомобильных дорог общего пользования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631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114,1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8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,87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16,7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36,49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80,23</w:t>
            </w:r>
          </w:p>
        </w:tc>
      </w:tr>
      <w:tr>
        <w:trPr>
          <w:trHeight w:val="2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выполнения работ по внедрению и содержанию технических средств, организации и регулированию дорожного движения в муниципальных образованиях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84,3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,4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5,5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8,7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4,2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6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6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13,7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888,4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строительства и реконструкции автомобильных дорог общего пользования местного значения в городе Магнитогорске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21,4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521,46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городская целевая Программа  повышения безопасности дорожного движения в городе Магнитогорске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5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6,51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благоустройства территории города «Наш двор»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8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87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9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9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29,59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4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46,1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840,67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городская целевая программа «Чистая вода» на территории города Магнитогорска на 2010-2020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1,0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65,1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559,6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8,1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8,1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8,14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8,14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66,7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83,5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7,02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37,0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3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капитального строительства в Челябинской области на 2009-2011 годы в части софинансирования объектов капитального строительства государственной собственности субъектов Российской  Федерации (объектов капитального строительства собственности муниципальных образований) за счет субсидии из 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553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3,9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3,7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0,2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1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капитального строительства, реконструкции и капитального ремонта объектов муниципальной собственности города Магнитогорска на 2009-2011 го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4,48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храны окружающей среды и экологического контроля  администрации города Магнитогорска Челябин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тро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кологическому контрол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53,06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Магнитогор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6,0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66,02</w:t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66,02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66,0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85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85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20,17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/>
        <w:t>Приложение №7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TextBody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TextBody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color w:val="000000"/>
        </w:rPr>
        <w:t>Источники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</w:rPr>
        <w:t>внутреннего финансирования дефицита бюджета города в 2011 году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56"/>
      </w:tblGrid>
      <w:tr>
        <w:trPr>
          <w:trHeight w:val="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1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Сумма,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i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ов бюдже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22,52</w:t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№12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 Решению Магнитогорского</w:t>
            </w:r>
          </w:p>
        </w:tc>
      </w:tr>
      <w:tr>
        <w:trPr>
          <w:trHeight w:val="240" w:hRule="atLeast"/>
        </w:trPr>
        <w:tc>
          <w:tcPr>
            <w:tcW w:w="9961" w:type="dxa"/>
            <w:tcBorders/>
          </w:tcPr>
          <w:p>
            <w:pPr>
              <w:pStyle w:val="Normal"/>
              <w:ind w:left="6804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ородского Собрания депутатов </w:t>
            </w:r>
          </w:p>
        </w:tc>
      </w:tr>
    </w:tbl>
    <w:p>
      <w:pPr>
        <w:pStyle w:val="TextBody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21 декабря 2010 года №231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субсидий из бюджета города на 2011 год, 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х свою деятельность на территории города Магнитогорска</w:t>
      </w:r>
    </w:p>
    <w:p>
      <w:pPr>
        <w:pStyle w:val="ConsPlusNonformat"/>
        <w:widowControl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муниципальных учреждений), индивидуальные предприниматели, физические лица – производители товаров, работ и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ОО «ЖРЭУ №1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6 417,94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1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5 425,62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РЭУ №2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 691,13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2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0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ЭУ №2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37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3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695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-4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2 231,84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5 г. 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2 841,18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ЖРЭУ №6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7 962,43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ОО «ТЖХ г.Магнитогорска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 381,6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К «Доверие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15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лексСервис» - основной вид деятельности: управление эксплуатацией жилого фонда; цель: возмещение затрат в связи с проведением капитального ремонта общего имущества многоквартирных жилых домов города Магнитогорска в рамках реализации городских и ведомственных целевых  программ в сумме 8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«Горэлектросеть» - основной вид деятельности: обеспечение работоспособности электрических сетей и электротехнического оборудования, используемого предприятием в процессе передачи электрической энергии; цель: возмещение затрат в связи с выполнением работ по содержанию, техническому обслуживанию, текущему ремонту объектов наружного освещения (с учетом затрат на электроэнергию, потребляемую на наружное освещение) в сумме 72 897,50 тыс.рублей.,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Маггортранс» - основной вид деятельности: оказание услуг по перевозке пассажиров по установленным маршрутам автомобильным и электрическим транспортом; цель: возмещение недополученных доходов, возникших в связи с перевозкой в городском пассажирском транспорте общего пользования студентов и учащихся по льготному тарифу в сумме 29 872,50 тыс.рублей, возмещение затрат, возникающих в связи с регулированием тарифа на разовый проезд пассажира, провоза одного места багажа городским пассажирским транспортом общего пользования в сумме 97 827,50 тыс.рублей, возмещение затрат, связанных с оказанием услуг по предоставлению пенсионерам – садоводам и пенсионерам – огородникам, проживающим на территории города Магнитогорска, бесплатного проезда и провоза багажа по городским и пригородным сезонным (садовым) автобусным маршрутам в сумме 12 30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 трест «Банно-прачечное хозяйство г.Магнитогорска» - основной вид деятельности: оказание банно-прачечных услуг; цель: возмещение недополученных доходов, возникших в связи с  оказанием льготных услуг пенсионерам, проживающим на территории города Магнитогорска, при посещении  общих отделений бань  в сумме 2 100,00 тыс.рублей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 учреждение ОАО «ММК» «Детский оздоровительно-образовательный комплекс» - основной вид деятельности: организация отдыха детей, цель: возмещение затрат   на организацию отдыха детей в загородных оздоровительных лагерях в сумме 4 048,13 тыс.рубл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автономные учреждения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АУ «Дорожное специализированное учреждение города Магнитогорска» - основной вид деятельности: выполнение работ (оказание услуг) по текущему содержанию муниципального имущества (объектов внешнего благоустройства); цель: возмещение нормативных затрат на оказание в соответствии с муниципальными заданиями муниципальных услуг (выполнение работ), включая  содержание недвижимого имущества,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 в сумме 195 828,20 тыс.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АУК «Магнитогорский драматический театр им. А.С. Пушкина» - основной вид деятельности:  организация и постановка театральных и оперных представлений, концертов; цель: возмещение нормативных затрат на оказание в соответствии с муниципальными заданиями муниципальных услуг, включая  содержание недвижимого имущества и особо ценного движимого имущества, закрепленного за автономным учреждением учредителем, расходов на уплату налогов, в качестве объекта налогообложения по которым признается соответствующее имущество, в том числе земельные участки в сумме 23 104,32  тыс.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У «Многофункциональный центр по предоставлению государственных и муниципальных услуг города Магнитогорска» - основной вид деятельности: организация предоставления государственных и муниципальных услуг, в том числе в электронной форме, по принципу «одного окна»; цель: возмещение нормативных затрат связанных с оказанием им в соответствии с муниципальным заданием по оказанию муниципальных услуг физическим и (или) юридическим лицам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сумме 21 721 тыс.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АОУ «Средняя общеобразовательная школа №67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07,94 тыс.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ОУ «Средняя общеобразовательная школа №56 с углубленным изучением математики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18 146,41 тыс.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АОУ «Многопрофильный лицей №1» города Магнитогорска - основной вид деятельности: реализация образовательных программ начального общего образования, основного общего образования и среднего (полного) общего образования, дополнительного образования; цель: возмещение нормативных затрат, связанных с оказанием им в соответствии с муниципальным заданием муниципальных услуг (выполнения работ), включая  содержание недвижимого имущества и особо ценного движимого имущества, закрепленного за автономным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учреждения, перечень которых определяет учредитель и на иные цели в сумме 41 675,32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1" w:leader="none"/>
          <w:tab w:val="left" w:pos="6065" w:leader="none"/>
        </w:tabs>
        <w:jc w:val="center"/>
        <w:rPr/>
      </w:pPr>
      <w:r>
        <w:rPr/>
        <w:t>3. Некоммерческие организации (общественные организации, автономные некоммерческие организации), не являющиеся бюджетными и автономными учреждениями)</w:t>
      </w:r>
    </w:p>
    <w:p>
      <w:pPr>
        <w:pStyle w:val="Normal"/>
        <w:tabs>
          <w:tab w:val="clear" w:pos="708"/>
          <w:tab w:val="left" w:pos="606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. Магнитогорская городская организация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- основной вид деятельности: защита гражданских, социально-экономических, личных прав и свобод лиц старшего поколения, привлечение ветеранов к участию в патриотическом в воспитании молодежи, передаче ей традиций старшего поколения; цель:   возмещение затрат в связи  с выполнением работ и оказанием услуг социальной направленности жителям города Магнитогорска, осуществляемых в рамках предусмотренных уставом этой организации задач и функций в сумме 2 085,7 тыс.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вид деятельности: оказание бесплатной медицинской помощи, предоставляемой населению города Магнитогорска; цель: возмещение затрат по оказанию первичной медико-санитарной помощи, предоставляемой  населению города Магнитогорска  в сумме 65 660,0 тыс.рубле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4. Социально ориентированные некоммерческие организации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ая некоммерческая организация Медико-санитарная часть администрации г.Магнитогорска и открытого акционерного общества «Магнитогорский металлургический комбинат» - основной вид деятельности: деятельность в области здравоохранения; цель: создание условий для деятельности социально ориентированных некоммерческих организаций, направленной  на проведение общегородских общественно и социально значимых мероприятий с обеспечением равного доступа для всех жителей   города  в сумме 20 000,0 тыс.рубле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Целевые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6. Городская целевая программа развития малого и среднего предпринимательства в городе Магнитогорске на 2008-2011 годы - основной вид деятельности: создание собственного дела; цель: предоставление субсидий (грантов) начинающим предпринимателям на создание собственного дела  в сумме 2 300 тыс.рублей.»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 Настоящее Решение вступает в силу с момента его официального опубликования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Контроль исполнения настоящего Решения возложить на главу города Магнитогорска  Е.Н.Тефтелева. 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caps/>
        </w:rPr>
        <w:t>Разослано</w:t>
      </w:r>
      <w:r>
        <w:rPr>
          <w:rFonts w:cs="Times New Roman" w:ascii="Times New Roman" w:hAnsi="Times New Roman"/>
        </w:rPr>
        <w:t xml:space="preserve"> МГСД: главе города, прокурору Ленинского района-2, КСП, И.В. Виеру, Регистр МНПА, ИАО, в дело-2. РАЗОСЛАНО АДМИНИСТРАЦИЕЙ: управление финансов, правовое управление,</w:t>
      </w:r>
      <w:r>
        <w:rPr>
          <w:rFonts w:cs="Times New Roman" w:ascii="Times New Roman" w:hAnsi="Times New Roman"/>
          <w:bCs/>
        </w:rPr>
        <w:t xml:space="preserve"> служба внешних связей и молодежной политики </w:t>
      </w:r>
      <w:r>
        <w:rPr>
          <w:rFonts w:cs="Times New Roman" w:ascii="Times New Roman" w:hAnsi="Times New Roman"/>
        </w:rPr>
        <w:t>(для опубликования)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3:00Z</dcterms:created>
  <dc:creator>gerentseva</dc:creator>
  <dc:description/>
  <cp:keywords/>
  <dc:language>en-US</dc:language>
  <cp:lastModifiedBy>User</cp:lastModifiedBy>
  <cp:lastPrinted>2011-05-30T14:30:00Z</cp:lastPrinted>
  <dcterms:modified xsi:type="dcterms:W3CDTF">2011-05-31T08:27:00Z</dcterms:modified>
  <cp:revision>160</cp:revision>
  <dc:subject/>
  <dc:title>ПРОЕКТ</dc:title>
</cp:coreProperties>
</file>