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1 мая 2011 года                                                                     №  9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3825" w:hanging="0"/>
        <w:jc w:val="both"/>
        <w:rPr/>
      </w:pPr>
      <w:r>
        <w:rPr/>
        <w:t>О проведении депутатских слушаний по вопросу развития системы теплоснабжения города Магнит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учитывая исключительную важность вопроса развития системы теплоснабжения в городе Магнитогорске, требующего публичного обсуждения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вести в июне 2011 года депутатские слушания по вопросу развития системы теплоснабжения города Магнитого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ручить председателю Магнитогорского городского Собрания депутатов А.О.Морозову создать рабочую группу по проведению депутатски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</w:t>
            </w:r>
            <w:r>
              <w:rPr/>
              <w:t>Глава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КСП, ИАО, в дело-2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АДМИНИСТРАЦИЕЙ: правовое управление, </w:t>
      </w:r>
      <w:r>
        <w:rPr>
          <w:rFonts w:eastAsia="Calibri"/>
          <w:bCs/>
          <w:sz w:val="20"/>
          <w:szCs w:val="20"/>
        </w:rPr>
        <w:t xml:space="preserve">служба внешних связей и молодежной политики </w:t>
      </w:r>
      <w:r>
        <w:rPr>
          <w:sz w:val="20"/>
          <w:szCs w:val="20"/>
        </w:rPr>
        <w:t>(для опубликования).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19:00Z</dcterms:created>
  <dc:creator>User</dc:creator>
  <dc:description/>
  <cp:keywords/>
  <dc:language>en-US</dc:language>
  <cp:lastModifiedBy>User</cp:lastModifiedBy>
  <cp:lastPrinted>2011-06-06T11:06:00Z</cp:lastPrinted>
  <dcterms:modified xsi:type="dcterms:W3CDTF">2011-06-09T04:45:00Z</dcterms:modified>
  <cp:revision>7</cp:revision>
  <dc:subject/>
  <dc:title>Проект</dc:title>
</cp:coreProperties>
</file>