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753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</w:rPr>
        <w:t>29 ноября 2011 года</w:t>
        <w:tab/>
        <w:tab/>
        <w:tab/>
        <w:tab/>
        <w:tab/>
        <w:tab/>
        <w:tab/>
        <w:t>№1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4533" w:hanging="0"/>
        <w:rPr/>
      </w:pPr>
      <w:r>
        <w:rPr>
          <w:rFonts w:cs="Times New Roman" w:ascii="Times New Roman" w:hAnsi="Times New Roman"/>
        </w:rPr>
        <w:t>О проекте бюджета города Магнитогорска на 2012 год и плановый период 2013 и 2014 г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31 октября 2007 года №128, Магнитогорское городское Собрание депутато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в первом чтении проект Решения Магнитогорского городского Собрания депутатов «Об утверждении бюджета города Магнитогорска на 2012 год и плановый период 2013 и 2014 годов».</w:t>
      </w:r>
    </w:p>
    <w:p>
      <w:pPr>
        <w:pStyle w:val="Style50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sub_10015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5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города Магнитогорска (далее – бюджета города) на 2012 год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гнозируемый общий объем доходов бюджета города в сумме 7 393 810,57 тыс.рублей, в том числе безвозмездные поступления от других бюджетов бюджетной системы Российской Федерации в сумме 3 558 251,20 тыс. рубл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расходов бюджета города в сумме 7 775 490,57 тыс.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ефицит бюджета города в сумме 381 680 тыс.рублей.</w:t>
      </w:r>
    </w:p>
    <w:p>
      <w:pPr>
        <w:pStyle w:val="Style50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города на плановый период 2013 и 2014 год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гнозируемый общий объем доходов бюджета города на 2013 год в сумме 7 506 397,47 тыс.рублей, в том числе безвозмездные поступления от других бюджетов бюджетной системы Российской Федерации в сумме 3 673 423,70 тыс. рублей и на 2014 год в сумме 7 701 229,54 тыс.рублей, в том числе безвозмездные поступления от других бюджетов бюджетной системы Российской Федерации в сумме 3 698 328,80 тыс.рубл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расходов бюджета города на 2013 год в сумме 7 887 607,47 тыс.рублей, в том числе условно утвержденные расходы в сумме 197 200,0 тыс. рублей; на 2014 год в сумме  8 099 269,54 тыс.рублей,  в  том  числе  условно  утвержденные  расходы  в  сумме 404  970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 бюджета города на 2013 год в сумме 381 210 тыс.рублей и на 2014 год в сумме 398 040 тыс.рублей.</w:t>
      </w:r>
    </w:p>
    <w:p>
      <w:pPr>
        <w:pStyle w:val="Normal"/>
        <w:ind w:left="12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общий объем бюджетных ассигнований на исполнение публичных нормативных обязательств города на 2012 год в сумме 67 524,33 тыс.рублей, на 2013 год в сумме 67 635,43 тыс.рублей и на 2014 год в сумме 67 822,73 тыс. рублей.</w:t>
      </w:r>
    </w:p>
    <w:p>
      <w:pPr>
        <w:pStyle w:val="Style50"/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Утвердить на 2012 год и плановый период 2013 и 2014 годов нормативы отчислений налогов, сборов и иных платежей в бюджет города, по которым нормативы не установлены бюджетным законодательством Российской Федерации и Челябинской области, согласно Приложению №1 к настоящему Реш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5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перечень главных администраторов доходов бюджета города согласно Приложению №2 к настоящему Решению.</w:t>
      </w:r>
    </w:p>
    <w:p>
      <w:pPr>
        <w:pStyle w:val="Style50"/>
        <w:autoSpaceDE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перечень главных администраторов источников финансирования дефицита бюджета города согласно Приложению №3 к настоящему Решению.</w:t>
      </w:r>
    </w:p>
    <w:p>
      <w:pPr>
        <w:pStyle w:val="Style5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становить, что в 2012 году реструктуризация и списание кредиторской задолженности юридических лиц перед бюджетом города по налогам и сборам, пеням и штрафам производятся только при условии принятия решения о реструктуризации и списании кредиторской задолженности соответствующих юридических лиц по налогам и сборам, а также задолженности по начисленным пеням и штрафам перед федеральным и областным бюджетами.</w:t>
      </w:r>
    </w:p>
    <w:p>
      <w:pPr>
        <w:pStyle w:val="Style5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твердить источники внутреннего финансирования дефицита бюджета города на 2012 год согласно Приложению №4 к настоящему Решению и плановый период 2013 и 2014 годов согласно Приложению №5 к настоящему Решению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" w:name="sub_10015"/>
      <w:bookmarkStart w:id="2" w:name="sub_10015"/>
      <w:bookmarkEnd w:id="2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tabs>
          <w:tab w:val="clear" w:pos="720"/>
          <w:tab w:val="left" w:pos="3757" w:leader="none"/>
        </w:tabs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Магнитогорского</w:t>
      </w:r>
    </w:p>
    <w:p>
      <w:pPr>
        <w:pStyle w:val="Normal"/>
        <w:tabs>
          <w:tab w:val="clear" w:pos="720"/>
          <w:tab w:val="left" w:pos="3757" w:leader="none"/>
        </w:tabs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tabs>
          <w:tab w:val="clear" w:pos="720"/>
          <w:tab w:val="left" w:pos="3757" w:leader="none"/>
        </w:tabs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 ноября 2011 года №19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sub_1"/>
      <w:bookmarkStart w:id="4" w:name="sub_1"/>
      <w:bookmarkEnd w:id="4"/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отчислений налогов, сборов и иных платежей в бюдж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ского городского округа на 2012 год и плановый период 2013 и 2014 годов, по которым нормативы не установлены бюджетным законодательством Российской Федерации и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842"/>
      </w:tblGrid>
      <w:tr>
        <w:trPr>
          <w:trHeight w:val="51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до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юджет     </w:t>
              <w:br/>
              <w:t>Магнитогорского</w:t>
              <w:br/>
              <w:t xml:space="preserve">городского округа,    </w:t>
              <w:br/>
              <w:t>в процентах</w:t>
            </w:r>
          </w:p>
        </w:tc>
      </w:tr>
      <w:tr>
        <w:trPr>
          <w:trHeight w:val="51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атежи, взимаемые органами управления (организациями) городских округов за выполнение определенных функций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боры за выдачу лицензий органами местного самоуправления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остатков,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рганизациями остатков субсидий пошлы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tabs>
          <w:tab w:val="clear" w:pos="720"/>
          <w:tab w:val="left" w:pos="3757" w:leader="none"/>
        </w:tabs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Магнитогорского</w:t>
      </w:r>
    </w:p>
    <w:p>
      <w:pPr>
        <w:pStyle w:val="Normal"/>
        <w:tabs>
          <w:tab w:val="clear" w:pos="720"/>
          <w:tab w:val="left" w:pos="3757" w:leader="none"/>
        </w:tabs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tabs>
          <w:tab w:val="clear" w:pos="720"/>
          <w:tab w:val="left" w:pos="3757" w:leader="none"/>
        </w:tabs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 ноября 2011 года №1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гор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528"/>
      </w:tblGrid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          </w:t>
              <w:br/>
              <w:t xml:space="preserve">главного администратора доходов  </w:t>
              <w:br/>
              <w:t>Магнитогорского городского округа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оходов        </w:t>
              <w:br/>
              <w:t xml:space="preserve">Магнитогорского    </w:t>
              <w:br/>
              <w:t>городского округ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городских округов) 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ельского хозяйства Челябинской области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42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о радиационной и экологической безопасности Челябинской области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4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25050 01 0000 14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502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троительства, инфраструктуры и дорожного хозяйства Челябинской области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90040 04 0000 14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528"/>
      </w:tblGrid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здравоохранения Челябинской области 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33040 04 0000 14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ая комиссия муниципального образования «город Магнитогорск»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огорское городское Собрание депутатов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города Магнитогорска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Магнитогорска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0000 110 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                      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83 01 0000 110 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40 0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</w:t>
              <w:br/>
              <w:t xml:space="preserve">принадлежащим городским округам   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2 0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временно свободных средств бюджетов городских округов                 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4 0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сумм, аккумулируемых в ходе проведения аукционов по продаже акций,       </w:t>
              <w:br/>
              <w:t xml:space="preserve">находящихся в собственности городских округов                 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12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11 03040 0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 полученные от предоставления бюджетных кредитов внутри страны за счет средств     </w:t>
              <w:br/>
              <w:t xml:space="preserve">бюджетов городских округов        </w:t>
            </w:r>
          </w:p>
        </w:tc>
      </w:tr>
      <w:tr>
        <w:trPr>
          <w:trHeight w:val="1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0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</w:t>
              <w:br/>
              <w:t xml:space="preserve">в границах городских округов, а также средства от продажи права на заключение договоров аренды    </w:t>
              <w:br/>
              <w:t xml:space="preserve">указанных земельных участков      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0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</w:t>
              <w:br/>
              <w:t xml:space="preserve">собственности городских округов (за исключением земельных участков муниципальных бюджетных и           </w:t>
              <w:br/>
              <w:t xml:space="preserve">автономных учреждений)            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0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   </w:t>
              <w:br/>
              <w:t xml:space="preserve">управления городских округов и созданных ими учреждений (за исключением имущества         </w:t>
              <w:br/>
              <w:t xml:space="preserve">муниципальных бюджетных и автономных          </w:t>
              <w:br/>
              <w:t xml:space="preserve">учреждений)                       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4 0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 </w:t>
              <w:br/>
              <w:t xml:space="preserve">предприятий, созданных городскими округами                          </w:t>
            </w:r>
          </w:p>
        </w:tc>
      </w:tr>
      <w:tr>
        <w:trPr>
          <w:trHeight w:val="1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40 0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лучаемые от передачи имущества, находящегося в собственности городских округов </w:t>
              <w:br/>
              <w:t xml:space="preserve"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       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4 0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споряжения правами на результаты интеллектуальной деятельности военного,            </w:t>
              <w:br/>
              <w:t xml:space="preserve">специального и двойного назначения, находящимися в собственности городских округов   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4 0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споряжения правами на результаты научно-технической деятельности, находящимися в собственности городских округов   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4 0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 </w:t>
              <w:br/>
              <w:t xml:space="preserve">в собственности городских округов 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0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         </w:t>
              <w:br/>
              <w:t>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40 04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квартир, находящихся в собственности городских округов                 </w:t>
            </w:r>
          </w:p>
        </w:tc>
      </w:tr>
      <w:tr>
        <w:trPr>
          <w:trHeight w:val="1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</w:t>
              <w:br/>
              <w:t xml:space="preserve">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   имуществу                         </w:t>
            </w:r>
          </w:p>
        </w:tc>
      </w:tr>
      <w:tr>
        <w:trPr>
          <w:trHeight w:val="1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</w:t>
              <w:br/>
              <w:t xml:space="preserve">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                        </w:t>
            </w:r>
          </w:p>
        </w:tc>
      </w:tr>
      <w:tr>
        <w:trPr>
          <w:trHeight w:val="1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округов   </w:t>
              <w:br/>
              <w:t xml:space="preserve">(за исключением имущества муниципальных бюджетных и автономных учреждений, а также имущества муниципальных унитарных           </w:t>
              <w:br/>
              <w:t xml:space="preserve">предприятий, в том числе казенных), в части реализации основных средств по указанному    </w:t>
              <w:br/>
              <w:t xml:space="preserve">имуществу                         </w:t>
            </w:r>
          </w:p>
        </w:tc>
      </w:tr>
      <w:tr>
        <w:trPr>
          <w:trHeight w:val="1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округов   </w:t>
              <w:br/>
              <w:t xml:space="preserve">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         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   </w:t>
              <w:br/>
              <w:t xml:space="preserve">в доходы городских округов (в части реализации основных средств по указанному имуществу)  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          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40 04 0000 4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городских округов   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04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      </w:t>
              <w:br/>
              <w:t xml:space="preserve">разграничена и которые расположены в границах городских округов      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3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4 04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округов   </w:t>
              <w:br/>
              <w:t xml:space="preserve">(за исключением земельных участков муниципальных бюджетных и автономных учреждений)            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4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управления (организациями) городских округов, за выполнение определенных функций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304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за выдачу лицензий органами местного самоуправления городских округов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1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</w:t>
              <w:br/>
              <w:t xml:space="preserve">возникновении страховых случаев по обязательному  страхованию гражданской ответственности, когда выгодоприобретателями выступают получатели средств бюджетов городских округов                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2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               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502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о искам о возмещении вреда,</w:t>
              <w:br/>
              <w:t xml:space="preserve">причиненного окружающей среде, подлежащие зачислению в бюджеты городских округов                 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      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городских округов                           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городских округов        </w:t>
            </w:r>
          </w:p>
        </w:tc>
      </w:tr>
      <w:tr>
        <w:trPr>
          <w:trHeight w:val="2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204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городских округов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         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</w:t>
              <w:br/>
              <w:t xml:space="preserve">на поддержку мер по обеспечению </w:t>
              <w:br/>
              <w:t xml:space="preserve">сбалансированности бюджетов       </w:t>
            </w:r>
          </w:p>
        </w:tc>
      </w:tr>
      <w:tr>
        <w:trPr>
          <w:trHeight w:val="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тации бюджетам городских округов                           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3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реформирование муниципальных финансов            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8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жильем молодых семей              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9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государственную поддержку малого  и среднего                </w:t>
              <w:br/>
              <w:t xml:space="preserve">предпринимательства, включая крестьянские              </w:t>
              <w:br/>
              <w:t xml:space="preserve">(фермерские) хозяйства            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1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   </w:t>
              <w:br/>
              <w:t xml:space="preserve">(за исключением автомобильных дорог федерального значения)      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2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государственную поддержку внедрения комплексных мер модернизации образования      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4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автомобильными дорогами новых микрорайонов                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реализацию федеральных целевых программ      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1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предоставление грантов в области науки, культуры,        </w:t>
              <w:br/>
              <w:t xml:space="preserve">искусства и средств массовой информации                        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3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оздание технопарков   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4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овершенствование организации питания учащихся в общеобразовательных учреждениях   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бюджетные инвестиции в объекты капитального строительства собственности муниципальных       </w:t>
              <w:br/>
              <w:t xml:space="preserve">образований                       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бюджетные инвестиции для модернизации объектов коммунальной инфраструктуры       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0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для обеспечения земельных участков коммунальной             </w:t>
              <w:br/>
              <w:t xml:space="preserve">инфраструктурой в целях жилищного строительства           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1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мероприятия по обеспечению жильем иных категорий граждан на основании решений      </w:t>
              <w:br/>
              <w:t>Правительства Российской Федерации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1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       </w:t>
              <w:br/>
              <w:t xml:space="preserve">Фонд содействия реформированию   </w:t>
              <w:br/>
              <w:t xml:space="preserve">жилищно-коммунального хозяйства  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2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 содействия реформированию жилищно -</w:t>
              <w:br/>
              <w:t xml:space="preserve">коммунального хозяйства          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1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капитальному       </w:t>
              <w:br/>
              <w:t xml:space="preserve">ремонту многоквартирных домов за счет средств бюджетов          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7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2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переселению        </w:t>
              <w:br/>
              <w:t xml:space="preserve">граждан из аварийного жилищного фонда за счет средств бюджетов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528"/>
      </w:tblGrid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2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45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1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городских округов                 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1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плату жилищно-коммунальных услуг отдельным      </w:t>
              <w:br/>
              <w:t xml:space="preserve">категориям граждан                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2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государственную регистрацию актов гражданского    </w:t>
              <w:br/>
              <w:t xml:space="preserve">состояния                         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4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мер социальной поддержки для лиц,     </w:t>
              <w:br/>
              <w:t xml:space="preserve">награжденных знаком «Почетный донор СССР», «Почетный донор России»                           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составление (изменение) списков кандидатов в присяжные заседатели федеральных судов общей           </w:t>
              <w:br/>
              <w:t xml:space="preserve">юрисдикции в Российской Федерации 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1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государственные единовременные пособия и          </w:t>
              <w:br/>
              <w:t xml:space="preserve">ежемесячные денежные компенсации гражданам при возникновении поствакцинальных осложнений       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       </w:t>
              <w:br/>
              <w:t xml:space="preserve">транспортных средств              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3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мер социальной поддержки              </w:t>
              <w:br/>
              <w:t xml:space="preserve">реабилитированных лиц и лиц, признанных пострадавшими от политических репрессий         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4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поощрение лучших учителей                          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0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лату единовременного пособия при всех формах устройства детей, лишенных родительского попечения, в семью                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1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ежемесячное денежное вознаграждение за классное руководство                       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2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предоставление гражданам субсидий на оплату жилого помещения и коммунальных услуг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528"/>
      </w:tblGrid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                        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           </w:t>
              <w:br/>
              <w:t xml:space="preserve">(попечительством), не имеющих закрепленного жилого помещения    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7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содержание ребенка в семье опекуна и приемной семье, а также вознаграждение, причитающееся           </w:t>
              <w:br/>
              <w:t xml:space="preserve">приемному родителю                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9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          </w:t>
              <w:br/>
              <w:t xml:space="preserve">образовательных учреждениях, реализующих основную общеобразовательную программу     </w:t>
              <w:br/>
              <w:t xml:space="preserve">дошкольного образования           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3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здоровление детей     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5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денежные выплаты медицинскому персоналу            </w:t>
              <w:br/>
              <w:t xml:space="preserve">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5 04 0000 151</w:t>
            </w:r>
          </w:p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закупки диагностических средств и антивирусных препаратов для профилактики, выявления и лечения инфицированных вирусами иммунодефицита человека и гепатитов В и С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6 04 0000 151</w:t>
            </w:r>
          </w:p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7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городских округов                 </w:t>
            </w:r>
          </w:p>
        </w:tc>
      </w:tr>
      <w:tr>
        <w:trPr>
          <w:trHeight w:val="1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5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городских округов на обеспечение равного с Министерством внутренних дел    </w:t>
              <w:br/>
              <w:t>Российской Федерации повышения денежного довольствия сотрудникам и заработной платы работникам подразделений милиции общественной</w:t>
              <w:br/>
              <w:t xml:space="preserve">безопасности и социальных выплат  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25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 библиотек муниципальных образова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528"/>
      </w:tblGrid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34 04 0001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региональных программ 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    бюджетам городских округов</w:t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0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городских округов       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городских округов (в бюджеты городских округов) для осуществления        </w:t>
              <w:br/>
              <w:t xml:space="preserve">возврата (зачета) излишне уплаченных сумм налогов, сборов и иных платежей, а также сумм     </w:t>
              <w:br/>
              <w:t xml:space="preserve">процентов за несвоевременное осуществление такого возврата и процентов, начисленных на       </w:t>
              <w:br/>
              <w:t xml:space="preserve">излишне взысканные суммы          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18 04010 04 0000 180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2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0403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от возврата иными организациями остатков субсидий прошлых лет   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04010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 04000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</w:t>
              <w:br/>
              <w:t xml:space="preserve">округов                 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бюджета городского округа, администрирование которых может осуществляться главными администраторами доходов в пределах их компетенции           </w:t>
            </w:r>
          </w:p>
        </w:tc>
      </w:tr>
      <w:tr>
        <w:trPr>
          <w:trHeight w:val="7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      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</w:t>
              <w:br/>
              <w:t xml:space="preserve">административные правонарушения в области государственного регулирования производства        </w:t>
              <w:br/>
              <w:t xml:space="preserve">и оборота этилового спирта, алкогольной, спиртосодержащей и табачной продукции              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40 0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       </w:t>
              <w:br/>
              <w:t xml:space="preserve">округов и компенсации затрат бюджетов городских округов        </w:t>
            </w:r>
          </w:p>
        </w:tc>
      </w:tr>
    </w:tbl>
    <w:p>
      <w:pPr>
        <w:pStyle w:val="Style5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Бюджетный учет по доходам от взимания государственной пошлины ведется с применением в 14-17 разрядах «Подвид доходов» следующих кодов подвидов доходов: 1000 – сумма платежа (перерасчеты, недоимка и задолженность по соответствующему платежу, в том числе по отмененному); 2000 – пени и проценты по соответствующему платежу; 3000 – суммы денежных взысканий (штрафов) по соответствующему платежу согласно законодательству Российской Федерации, 4000 – 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).</w:t>
      </w:r>
    </w:p>
    <w:p>
      <w:pPr>
        <w:pStyle w:val="Style5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торы доходов бюджета обязаны производить уточнение платежей с указанием подвида доходов 4000 с целью их отражения по кодам подвида доходов 1000, 2000, 3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tabs>
          <w:tab w:val="clear" w:pos="720"/>
          <w:tab w:val="left" w:pos="3757" w:leader="none"/>
        </w:tabs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Магнитогорского</w:t>
      </w:r>
    </w:p>
    <w:p>
      <w:pPr>
        <w:pStyle w:val="Normal"/>
        <w:tabs>
          <w:tab w:val="clear" w:pos="720"/>
          <w:tab w:val="left" w:pos="3757" w:leader="none"/>
        </w:tabs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tabs>
          <w:tab w:val="clear" w:pos="720"/>
          <w:tab w:val="left" w:pos="3757" w:leader="none"/>
        </w:tabs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 ноября 2011 года №19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х администраторов источников финансирования дефицита бюджета Магнитогор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761"/>
        <w:gridCol w:w="5103"/>
      </w:tblGrid>
      <w:tr>
        <w:trPr>
          <w:trHeight w:val="3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д бюджетной классификации      </w:t>
              <w:br/>
              <w:t>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главного       </w:t>
              <w:br/>
              <w:t xml:space="preserve">администратора источников     </w:t>
              <w:br/>
              <w:t xml:space="preserve">финансирования дефицита бюджета  </w:t>
              <w:br/>
              <w:t>Магнитогорского городского округа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лавного   </w:t>
              <w:br/>
              <w:t>администрато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сточника       </w:t>
              <w:br/>
              <w:t>финансирования дефицита</w:t>
              <w:br/>
              <w:t>бюджета Магнитогорского</w:t>
              <w:br/>
              <w:t>городского округ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агнитогорска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4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4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городских округов  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городских округов          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04 0000 6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продажи акций и иных форм участия в капитале, находящихся в государственной  и муниципальной собственности     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tabs>
          <w:tab w:val="clear" w:pos="720"/>
          <w:tab w:val="left" w:pos="3757" w:leader="none"/>
        </w:tabs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Магнитогорского</w:t>
      </w:r>
    </w:p>
    <w:p>
      <w:pPr>
        <w:pStyle w:val="Normal"/>
        <w:tabs>
          <w:tab w:val="clear" w:pos="720"/>
          <w:tab w:val="left" w:pos="3757" w:leader="none"/>
        </w:tabs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tabs>
          <w:tab w:val="clear" w:pos="720"/>
          <w:tab w:val="left" w:pos="3757" w:leader="none"/>
        </w:tabs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 ноября 2011 года №194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внутреннего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фицита бюджета города Магнитогорска н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98"/>
        <w:gridCol w:w="2127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ды бюджетной     </w:t>
              <w:br/>
              <w:t>классификац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умма,   </w:t>
              <w:br/>
              <w:t>тыс. рублей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</w:t>
              <w:br/>
              <w:t xml:space="preserve">дефицитов бюджетов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680,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680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 680,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 680,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 680,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городских округов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 680,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tabs>
          <w:tab w:val="clear" w:pos="720"/>
          <w:tab w:val="left" w:pos="3757" w:leader="none"/>
        </w:tabs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Магнитогорского</w:t>
      </w:r>
    </w:p>
    <w:p>
      <w:pPr>
        <w:pStyle w:val="Normal"/>
        <w:tabs>
          <w:tab w:val="clear" w:pos="720"/>
          <w:tab w:val="left" w:pos="3757" w:leader="none"/>
        </w:tabs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tabs>
          <w:tab w:val="clear" w:pos="720"/>
          <w:tab w:val="left" w:pos="3757" w:leader="none"/>
        </w:tabs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 ноября 2011 года №19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 города Магнитогорска на плановый период 2013 и 201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440"/>
        <w:gridCol w:w="1440"/>
      </w:tblGrid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ды бюджетной     </w:t>
              <w:br/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умма,   </w:t>
              <w:br/>
              <w:t>тыс. руб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2013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умма,   </w:t>
              <w:br/>
              <w:t>тыс. руб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2014 году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</w:t>
              <w:br/>
              <w:t xml:space="preserve">дефицитов бюджетов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040,00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от других бюджетов </w:t>
              <w:br/>
              <w:t xml:space="preserve">бюджетной системы Российской Федерации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4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 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040,00</w:t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 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040,00</w:t>
            </w:r>
          </w:p>
        </w:tc>
      </w:tr>
      <w:tr>
        <w:trPr>
          <w:trHeight w:val="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 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040,00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 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040,00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городских округов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 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04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" w:name="sub_1"/>
      <w:bookmarkStart w:id="6" w:name="sub_1"/>
      <w:bookmarkEnd w:id="6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0"/>
    <w:qFormat/>
    <w:rPr>
      <w:rFonts w:ascii="Arial" w:hAnsi="Arial" w:cs="Times New Roman"/>
      <w:sz w:val="24"/>
      <w:szCs w:val="24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Style24">
    <w:name w:val=" Знак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3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1-12-05T14:56:00Z</cp:lastPrinted>
  <dcterms:modified xsi:type="dcterms:W3CDTF">2011-12-09T07:48:00Z</dcterms:modified>
  <cp:revision>5</cp:revision>
  <dc:subject/>
  <dc:title>Решение Магнитогорского городского Собрания депутатов </dc:title>
</cp:coreProperties>
</file>