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firstLine="1276"/>
        <w:jc w:val="both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29 ноября 2011 года</w:t>
        <w:tab/>
        <w:tab/>
        <w:tab/>
        <w:tab/>
        <w:tab/>
        <w:tab/>
        <w:tab/>
        <w:t>№195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left="709" w:right="4535" w:hanging="0"/>
        <w:jc w:val="both"/>
        <w:rPr/>
      </w:pPr>
      <w:r>
        <w:rPr/>
        <w:t>О внесении изменения в Положение о земельном налоге на территории города Магнитогорска, утвержденное Решением Магнитогорского городского Собрания депутатов от 28 апреля 2010 года №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Налогов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В подпункте 4 пункта 8 Положения о земельном налоге на территории города Магнитогорска, утвержденного Решением Магнитогорского городского Собрания депутатов от 28 апреля 2010 года №73, слова «1 ноября» заменить словами «не позднее 5 ноябр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Магнитогорский рабочий» не позднее 30 ноября 201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Решения возложить на главу города Магнитогорска Е.Н. Тефте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4:00Z</dcterms:created>
  <dc:creator>1</dc:creator>
  <dc:description/>
  <cp:keywords/>
  <dc:language>en-US</dc:language>
  <cp:lastModifiedBy>User</cp:lastModifiedBy>
  <cp:lastPrinted>2011-11-28T14:42:00Z</cp:lastPrinted>
  <dcterms:modified xsi:type="dcterms:W3CDTF">2011-11-29T07:37:00Z</dcterms:modified>
  <cp:revision>7</cp:revision>
  <dc:subject/>
  <dc:title>ПРОЕКТ</dc:title>
</cp:coreProperties>
</file>