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color w:val="663300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Cs w:val="28"/>
        </w:rPr>
      </w:pPr>
      <w:r>
        <w:rPr>
          <w:b/>
          <w:caps/>
          <w:color w:val="66330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Cs w:val="28"/>
        </w:rPr>
      </w:pPr>
      <w:r>
        <w:rPr>
          <w:b/>
          <w:caps/>
          <w:color w:val="663300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29 ноября 2011 года</w:t>
        <w:tab/>
        <w:tab/>
        <w:tab/>
        <w:tab/>
        <w:tab/>
        <w:tab/>
        <w:tab/>
        <w:t>№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4778" w:hanging="0"/>
        <w:rPr>
          <w:sz w:val="24"/>
        </w:rPr>
      </w:pPr>
      <w:r>
        <w:rPr>
          <w:sz w:val="24"/>
        </w:rPr>
        <w:t>О внесении изменений в городскую целевую Программу профилактики преступлений и иных правонарушений в городе Магнитогорске на 2009-2011 годы, утвержденную Решением Магнитогорского городского Собрания депутатов от 26 ноября 2008 года №169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В целях повышения уровня оснащенности и улучшения материально - технической базы Управления Министерства внутренних дел Российской Федерации по городу Магнитогорску Челябинской  области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Внести в городскую целевую Программу профилактики преступлений и иных правонарушений в городе Магнитогорске на 2009-2011 годы, утвержденную Решением Магнитогорского городского Собрания депутатов от 26 ноября 2008 года №169 (далее - Программа), изменен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4"/>
        </w:rPr>
        <w:t xml:space="preserve">раздел «Основной разработчик Программы» Паспорта </w:t>
      </w:r>
      <w:r>
        <w:rPr/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Министерства внутренних дел Российской Федерации по городу Магнитогорску Челябинской области (далее – УМВД России по городу Магнитогорску Челябинской области)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</w:rPr>
        <w:t>по тексту Программы и Приложения к ней аббревиатуру «УВД» заменить словами «УМВД России по городу Магнитогорску Челябинской област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4"/>
        </w:rPr>
        <w:t xml:space="preserve">3) в Приложении к Программе: </w:t>
      </w:r>
    </w:p>
    <w:p>
      <w:pPr>
        <w:pStyle w:val="Normal"/>
        <w:ind w:left="720" w:hanging="0"/>
        <w:rPr/>
      </w:pPr>
      <w:r>
        <w:rPr>
          <w:sz w:val="24"/>
        </w:rPr>
        <w:t>п</w:t>
      </w:r>
      <w:r>
        <w:rPr/>
        <w:t>ункты 41,55,60,70 изложить в следующей редакции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7"/>
        <w:gridCol w:w="1980"/>
        <w:gridCol w:w="720"/>
        <w:gridCol w:w="1080"/>
        <w:gridCol w:w="900"/>
        <w:gridCol w:w="720"/>
        <w:gridCol w:w="900"/>
        <w:gridCol w:w="720"/>
      </w:tblGrid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ить ремонт помещений инспекции по делам несовершеннолетних (ПДН) и участковых пунктов милиции, оборудовать их охранно-пожарной сигн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/>
            </w:pPr>
            <w:r>
              <w:rPr>
                <w:sz w:val="24"/>
              </w:rPr>
              <w:t xml:space="preserve">администрация города, УМВД России по городу Магнитогорску Челябин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3</w:t>
            </w: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ь меры по повышению уровня профилактической работы и быстроты реагирования на правонарушения в общественных местах и на улица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/>
            </w:pPr>
            <w:r>
              <w:rPr>
                <w:sz w:val="24"/>
              </w:rPr>
              <w:t>администрация города, УМВД России по городу Магнитогорску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0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и провести ремонт помещений милиции общественной безопасности города, оборудовать их охранно-пожарной сигн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/>
            </w:pPr>
            <w:r>
              <w:rPr>
                <w:sz w:val="24"/>
              </w:rPr>
              <w:t>администрация города, УМВД России по городу Магнитогорску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0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2030,0</w:t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сти оборудование и технические средства в целях обеспечения стабильной работы оперативных групп милиции общественной безопасности города, улучшения качества оформления материалов, дальнейшего развития направлений криминалистических и специальны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left"/>
              <w:rPr/>
            </w:pPr>
            <w:r>
              <w:rPr>
                <w:sz w:val="24"/>
              </w:rPr>
              <w:t>администрация города, УМВД России по городу Магнитогорску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00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УВД – Управление внутренних дел города Магнитогорска по Челябинской области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его принят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3:00Z</dcterms:created>
  <dc:creator>User</dc:creator>
  <dc:description/>
  <cp:keywords/>
  <dc:language>en-US</dc:language>
  <cp:lastModifiedBy>User</cp:lastModifiedBy>
  <cp:lastPrinted>2011-12-02T09:17:00Z</cp:lastPrinted>
  <dcterms:modified xsi:type="dcterms:W3CDTF">2011-12-09T07:49:00Z</dcterms:modified>
  <cp:revision>24</cp:revision>
  <dc:subject/>
  <dc:title>Об утверждении перспективного</dc:title>
</cp:coreProperties>
</file>