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753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 w:val="false"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 w:val="false"/>
          <w:b w:val="false"/>
          <w:caps/>
          <w:color w:val="663300"/>
          <w:sz w:val="28"/>
          <w:szCs w:val="28"/>
        </w:rPr>
      </w:pPr>
      <w:r>
        <w:rPr>
          <w:b w:val="false"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 w:val="false"/>
          <w:b w:val="false"/>
          <w:caps/>
          <w:color w:val="663300"/>
          <w:sz w:val="28"/>
          <w:szCs w:val="28"/>
        </w:rPr>
      </w:pPr>
      <w:r>
        <w:rPr>
          <w:b w:val="false"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aps/>
          <w:color w:val="663300"/>
          <w:sz w:val="28"/>
          <w:szCs w:val="28"/>
        </w:rPr>
      </w:pPr>
      <w:r>
        <w:rPr>
          <w:b w:val="false"/>
          <w:caps/>
          <w:sz w:val="34"/>
          <w:szCs w:val="34"/>
        </w:rPr>
        <w:t>Р е ш е н и е</w:t>
      </w:r>
    </w:p>
    <w:p>
      <w:pPr>
        <w:pStyle w:val="Normal"/>
        <w:ind w:firstLine="1260"/>
        <w:jc w:val="both"/>
        <w:rPr>
          <w:b w:val="false"/>
          <w:b w:val="false"/>
        </w:rPr>
      </w:pPr>
      <w:r>
        <w:rPr>
          <w:b w:val="false"/>
        </w:rPr>
        <w:t>29 ноября 2011 года</w:t>
        <w:tab/>
        <w:tab/>
        <w:tab/>
        <w:tab/>
        <w:tab/>
        <w:tab/>
        <w:tab/>
        <w:t>№ 199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right="3698" w:hanging="0"/>
        <w:jc w:val="both"/>
        <w:rPr/>
      </w:pPr>
      <w:r>
        <w:rPr>
          <w:b w:val="false"/>
        </w:rPr>
        <w:t>О внесении изменений в Положение о территориальном общественном самоуправлении в городе Магнитогорске, утвержденное Решением Магнитогорского городского Собрания депутатов от 22 февраля 2006 года №3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Руководствуясь Федеральным законом «Об общих принципах организации местного самоуправления в Российской Федерации», Магнитогорское городское Собрание депутатов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РЕШ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</w:rPr>
        <w:t xml:space="preserve">1. Внести в </w:t>
      </w:r>
      <w:hyperlink r:id="rId3">
        <w:r>
          <w:rPr>
            <w:rStyle w:val="InternetLink"/>
            <w:b/>
            <w:color w:val="000000"/>
            <w:u w:val="none"/>
          </w:rPr>
          <w:t>Положение</w:t>
        </w:r>
      </w:hyperlink>
      <w:r>
        <w:rPr>
          <w:b w:val="false"/>
          <w:color w:val="000000"/>
        </w:rPr>
        <w:t xml:space="preserve"> </w:t>
      </w:r>
      <w:r>
        <w:rPr>
          <w:b w:val="false"/>
        </w:rPr>
        <w:t>о территориальном общественном самоуправлении в городе Магнитогорске, утвержденное Решением Магнитогорского городского Собрания депутатов от 22 февраля 2006 года №30 (далее – Положение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1) в Положении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абзац первый пункта 6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 пункте 7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 абзаце первом слово «избрания» заменить словом «создания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«Заполнение подписного листа осуществляется в соответствии с требованиями законодательства о защите персональных данных граждан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 пункте 9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 абзаце втором слова «постановлении главы города» заменить словами «постановлении администрации города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«Заполнение подписного листа осуществляется в соответствии с требованиями законодательства о защите персональных данных граждан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абзац седьмой пункта 1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«Решения собраний, конференций вступают в силу с момента их принятия, если срок их вступления в силу не определен в самом решении, и в течение 10 дней направляются в органы местного самоуправления города, органы государственной власти, организации, чьи права и интересы затрагиваются принятыми решениями, а также распространяются на территории ТОС в специально определенных для этого местах с целью доведения их до сведения граждан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 w:val="false"/>
          <w:bCs w:val="false"/>
          <w:color w:val="000000"/>
        </w:rPr>
        <w:t>пункт 14 дополнить подпунктами 4 и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«4) вправе участвовать в решении вопросов, затрагивающих интересы населения и связанных с изъятием, в том числе путем выкупа, земельных участков для государственных и муниципальных нужд и предоставлением этих земельных участков для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</w:rPr>
        <w:t xml:space="preserve">5) </w:t>
      </w:r>
      <w:r>
        <w:rPr>
          <w:b w:val="false"/>
          <w:color w:val="000000"/>
        </w:rPr>
        <w:t xml:space="preserve">осуществлять иную деятельность в соответствии с законодательством и нормативными правовыми актами органов местного самоуправления города.»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пункте 22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  <w:t>подпункт 9 исключи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  <w:t>подпункт 1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  <w:t>«11) осуществлять иные полномочия в соответствии с законодательством и нормативными правовыми актами органов местного самоуправления города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  <w:t>2) в Приложении к Положени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 w:val="false"/>
          <w:color w:val="000000"/>
        </w:rPr>
        <w:t>главу 1 дополнить пунктом 4-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 w:val="false"/>
          <w:color w:val="000000"/>
        </w:rPr>
        <w:t>«4-1. ТОС обладает полномочиям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 w:val="false"/>
          <w:color w:val="000000"/>
        </w:rPr>
        <w:t>1) разрабатывать и представлять органам местного самоуправления города проекты планов и программ развития соответствующей территории для использования их в составе планов экономического и социального развития, программ города, принимаемых органами местного самоуправления горо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  <w:t>2) вносить предложения по переименованию улиц и площадей, объявлению памятниками истории и культуры объектов, находящихся на соответствующей территор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  <w:t>3) привлекать население к участию в работе по обеспечению сохранности жилого фонда, благоустройству и озеленению территории, охране общественного поряд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  <w:t>4) принимать меры по организации досуга населения, проводить культурно-массовые и спортивные мероприятия с населением по месту жительства, содействовать развитию народного творче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  <w:t>5) организовывать общественные работы на территории ТОС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  <w:t>6) вносить предложения по улучшению охраны общественного поряд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  <w:t>7) вносить предложения по улучшению работы общественного транспор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  <w:t>8) организовывать работу по изучению общественного мнения по вопросам жизнедеятельности территор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 w:val="false"/>
          <w:color w:val="000000"/>
        </w:rPr>
        <w:t>9) созывать собрания, конференции граждан для рассмотрения вопросов ТОС, содействовать созданию и развитию на своей территории различных форм гражданской активности на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  <w:t>10) осуществлять иные полномочия в соответствии с законодательством, настоящим Уставом и нормативными правовыми актами органов местного самоуправления города.»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одпункт 2 пункта 18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«2) от имени ТОС вносить в органы местного самоуправления города проекты муниципальных правовых актов, подлежащие обязательному рассмотрению этими органами и должностными лицами местного самоуправления города, к компетенции которых отнесено принятие указанных актов;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70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70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А.О. Морозов</w:t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3178B50D9148A1C963ADC359F76282D5330DC8B53870ECFD05DE525A1E71704546F34D74ACF24A1928E041K5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44:00Z</dcterms:created>
  <dc:creator>1</dc:creator>
  <dc:description/>
  <cp:keywords/>
  <dc:language>en-US</dc:language>
  <cp:lastModifiedBy>User</cp:lastModifiedBy>
  <cp:lastPrinted>2011-12-02T15:19:00Z</cp:lastPrinted>
  <dcterms:modified xsi:type="dcterms:W3CDTF">2011-12-09T07:50:00Z</dcterms:modified>
  <cp:revision>6</cp:revision>
  <dc:subject/>
  <dc:title>Проект</dc:title>
</cp:coreProperties>
</file>