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76" w:right="-1" w:hanging="0"/>
        <w:jc w:val="both"/>
        <w:rPr/>
      </w:pPr>
      <w:r>
        <w:rPr/>
        <w:t>29 ноября 2011 года</w:t>
        <w:tab/>
        <w:tab/>
        <w:tab/>
        <w:tab/>
        <w:tab/>
        <w:tab/>
        <w:tab/>
        <w:t>№211</w:t>
      </w:r>
    </w:p>
    <w:p>
      <w:pPr>
        <w:pStyle w:val="Normal"/>
        <w:autoSpaceDE w:val="false"/>
        <w:ind w:right="4676" w:hanging="0"/>
        <w:jc w:val="both"/>
        <w:rPr/>
      </w:pPr>
      <w:r>
        <w:rPr/>
      </w:r>
    </w:p>
    <w:p>
      <w:pPr>
        <w:pStyle w:val="Normal"/>
        <w:autoSpaceDE w:val="false"/>
        <w:ind w:left="709" w:right="4676" w:hanging="0"/>
        <w:jc w:val="both"/>
        <w:rPr/>
      </w:pPr>
      <w:r>
        <w:rPr/>
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дополнить статьей 9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Статья 9-1. Депутатская эт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 При осуществлении полномочий депутат   обязан соблюдать правила депутатской этики, под которыми понимается совокупность норм поведения, обязательных для соблюдения, в том числе депутат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 ценить доверие избира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быть терпимым к иному м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е допускать пропусков заседаний городского Собрания и его постоянных комиссий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оявлять уважительное отношение к избирателям, депутатам, лицам, приглашенным на заседания городского Собрания или на заседания его постоян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воздерживаться от персональных замечаний и оценок выступлений участников засе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Участвуя в заседаниях городского Собрания, его постоянных комиссий, депутат  не вправе употреблять в своей речи грубые, оскорбительные выражения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В случае нарушения правил депутатской этики каждый депутат вправе высказать свое замечание, обратиться в постоянную комиссию депутатов по мандатам, Регламенту и депутатской э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тоянная комиссия депутатов по мандатам, Регламенту и депутатской этике рассматривает вопросы о нарушении правил депутатской этики и вносит соответствующие предложения на рассмотрение город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ри рассмотрении вопросов о нарушении правил депутатской этики городское Собра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делать официальное замеч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нести пориц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вести депутата из состава постоянной комиссии   по представлению комиссии за систематическое неучастие в ее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лучае нарушения правил депутатской этики непосредственно на заседании городского Собрания принимается решение о лишении депутата права на выступление в течение всего засед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 пункт 7 статьи 35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2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567"/>
        <w:gridCol w:w="263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029;n=1907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2:00Z</dcterms:created>
  <dc:creator>User</dc:creator>
  <dc:description/>
  <cp:keywords/>
  <dc:language>en-US</dc:language>
  <cp:lastModifiedBy>User</cp:lastModifiedBy>
  <cp:lastPrinted>2011-12-02T15:21:00Z</cp:lastPrinted>
  <dcterms:modified xsi:type="dcterms:W3CDTF">2011-12-09T07:52:00Z</dcterms:modified>
  <cp:revision>28</cp:revision>
  <dc:subject/>
  <dc:title>25 октября 2011 года</dc:title>
</cp:coreProperties>
</file>