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16"/>
          <w:szCs w:val="16"/>
        </w:rPr>
      </w:pPr>
      <w:r>
        <w:rPr>
          <w:b/>
          <w:caps/>
          <w:color w:val="6633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29 ноября 2011 года                   </w:t>
        <w:tab/>
        <w:tab/>
        <w:tab/>
        <w:tab/>
        <w:tab/>
        <w:t xml:space="preserve">№212                                                                                                                                         </w:t>
      </w:r>
    </w:p>
    <w:p>
      <w:pPr>
        <w:pStyle w:val="Normal"/>
        <w:ind w:left="720"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4535" w:hanging="0"/>
        <w:jc w:val="both"/>
        <w:rPr/>
      </w:pPr>
      <w:r>
        <w:rPr/>
        <w:t>О внесении изменения в Реестр наказов избирателей депутатам  Магнитогорского городского Собрания депутатов на 2011 год, утверждённый Решением Магнитогорского городского Собрания депутатов от 26 октября 2010 года  №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депутатов на 2011 год, утверждённый Решением Магнитогорского городского Собрания депутатов от 26 октября 2010 года №197, изменения, изложив наказы избирателей по 5 избирательному округу в следующе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6"/>
        <w:gridCol w:w="5040"/>
        <w:gridCol w:w="1620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изб.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 депут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 н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едварительные финанс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 материальные затраты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оргтехники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9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8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4»</w:t>
            </w:r>
          </w:p>
          <w:p>
            <w:pPr>
              <w:pStyle w:val="Normal"/>
              <w:rPr/>
            </w:pPr>
            <w:r>
              <w:rPr/>
              <w:t xml:space="preserve">2. Приобретение оргтехники и мебели для муниципального общеобразовательного учреждения «Основная общеобразовательная школа №22»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оргтехники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52»;</w:t>
            </w:r>
          </w:p>
          <w:p>
            <w:pPr>
              <w:pStyle w:val="Normal"/>
              <w:rPr/>
            </w:pPr>
            <w:r>
              <w:rPr/>
              <w:t xml:space="preserve">- «Детский сад №92» </w:t>
            </w:r>
          </w:p>
          <w:p>
            <w:pPr>
              <w:pStyle w:val="Normal"/>
              <w:rPr/>
            </w:pPr>
            <w:r>
              <w:rPr/>
              <w:t xml:space="preserve">4. Приобретение мебели и спортивного оборудования для муниципального дошкольного образовательного учреждения «Детский сад №53» </w:t>
            </w:r>
          </w:p>
          <w:p>
            <w:pPr>
              <w:pStyle w:val="Normal"/>
              <w:rPr/>
            </w:pPr>
            <w:r>
              <w:rPr/>
              <w:t xml:space="preserve">5. Приобретение проектора, экрана и детских игрушек для муниципального дошкольного образовательного учреждения «Детский сад №84» </w:t>
            </w:r>
          </w:p>
          <w:p>
            <w:pPr>
              <w:pStyle w:val="Normal"/>
              <w:rPr/>
            </w:pPr>
            <w:r>
              <w:rPr/>
              <w:t xml:space="preserve">6. Приобретение мебели для муниципального дошкольного образовательного учреждения «Детский сад №168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Приобретение плазменных телевизоров для муниципального образовательного учреждения дополнительного образования детей «Специализированная детско-юношеская спортивная  школа олимпийского резерва №8» </w:t>
            </w:r>
          </w:p>
          <w:p>
            <w:pPr>
              <w:pStyle w:val="Normal"/>
              <w:rPr/>
            </w:pPr>
            <w:r>
              <w:rPr/>
              <w:t xml:space="preserve">8. Приобретение фотоальбома, палатки для турслётов, формы для выступлений для детского клуба «Глобус» муниципального образовательного учреждения дополнительного образования детей «Ленинский дом детского творчества» </w:t>
            </w:r>
          </w:p>
          <w:p>
            <w:pPr>
              <w:pStyle w:val="Normal"/>
              <w:rPr/>
            </w:pPr>
            <w:r>
              <w:rPr/>
              <w:t xml:space="preserve">9. Приобретение диспенсера для воды, сабвуфера с колонками, радиомикрофона, ноутбука для детского клуба «Яблоко» муниципального образовательного учреждения дополнительного образования детей «Ленинский дом детского творчеств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10. Приобретение видеокамеры, принтера, мебели, учебной доски для детского клуба «Меридиан» муниципального образовательного учреждения дополнительного образования детей «Дворец творчества детей и молодёжи»</w:t>
            </w:r>
          </w:p>
          <w:p>
            <w:pPr>
              <w:pStyle w:val="Normal"/>
              <w:rPr/>
            </w:pPr>
            <w:r>
              <w:rPr/>
              <w:t xml:space="preserve">11. Приобретение мультимедийного оборудования (проектор), системного блока и клавиатуры  для детского клуба «Аквамарин» муниципального образовательного учреждения дополнительного образования детей «Дворец творчества детей и молодёж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288" w:hanging="0"/>
              <w:rPr/>
            </w:pPr>
            <w:r>
              <w:rPr/>
              <w:t>Управление по физической культуре,спорту</w:t>
            </w:r>
          </w:p>
          <w:p>
            <w:pPr>
              <w:pStyle w:val="Normal"/>
              <w:ind w:right="-288" w:hanging="0"/>
              <w:rPr/>
            </w:pPr>
            <w:r>
              <w:rPr/>
              <w:t>и туризму 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ИТОГО:    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7:00Z</dcterms:created>
  <dc:creator>user1</dc:creator>
  <dc:description/>
  <cp:keywords/>
  <dc:language>en-US</dc:language>
  <cp:lastModifiedBy>User</cp:lastModifiedBy>
  <cp:lastPrinted>2011-12-02T14:18:00Z</cp:lastPrinted>
  <dcterms:modified xsi:type="dcterms:W3CDTF">2011-12-09T08:03:00Z</dcterms:modified>
  <cp:revision>425</cp:revision>
  <dc:subject/>
  <dc:title/>
</cp:coreProperties>
</file>