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 ноября 2011 года</w:t>
        <w:tab/>
        <w:t xml:space="preserve">      </w:t>
        <w:tab/>
        <w:t xml:space="preserve">                                                                   №213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394" w:hanging="0"/>
        <w:jc w:val="both"/>
        <w:rPr/>
      </w:pPr>
      <w:r>
        <w:rPr>
          <w:sz w:val="24"/>
          <w:szCs w:val="24"/>
        </w:rPr>
        <w:t>Об утверждении Реестра наказов избирателей депутатам Магнитогорского городского Собрания депутатов на 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Уставом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ё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Утвердить Реестр наказов избирателей депутатам Магнитогорского городского Собрания депутатов на 2012 год </w:t>
      </w:r>
      <w:r>
        <w:rPr>
          <w:i/>
          <w:sz w:val="24"/>
          <w:szCs w:val="24"/>
        </w:rPr>
        <w:t>(прилагаетс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804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  <w:t>УТВЕРЖДЁН</w:t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  <w:t xml:space="preserve">Решением Магнитогорского </w:t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  <w:t xml:space="preserve">городского Собрания депутатов </w:t>
      </w:r>
    </w:p>
    <w:p>
      <w:pPr>
        <w:pStyle w:val="Heading"/>
        <w:ind w:left="6804" w:hanging="0"/>
        <w:jc w:val="left"/>
        <w:rPr>
          <w:sz w:val="20"/>
        </w:rPr>
      </w:pPr>
      <w:r>
        <w:rPr>
          <w:sz w:val="20"/>
        </w:rPr>
        <w:t>от 29 ноября 2011 года № 213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b/>
          <w:szCs w:val="24"/>
        </w:rPr>
        <w:t xml:space="preserve">РЕЕСТР НАКАЗОВ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избирателей депутатам Магнитогорского городского Собрания депутатов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на 2012 год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 депут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 н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варитель-ные финансов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 материальные затраты, 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оконных блоков в муниципальном общеобразовательном учреждении «Средняя общеобразовательная школа №13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обретение, установка сантехники и ремонт бойлерной в муниципальном дошкольном образовательном учреждении «Детский сад №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обретение и установка оконных блоков в муниципальном дошкольном образовательном учреждении «Детский сад №12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детской мебели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Детский сад №110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Детский сад №4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 500,0</w:t>
            </w:r>
          </w:p>
        </w:tc>
      </w:tr>
      <w:tr>
        <w:trPr>
          <w:trHeight w:val="4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 К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ой игровой площадки по адресу: улица Московская, дом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лагоустройство территории по адресу: улица Вокзальная, дом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пешеходных дороже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2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ехтерева, дом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8"/>
        <w:gridCol w:w="1417"/>
        <w:gridCol w:w="1843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Устройство заездного кармана по адресу: улица Вокзальная, дом 138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иобретение ксерокса и принтера для филиала №5 муниципального учреждения культуры «Центральная детск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удование спортивной игровой площадки для муниципального общеобразовательного учреждения «Средняя общеобразовательная школа №37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обретение мебели для муниципального общеобразовательного учреждения «Средняя общеобразовательная школа №37»: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обретение и установка детских игровых площадок по адресам: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Писарева, дом 27;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Московская, дом 28;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4"/>
                <w:szCs w:val="24"/>
              </w:rPr>
              <w:t xml:space="preserve">- улица Новосельная, дом 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В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обретение и установка детских игровых площадок по адре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Карла Маркса, дом 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Первомайская, дом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троителей, дом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эвакуационных выходов муниципального дошкольного образовательного учреждения «Детский сад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пищеблока муниципального дошкольного образовательного учреждения «Детский сад №9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и установка оконных блоков в муниципальном образовательном учреждении дополнительного образования детей «Детская школа искусств №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ИТОГО:       500,0</w:t>
            </w:r>
          </w:p>
        </w:tc>
      </w:tr>
      <w:tr>
        <w:trPr>
          <w:trHeight w:val="1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Р.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нтерактивной доски и медицинского оборудования для муниципального общеобразовательного учреждения «Средняя общеобразовательная школа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обретение телевизора, компьютера, ксерокса, камеры видеонаблюдения для муниципального общеобразовательного учреждения «Средняя общеобразовательная школа №2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обретение дверей для муниципальных общеобразовательных учреждений: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- «Средня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№34»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редня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№4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 Приобретение мебели для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Детский сад №168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Детский сад №84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ноутбука, экрана, музыкального центра для муниципального дошкольного образовательного учреждения «Детский сад №5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экрана, проектора для муниципального дошкольного образовательного учреждения «Детский сад №5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ноутбука, экрана, музыкального центра, проектора для муниципального дошкольного образовательного учреждения «Детский сад №9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иобретение мебели, ноутбука для детского клуба «Аквамарин» муниципального образовательного учреждения дополнительного образования детей «Дворец творчества детей и молодё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проектора, экрана, музыкального центра, швейной машинки для детского клуба «Яблоко» муниципального образовательного учреждения дополнительного образования детей «Ленинский дом дет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творчества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обретение проектора, экрана, ноутбука  для детского клуба «Глобус» муниципального образовательного учреждения дополнительного образования детей «Ленинский дом детского твор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иобретение ноутбука, радиомикрофона, микшерного пульта, шкафа, вешалки  для детского клуба «Меридиан» муниципального образовательного учреждения дополнительного образования детей «Дворец творчества детей и молодё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риобретение 2 нетбу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негоуборочных машин для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№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Устройство козырьков над входными дверями подъездов по адре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еталлургов, дом 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омоносова, дома 9 и 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омсомольская, дома 13, 21, 37, 38; переулок Спартаковский, дом 10/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уйбышева, дом 1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Урицкого, дом 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их игровых площадок по адресам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43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Куйбышева, дом 20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фасада муниципального дошкольного образовательного учреждения «Детский сад №20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и установка светопрозрачных конструкций для муниципального общеобразовательного учреждения «Гимназия №53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телевизора, кронштейна, кабеля для филиала №3 муниципального учреждения культуры «Централизованная детская библиотечная систе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пер Л.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ой игровой площадки по адресу: улица Октябрьская, дом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, установка, благоустройство  детской игровой площадки, устройство заездных карманов по адресу: улица Набережная, дом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и установка оконных блоков для муниципального дошкольного образовательного учреждения «Детский сад №7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мебели для муниципальных дошкольных образовательных учрежд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8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пищеблока, приобретение кафеля и установка оконных блоков муниципального дошкольного образовательного учреждения «Детский сад №17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, приобретение и установка входной металлической двери с домофоном для муниципального дошкольного образовательного учреждения «Детский сад №8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музыкальных инструментов и развивающих игр для муниципального дошкольного образовательного учреждения «Детский сад №17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иобретение мебели для муниципального общеобразовательного учреждения «Средняя общеобразовательная школа №4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их игровых 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Помяловского, дом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линолеума для муниципального общеобразовательного учреждения «Средняя общеобразовательная школа №2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лицензионных обучающих программ для муниципального автономного общеобразовательного учреждения «Средняя общеобразовательная школа №56» с углубленным изучением математик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муниципального общеобразовательного учреждения «Средняя общеобразовательная школа №5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риобретение музыкального оборудования для муниципального дошкольного образовательного учреждения «Детский сад №12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А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игровых 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Енисейская, дом 133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имени газеты «Правда», дом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В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етской площадки по адресу: улица Дружбы, дом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, установка и благоустройство детской игровой  площадки по адресу: улица Мичур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9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строительных материалов для муниципального дошкольного образовательного учреждения «Детский сад №10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установка детской игровой площадки для муниципального дошкольного образовательного учреждения «Детский сад №10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спортивного инвентаря для муниципального общеобразовательного учреждения «Средняя общеобразовательная школа №6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резка деревьев на территории муниципального дошкольного образовательного учреждения «Детский сад №8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пешеходных дорожек по адресам: улица Грязнова, дом 41 и проспект Карла Маркса, дом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ограждения территории по адресу: проспект Карла Маркса, дом 124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ограждения и путей эвакуации в муниципальном дошкольном образовательном учреждении «Детский сад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обретение системных блоков, мониторов, проекторов, экранов, принтеров, копировального аппарата 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, вышки-туры для муниципального общеобразовательного учреждения «Средняя общеобразовательная школа №1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аварийного освещ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й доски, колонок, ресивера, усилителя звука, компьютер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ниципального общеобразовательного учреждения «Средняя общеобразовательная школа №25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ёмов В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обретение, установка и благоустройство детской игровой площадки по адресу: улица Сувор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18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и восстановление ограждения хоккейной площадки по адресу: улица Мичурина, дом 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 Ремонт муниципального общеобразовательного учреждения «Средня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№6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установка детской игровой площадки для муниципального дошкольного образовательного учреждения «Детский сад №1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оительство прогулочной беседки  для муниципального дошкольного образовательного учреждения «Детский сад №10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обретение компьютерной техники для муниципального образовательного учреждения дополнительного образования детей «Детско-юношеская спортивная школа №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 и туризм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заездных карманов по адре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ица Советская, дом 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оветская, дом 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стройство пешеходной дорожки по адресу: улица Суворова, дом 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ройство ограждения территории муниципального общеобразовательного учреждения «Начальная общеобразовательная школа №2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ев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обретение и установка детских игровых площадок по адре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оветской Армии, дом 3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стройство заездных карманов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оветская, дом 1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33/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Суворова, дом 13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пешеходной дорожки по адресу: улица Советской Армии, дом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стройство кабинок в санузлах муниципального общеобразовательного учреждения «Средняя общеобразовательная школа №66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мягкой кровли муниципального общеобразовательного учреждения «Средня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№6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тестомеса для муниципального общеобразовательного учреждения «Средняя общеобразовательная школа №6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труб водоснабжения муниципального дошкольного образовательного учреждения «Детский сад №12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стройство козырьков над входными дверями муниципального дошкольного образовательного учреждения «Детский сад №6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заездных карманов по адресу: проспект Карла Маркса, дом 16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 установка детской игровой  площадки по адресу: проспект Карла Маркса, дом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 Е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кровли муниципального общеобразовательного учреждения «Средня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№2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спортивного снаряжения для муниципального образовательного учреждения дополнительного образования детей «Детско-юношеский центр «Э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обретение линолеума для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монтаж прожекторов для муниципального дошкольного образовательного учреждения «Детский сад №15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иобретение и установка детской игровой площадки для муниципального дошкольного образовательного учреждения «Детский сад №14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емонт актового зала муниципального общеобразовательного учреждения «Магнитогорский городской лицей при Магнитогорском государственном университ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ков А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Детский сад №7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79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Детский сад №126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Детский сад №8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ин И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оконных блоков в муниципальном общеобразовательном учреждении «Средня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№16»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муниципального общеобразовательного учреждения «Средняя общеобразовательная школа №21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3. Приобретение и установка мебели в муниципальных дошкольных образовательных учреждениях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«Детский сад №29»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«Детский сад №74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61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муниципального дошкольного образовательного учреждения «Детский сад №174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, установка мебели и освещения на детской площадке для муниципального дошкольного образовательного учреждения «Детский сад №10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и установка детского игрового оборудования для муниципального дошкольного образовательного учреждения «Детский сад №1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 500,0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а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обретение и установка детской игровой площадки по адресу: улица Прянишникова, дом 18</w:t>
            </w:r>
          </w:p>
          <w:p>
            <w:pPr>
              <w:pStyle w:val="Normal"/>
              <w:ind w:left="34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обретение оргтехники для филиала №10  муниципального учреждения культуры «Центральная детская библиотечная систе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иобретение и установка мебели для  </w:t>
            </w:r>
            <w:r>
              <w:rPr>
                <w:sz w:val="24"/>
                <w:szCs w:val="24"/>
              </w:rPr>
              <w:t>муниципального дошкольного образовательного учреждения «Детский сад №16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муниципального дошкольного образовательного учреждения «Детский сад №13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и установка оконных блоков для муниципального дошкольного образовательного учреждения «Детский сад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и установка оконных блоков для филиала муниципального общеобразовательного учреждения «Средняя общеобразовательная школа №16»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игровых  площадок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пект Ленина, дом 1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Завенягина,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>
          <w:trHeight w:val="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ева М.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ноутбука для муниципального дошкольного образовательного учреждения «Детский сад №2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магнитофонов для муниципального дошкольного образовательного учреждения «Детский сад №2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и установка противопожарных дверей в муниципальном общеобразовательном учреждении «Средняя общеобразовательная школа №6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о козырьков над дверями в муниципальных дошкольных образовательных учрежден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Детский сад №15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15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газонокосилок для муниципального общеобразовательного учреждения «Средняя общеобразовательная школа №2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спортивного оборудования для муниципального дошкольного образовательного учреждения «Детский сад №15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монт детского клуба «Контакт»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монт муниципального образовательного учреждения дополнительного образования детей «Центр детского творчества Орджоникидзевского района» по адресу: проспект Ленина, дом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пешеходной дорожки по адресам: от улицы Жемчужная, дом 17 до улицы Жемчужная, дом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сширение проездов вдоль жилых домов по адресам: улица Калмыкова, дом 7 и улица Коробова, дом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стройство заездного кармана по адресу: улица Калмыкова, дом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и приобретение строительных материалов для муниципального автономного общеобразовательного учреждения «Средняя общеобразовательная школа №67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емонт и приобретение строительных материалов для муниципального общеобразовательного учреждения «Средняя общеобразовательная школа №40» (посёлок Приуральск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обретение и установка детской игровой площадки по адресу: проезд Сиреневый, дом 24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Благоустройство детской игровой площадки по адресу: проезд Сиреневый, дом 24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пешеходной дорожки по адресу: проспект Ленина, дом 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иобретение и установка оконных блоков в муниципальном дошкольном образовательном учреждении «Детский сад №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кин О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тройство ограждения детской игровой площадки по адресу: проспект Карла Маркса, дом 2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и установка оконных блоков для филиала №5 муниципального учреждения культуры «Объединение городских библио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ограждения территории муниципального дошкольного образовательного учреждения «Детский сад №16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монт лестничных переходов муниципального дошкольного образовательного учреждения «Детский сад №16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обретение и установка оконных блоков, ремонт спортивного зала муниципального общеобразовательного учреждения «Средняя общеобразовательная школа №47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ой игровой площадки по адресу: улица Советская, дом 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8"/>
        <w:gridCol w:w="1417"/>
        <w:gridCol w:w="1843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емонт хоккейной площадки по адресу: улица Доменщиков, дом 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р И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ездных карманов по адре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ица Бориса Ручьёва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ориса Ручьёва, дом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Бориса Ручьёва, дом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ойство кабинок в санузлах муниципального общеобразовательного учреждения «Средняя общеобразовательная школа №6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лестничных переходов муниципального дошкольного образовательного учреждения «Детский сад №7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крыши, напольного покрытия веранды муниципального дошкольного образовательного учреждения «Детский сад №16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 замена радиаторов муниципального дошкольного образовательного учреждения «Детский сад №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и установка дверей входной группы в детском клубе «Вдохновение»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и установка дверей входной группы в детском клубе «Дом физкультурника» муниципального образовательного учреждения дополнительного образования детей «Центр детского творчества Орджоникидзевского района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печатных и периодических изданий для филиала № 8 муниципального учреждения культуры «Объединение городски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печатных и периодических изданий для филиала №10 муниципального учреждения культуры «Объединение городских библио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оборудования для муниципального общеобразовательного учреждения «Средняя общеобразовательная школа №3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оборудования и оргтехники для муниципального общеобразовательного учреждения «Средняя общеобразовательная школа №50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орг-, медиа-, аудио и видео техники для муниципального дошкольного образовательного учреждения «Детский сад №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детского оборудования для детских площадок муниципального дошкольного образовательного учреждения «Детский сад №4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обретение мебели, орг-, медиа-, аудио и видеотехники для детского клуба «Олимп» муниципального образовательного учреждения дополнительного образования детей «Станция детского и юношеского туризма и экскурс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>
          <w:trHeight w:val="3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ой игровой площадки по адресу: улица 50-летия Магнитки, дом 5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лего-конструкторов для  муниципального общеобразовательного учреждения «Средняя общеобразовательная школа №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стройматериалов для муниципального дошкольного образовательного учреждения «Детский сад №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8"/>
        <w:gridCol w:w="1417"/>
        <w:gridCol w:w="1843"/>
      </w:tblGrid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обретение стройматериалов для детского клуба «Агат» муниципального образовательного учреждения дополнительного образования детей «Детско-юношеский центр «Э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унов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и установка детской  игровой площадки по адресу: улица 50-летия Магнитки, дом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кровли и системы вентиляции муниципального общеобразовательного учреждения «Средняя общеобразовательная школа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муниципального дошкольного образовательного учреждения «Центр развития ребёнка – детский сад №16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 и замена оконных блоков в детском клубе «Надежда»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теле-видео-аудиоаппаратуры для детского клуба «Надежда» муниципального образовательного учреждения дополнительного образования детей «Центр дополнительного образования детей «Содруж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монт и благоустройство территории муниципального образовательного учреждения дополнительного образования детей «Центр детского технического творче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06:00Z</dcterms:created>
  <dc:creator>123</dc:creator>
  <dc:description/>
  <cp:keywords/>
  <dc:language>en-US</dc:language>
  <cp:lastModifiedBy>User</cp:lastModifiedBy>
  <cp:lastPrinted>2011-12-12T16:41:00Z</cp:lastPrinted>
  <dcterms:modified xsi:type="dcterms:W3CDTF">2011-12-12T11:43:00Z</dcterms:modified>
  <cp:revision>610</cp:revision>
  <dc:subject/>
  <dc:title>РЕЕСТР МЕРОПРИЯТИЙ</dc:title>
</cp:coreProperties>
</file>