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134" w:right="-2" w:hanging="0"/>
        <w:jc w:val="both"/>
        <w:rPr/>
      </w:pPr>
      <w:r>
        <w:rPr/>
        <w:t>17 февраля 2012 года</w:t>
        <w:tab/>
        <w:tab/>
        <w:tab/>
        <w:tab/>
        <w:tab/>
        <w:tab/>
        <w:tab/>
        <w:t>№17</w:t>
      </w:r>
    </w:p>
    <w:p>
      <w:pPr>
        <w:pStyle w:val="Normal"/>
        <w:autoSpaceDE w:val="false"/>
        <w:ind w:left="720" w:right="4210" w:hanging="0"/>
        <w:jc w:val="both"/>
        <w:rPr/>
      </w:pPr>
      <w:r>
        <w:rPr/>
      </w:r>
    </w:p>
    <w:p>
      <w:pPr>
        <w:pStyle w:val="Normal"/>
        <w:autoSpaceDE w:val="false"/>
        <w:ind w:left="567" w:right="4108" w:hanging="0"/>
        <w:jc w:val="both"/>
        <w:rPr/>
      </w:pPr>
      <w:r>
        <w:rPr/>
        <w:t>О внесении изменений в пункт 1 Решения Магнитогорского городского Собрания депутатов от 24 марта 2010 года №59 «Об образовании постоянной комиссии Магнитогорского городского Собрания депутатов по муниципальной собственности и земельным отношения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ставом города Магнитогорска, Положением о постоянных комиссиях Магнитогорского городского Собрания депутатов, утвержденным Решением Магнитогорского городского Собрания депутатов от 25 мая 2005 года №49, на основании личных заявлений депутата Магнитогорского городского Собрания депутатов по избирательному округу №9 Носова Алексея Дмитриевича и депутата Магнитогорского городского Собрания депутатов по избирательному округу №12 Дрёмова Владимира Владимирович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 в  пункт  1  Решения  Магнитогорского  городского  Собрания  депутатов от 24 марта 2010 года №59 «Об образовании постоянной комиссии Магнитогорского городского Собрания депутатов по муниципальной собственности и земельным отношениям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слова «Носов А.Д. - депутат по избирательному округу №9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полнить словами «Дрёмов В.В. – депутат по избирательному округу №12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ab/>
        <w:t xml:space="preserve">   </w:t>
        <w:tab/>
        <w:t xml:space="preserve">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9:00Z</dcterms:created>
  <dc:creator>User</dc:creator>
  <dc:description/>
  <cp:keywords/>
  <dc:language>en-US</dc:language>
  <cp:lastModifiedBy>User</cp:lastModifiedBy>
  <cp:lastPrinted>2012-02-17T14:28:00Z</cp:lastPrinted>
  <dcterms:modified xsi:type="dcterms:W3CDTF">2012-03-19T11:04:00Z</dcterms:modified>
  <cp:revision>2</cp:revision>
  <dc:subject/>
  <dc:title/>
</cp:coreProperties>
</file>