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/>
      </w:pPr>
      <w:r>
        <w:rPr/>
        <w:t>28 февраля 2012 года</w:t>
        <w:tab/>
        <w:tab/>
        <w:tab/>
        <w:tab/>
        <w:tab/>
        <w:tab/>
        <w:t xml:space="preserve">          №   21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отчете о работе Контрольно-счетной палаты города Магнитогорска з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31 января 2012 года №7 «Об утверждении формы отчета о работе Контрольно-счетной палаты города Магнитогорска за год и указаний по её заполнению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твердить  отчет  о  работе  Контрольно-счетной  палаты  города  Магнитогорска  за 2011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28 февраля 2012 года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те Контрольно-счетной палаты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2"/>
        <w:gridCol w:w="13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 проведенных контрольных мероприят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оведено контрольных мероприятий (единиц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речных контрольных мероприятий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выявленных финансовых нарушениях и резервах пополнения бюдже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эффективное использование средств (тыс. рублей)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7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ат либо несвоевременный возврат бюджетных средств, полученных на возвратной основе (тыс. рублей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полнения бюджетов (тыс. рублей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4,8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ведения о мерах, принятых по результатам контрольных мероприят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материалов контрольных мероприятий на заседаниях Коллегии Контрольно-счетной палаты города Магнитогорска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предписаний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представлений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контрольных мероприятий, переданных в правоохранительные органы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выявленных финансовых нарушений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околов о совершении административных правонарушений, направленных Контрольно-счетной палатой города Магнитогорска на рассмотрение административным комиссиям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выявленных финансовых нарушений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административных дел, по результатам рассмотрения которых наложен административный штраф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ивлеченных к дисциплинарной ответственности (человек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о от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иных дисциплинарных в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ивлеченных к материальной ответственности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направленных в органы местного самоуправления по результатам контрольных мероприятий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ведения о восстановлении финансового ущерб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ого по результатам контрольных мероприят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сстановлено средств (тыс. рублей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1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8,4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ведения об информировании обществен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нтрольно-счетной палаты города Магнитогорска в средствах массовой информации (количество опублик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User</dc:creator>
  <dc:description/>
  <cp:keywords/>
  <dc:language>en-US</dc:language>
  <cp:lastModifiedBy>User</cp:lastModifiedBy>
  <cp:lastPrinted>2012-02-29T15:44:00Z</cp:lastPrinted>
  <dcterms:modified xsi:type="dcterms:W3CDTF">2012-03-13T06:13:00Z</dcterms:modified>
  <cp:revision>17</cp:revision>
  <dc:subject/>
  <dc:title/>
</cp:coreProperties>
</file>