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565" w:leader="none"/>
        </w:tabs>
        <w:ind w:left="1276" w:hanging="0"/>
        <w:rPr/>
      </w:pPr>
      <w:r>
        <w:rPr>
          <w:rFonts w:cs="Mangal"/>
          <w:sz w:val="24"/>
          <w:szCs w:val="24"/>
        </w:rPr>
        <w:t>28 февраля 2012 года</w:t>
        <w:tab/>
        <w:tab/>
        <w:tab/>
        <w:tab/>
        <w:tab/>
        <w:t>№32</w:t>
      </w:r>
    </w:p>
    <w:p>
      <w:pPr>
        <w:pStyle w:val="Normal"/>
        <w:tabs>
          <w:tab w:val="clear" w:pos="708"/>
          <w:tab w:val="left" w:pos="5565" w:leader="none"/>
        </w:tabs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709" w:right="4818" w:hanging="0"/>
        <w:jc w:val="both"/>
        <w:rPr>
          <w:sz w:val="24"/>
          <w:szCs w:val="24"/>
        </w:rPr>
      </w:pPr>
      <w:r>
        <w:rPr>
          <w:rFonts w:cs="Mangal"/>
          <w:sz w:val="24"/>
          <w:szCs w:val="24"/>
        </w:rPr>
        <w:t>Об утверждении новой редакции Положения об обеспечении первичных мер пожарной безопасности в городе Магнито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Федеральным законом «О добровольной пожарной охране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Утвердить новую редакцию </w:t>
      </w:r>
      <w:hyperlink w:anchor="sub_1">
        <w:r>
          <w:rPr>
            <w:rStyle w:val="InternetLink"/>
            <w:rFonts w:cs="Times New Roman"/>
            <w:color w:val="000000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я об обеспечении первичных мер пожарной безопасности в городе Магнитогорске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главу города Магнитогорска Е.Н. Тефт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Cs/>
        </w:rPr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663" w:hanging="0"/>
        <w:rPr/>
      </w:pPr>
      <w:r>
        <w:rPr/>
        <w:t xml:space="preserve">Решением Магнитогорского </w:t>
      </w:r>
    </w:p>
    <w:p>
      <w:pPr>
        <w:pStyle w:val="Normal"/>
        <w:ind w:left="6663" w:hanging="0"/>
        <w:rPr/>
      </w:pPr>
      <w:r>
        <w:rPr/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/>
        <w:t>от 28 февраля 2012 года №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первичных мер пожарн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опасности в городе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ложение </w:t>
      </w:r>
      <w:r>
        <w:rPr>
          <w:sz w:val="24"/>
          <w:szCs w:val="24"/>
        </w:rPr>
        <w:t xml:space="preserve">об обеспечении первичных мер пожарной безопасности в городе Магнитогорске (далее – Положение) </w:t>
      </w:r>
      <w:r>
        <w:rPr>
          <w:rFonts w:eastAsia="Calibri"/>
          <w:sz w:val="24"/>
          <w:szCs w:val="24"/>
          <w:lang w:eastAsia="en-US"/>
        </w:rPr>
        <w:t>определяет полномочия органов местного самоуправления города Магнитогорска в области обеспечения первичных мер пожарной безопасности в городе Магнитогорске (далее – город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авовое регулирование отношений в области обеспечения первичных мер пожарной безопасности в городе осуществляется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«О пожарной безопасности»,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«Технический регламент о требованиях пожарной безопасности»,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О добровольной пожарной охране»,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города Магнитогорска, настоящим Положением, иными нормативными правовыми актами Российской Федерации, Челябинской области, гор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БЕСПЕЧЕНИЕ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реализацию полномочий органов местного самоуправления города по решению вопросов организационно-правового, финансового, материально-технического обеспечения пожарной безопасност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города и объектов муниципальной собственности, которые должны предусматриваться в планах и программах развития территории город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города и контроль за его выполн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города, а также дополнительных требований пожарной безопасности на время его действ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города о пожа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ЛНОМОЧИЯ ОРГАНОВ МЕСТНОГО САМОУПРАВЛЕНИЯ В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Я ПЕРВИЧНЫХ МЕР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 полномочиям Магнитогорского городского Собрания депутатов (далее – городское Собрание)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тверждение Положения об обеспечении первичных мер пожарной безопасности в городе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ение контроля деятельности главы города и администрации города по организации и осуществлению мероприятий по обеспечению первичных мер пожар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ые полномочия в соответствии с законодательством Российской Федерации, Челябинской области, Уставом города, Положением, решениями городск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 К полномочиям администрации города Магнитогорска (далее – администрация города)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) разработка и организация выполнения ведомственных целевых программ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вопросам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проведение противопожарной пропаганды и обучение населения, должностных лиц органов местного самоуправления, организаций города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зработка и осуществление мероприятий по обеспечению пожарной безопасности города и объектов муниципальной собственности, которые должны предусматриваться в планах и программах развития территории город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установление особого противопожарного режима в случае повышения пожарной опасност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информирование населения о принятых решениях по обеспечению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8) создание на территории города муниципальной пожарной охраны в форме муниципального казенного учреждения, ее реорганизация и ликвид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9) иные полномочия в соответствии с законодательством Российской Федерации, Челябинской области, Уставом города, настоящим Положением, решениями городск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 полномочиям главы города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рганизация обеспечения первичных мер пожарной безопасности на территории гор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иные полномочия в соответствии с законодательством Российской Федерации, Челябинской области, Уставом города, настоящим Положением, решениями городского Собр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7. К полномочиям Контрольно-счетной палаты города Магнитогорска в области обеспечения первичных мер пожарной безопасности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контроль за исполнением бюджета города в части, касающейся финансов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, направленных на финансовое обеспечение первичных мер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>иные полномочия в соответствии с законодательством Российской Федерации, Челябинской области, Уставом города, Положением, решениями городского Собр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СОЗДАНИЕ УСЛОВИЙ ДЛЯ ОРГАНИЗАЦИИ ДОБРОВОЛЬН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ОЙ ОХРАНЫ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. Органы местного самоуправления города создаю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Членом или участником общественного объединения пожарной охраны является  добровольный пожарный - физическое лицо,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 Органы местного самоуправления город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 Городское Собрание за счет средств бюджета города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МУНИЦИПАЛЬНАЯ ПОЖАРНАЯ ОХРА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>Функции и полномочия учредителя в отношении м</w:t>
      </w:r>
      <w:r>
        <w:rPr>
          <w:rFonts w:eastAsia="Calibri"/>
          <w:sz w:val="24"/>
          <w:szCs w:val="24"/>
          <w:lang w:eastAsia="en-US"/>
        </w:rPr>
        <w:t>униципальной пожарной охраны, созданной в форме муниципального казенного учреждения, осуществляются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ция города определяет цели, условия и порядок деятельности м</w:t>
      </w:r>
      <w:r>
        <w:rPr>
          <w:rFonts w:eastAsia="Calibri"/>
          <w:sz w:val="24"/>
          <w:szCs w:val="24"/>
          <w:lang w:eastAsia="en-US"/>
        </w:rPr>
        <w:t>униципальной пожарной охраны</w:t>
      </w:r>
      <w:r>
        <w:rPr>
          <w:sz w:val="24"/>
          <w:szCs w:val="24"/>
        </w:rPr>
        <w:t>, утверждает ее устав, назначает на должность и освобождает от должности руководителя данного учреждения, заслушивает отчеты о деятель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ФИНАНСОВОЕ ОБЕСПЕЧЕНИЕ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3. Финансовое обеспечение первичных мер пожарной безопасности на территории города является расходным обязательством города и осуществляется за счет средств бюджета города в порядке, утвержденном городским Собранием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финансового обеспечения пожарной безопасности допускается привлечение средств из иных не запрещенных законом источников.</w:t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177" TargetMode="External"/><Relationship Id="rId4" Type="http://schemas.openxmlformats.org/officeDocument/2006/relationships/hyperlink" Target="consultantplus://offline/main?base=LAW;n=117419;fld=134" TargetMode="External"/><Relationship Id="rId5" Type="http://schemas.openxmlformats.org/officeDocument/2006/relationships/hyperlink" Target="consultantplus://offline/main?base=LAW;n=117419;fld=134" TargetMode="External"/><Relationship Id="rId6" Type="http://schemas.openxmlformats.org/officeDocument/2006/relationships/hyperlink" Target="consultantplus://offline/main?base=LAW;n=117419;fld=134" TargetMode="External"/><Relationship Id="rId7" Type="http://schemas.openxmlformats.org/officeDocument/2006/relationships/hyperlink" Target="consultantplus://offline/main?base=RLAW029;n=10685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3:00Z</dcterms:created>
  <dc:creator>Резников</dc:creator>
  <dc:description/>
  <cp:keywords/>
  <dc:language>en-US</dc:language>
  <cp:lastModifiedBy>User</cp:lastModifiedBy>
  <cp:lastPrinted>2012-03-13T10:12:00Z</cp:lastPrinted>
  <dcterms:modified xsi:type="dcterms:W3CDTF">2012-03-13T06:15:00Z</dcterms:modified>
  <cp:revision>10</cp:revision>
  <dc:subject/>
  <dc:title>                                                                                                                                                                        Проект</dc:title>
</cp:coreProperties>
</file>