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 2012 года</w:t>
        <w:tab/>
        <w:tab/>
        <w:tab/>
        <w:tab/>
        <w:tab/>
        <w:tab/>
        <w:tab/>
        <w:t>№34</w:t>
      </w:r>
    </w:p>
    <w:p>
      <w:pPr>
        <w:pStyle w:val="Heading1"/>
        <w:spacing w:before="0" w:after="0"/>
        <w:ind w:right="38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right="325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я в Приложение 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енному Решением Магнитогорского городского Собрания депутатов от 28 апреля 2010 года №8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енному Решением Магнитогорского городского Собрания депутатов от 28 апреля 2010 года №80,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bookmarkStart w:id="0" w:name="sub_1011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к </w:t>
      </w:r>
      <w:hyperlink w:anchor="sub_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ложению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 оплате труда работников, занимающих должности, не отнесенные к должностям муниципальной службы, 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осуществляющих техническое обеспечение деятельности органов</w:t>
      </w:r>
    </w:p>
    <w:p>
      <w:pPr>
        <w:pStyle w:val="Normal"/>
        <w:widowControl/>
        <w:ind w:left="60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стного самоуправления города Магнитогорс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лжностные оклады работников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нимающих должности, не отнесенные к должностям муниципальной службы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осуществляющих техническое обеспечение деятельности органов местного самоуправления города Магнитогор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sub_1011"/>
      <w:bookmarkStart w:id="2" w:name="sub_2"/>
      <w:bookmarkStart w:id="3" w:name="sub_1011"/>
      <w:bookmarkStart w:id="4" w:name="sub_2"/>
      <w:bookmarkEnd w:id="3"/>
      <w:bookmarkEnd w:id="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ной оклад,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7 - 191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3 – 107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2 – 70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аражом, начальник подразделения в составе службы, начальник подразделения в составе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4 – 63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и специалисты различных специальностей и наименований, главный терапевт, главный хирург, главный акушер-гинеколог, главный эпидемиолог, механик гаража, 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6 – 528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, документовед, анали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9 – 48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различных специальностей и наименований, комендант,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 – 42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, методист, делопроизводитель, оператор электронно-вычислительных и вычислительны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художник компьютерной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7 – 57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4 – 50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рсов, руководитель группы, старший инспектор, старший экономист,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8 – 459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: бухгалтер,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8 – 39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I категории, бухгалтер I категории, ведущий архив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8 – 34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I категории, архивист,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1 – 31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бухгалтер, заведующий хозяйством, хранитель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7 – 280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 I категории, секретарь-машинистка, экспедитор по перевозке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</w:t>
            </w:r>
          </w:p>
        </w:tc>
      </w:tr>
    </w:tbl>
    <w:p>
      <w:pPr>
        <w:pStyle w:val="Style52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Style52"/>
        <w:tabs>
          <w:tab w:val="clear" w:pos="720"/>
          <w:tab w:val="left" w:pos="993" w:leader="none"/>
        </w:tabs>
        <w:spacing w:before="0" w:after="0"/>
        <w:ind w:left="7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настоящего Решения осуществлять в пределах средств, предусмотренных в бюджете города Магнитогорска.</w:t>
      </w:r>
    </w:p>
    <w:p>
      <w:pPr>
        <w:pStyle w:val="Style52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города Магнитогорска, председателю Магнитогорского городского Собрания депутатов, председателю Контрольно-счетной палаты города Магнитогорска, председателю избирательной комиссии города Магнитогорска обеспечить осуществление перерасчета заработной платы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.</w:t>
      </w:r>
    </w:p>
    <w:p>
      <w:pPr>
        <w:pStyle w:val="Style52"/>
        <w:tabs>
          <w:tab w:val="clear" w:pos="720"/>
          <w:tab w:val="left" w:pos="993" w:leader="none"/>
        </w:tabs>
        <w:spacing w:before="0" w:after="0"/>
        <w:ind w:left="0" w:firstLine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2"/>
      <w:bookmarkStart w:id="6" w:name="sub_3"/>
      <w:bookmarkStart w:id="7" w:name="sub_2"/>
      <w:bookmarkStart w:id="8" w:name="sub_3"/>
      <w:bookmarkEnd w:id="7"/>
      <w:bookmarkEnd w:id="8"/>
    </w:p>
    <w:p>
      <w:pPr>
        <w:pStyle w:val="Style5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ётной палаты города Магнитогорска В.А. Корсакова, председателя избирательной комиссии города Магнитогорска С.В. Обертаса.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3"/>
      <w:bookmarkStart w:id="10" w:name="sub_3"/>
      <w:bookmarkEnd w:id="10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2567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2"/>
      <w:szCs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</w:rPr>
  </w:style>
  <w:style w:type="character" w:styleId="Style25">
    <w:name w:val="Нижний колонтитул Знак"/>
    <w:basedOn w:val="Style10"/>
    <w:qFormat/>
    <w:rPr>
      <w:rFonts w:ascii="Arial" w:hAnsi="Arial" w:cs="Arial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BE9ED"/>
      <w:sz w:val="20"/>
      <w:szCs w:val="20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2-17T13:31:00Z</cp:lastPrinted>
  <dcterms:modified xsi:type="dcterms:W3CDTF">2012-03-19T04:58:00Z</dcterms:modified>
  <cp:revision>13</cp:revision>
  <dc:subject/>
  <dc:title>Проект</dc:title>
</cp:coreProperties>
</file>