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28 февраля 2012 года                                                                     № 37</w:t>
      </w:r>
    </w:p>
    <w:p>
      <w:pPr>
        <w:pStyle w:val="Normal"/>
        <w:ind w:right="56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9" w:hanging="0"/>
        <w:jc w:val="both"/>
        <w:rPr/>
      </w:pPr>
      <w:r>
        <w:rPr>
          <w:sz w:val="24"/>
          <w:szCs w:val="24"/>
        </w:rPr>
        <w:t>Об утверждении новой редакции Реестра наказов избирателей депутатам Магнитогорского городского Собрания депутатов на 2012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уководствуясь Уставом города Магнитогорска, Положением «О порядке организации работы с наказами избирателей депутатам Магнитогорского городского Собрания депутатов», утверждённым Постановлением Магнитогорского городского Собрания депутатов от 27 марта 2002 года № 27, Магнитогорское городское Собрание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твердить новую редакцию Реестра наказов избирателей депутатам Магнитогорского городского Собрания депутатов на 2012 год </w:t>
      </w:r>
      <w:r>
        <w:rPr>
          <w:i/>
          <w:sz w:val="24"/>
          <w:szCs w:val="24"/>
        </w:rPr>
        <w:t>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840" w:hanging="0"/>
        <w:rPr>
          <w:sz w:val="20"/>
        </w:rPr>
      </w:pPr>
      <w:r>
        <w:rPr>
          <w:sz w:val="20"/>
        </w:rPr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  <w:t>УТВЕРЖДЁН</w:t>
      </w:r>
    </w:p>
    <w:p>
      <w:pPr>
        <w:pStyle w:val="Normal"/>
        <w:ind w:left="6840" w:hanging="0"/>
        <w:rPr/>
      </w:pPr>
      <w:r>
        <w:rPr/>
        <w:t>Решением Магнитогорского</w:t>
      </w:r>
    </w:p>
    <w:p>
      <w:pPr>
        <w:pStyle w:val="Normal"/>
        <w:ind w:left="6840" w:hanging="0"/>
        <w:rPr/>
      </w:pPr>
      <w:r>
        <w:rPr/>
        <w:t>городского Собрания депутатов</w:t>
      </w:r>
    </w:p>
    <w:p>
      <w:pPr>
        <w:pStyle w:val="Normal"/>
        <w:ind w:left="6840" w:hanging="0"/>
        <w:rPr/>
      </w:pPr>
      <w:r>
        <w:rPr/>
        <w:t>от 28 февраля 201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/>
      </w:pPr>
      <w:r>
        <w:rPr>
          <w:b/>
          <w:szCs w:val="24"/>
        </w:rPr>
        <w:t xml:space="preserve">РЕЕСТР НАКАЗОВ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избирателей депутатам Магнитогорского городского Собрания депутатов </w:t>
      </w:r>
    </w:p>
    <w:p>
      <w:pPr>
        <w:pStyle w:val="Heading"/>
        <w:rPr/>
      </w:pPr>
      <w:r>
        <w:rPr>
          <w:b/>
          <w:szCs w:val="24"/>
        </w:rPr>
        <w:t>на 2012 год</w:t>
      </w:r>
      <w:r>
        <w:rPr/>
        <w:t xml:space="preserve">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961"/>
        <w:gridCol w:w="1276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 депут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 н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варит. финанс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материальные затраты,  тыс.р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уктурное подразделение администрации города по ведомственной принадлежности рас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.Г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ение и установка оконных блоков в муниципальном общеобразовательном учреждении «Средняя общеобразовательная школа №13»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2. Приобретение, установка сантехники и ремонт бойлерной в муниципальном дошкольном образовательном учреждении «Детский сад №5»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3. Приобретение и установка оконных блоков в муниципальном дошкольном образовательном учреждении «Детский сад №123»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детской мебели для муниципальных дошкольных образовательных учреждений: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етский сад №110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етский сад №4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ёткин К.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ение и установка детской игровой площадки по адресу: улица Московская, дом 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ройство пешеходных дорожек по адрес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пект Ленина, дом 2/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Бехтерева, дом 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Вокзальная, дом 1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Устройство заездного кармана по адресу: улица Вокзальная, дом 138/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ксерокса и принтера для филиала №5 муниципального казённого учреждения культуры «Централизованная детская библиотечная систе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ков А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орудование спортивной игровой площадки для муниципального общеобразовательного учреждения «Средняя общеобразовательная школа № 37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риобретение мебели для муниципального общеобразовательного учреждения «Средняя общеобразовательная школа № 37»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4"/>
                <w:szCs w:val="24"/>
              </w:rPr>
              <w:t>3. Приобретение и установка детских игровых площадок по адресам:</w:t>
            </w:r>
          </w:p>
          <w:p>
            <w:pPr>
              <w:pStyle w:val="Normal"/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Писарева, дом 27;</w:t>
            </w:r>
          </w:p>
          <w:p>
            <w:pPr>
              <w:pStyle w:val="Normal"/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Московская, дом 28;</w:t>
            </w:r>
          </w:p>
          <w:p>
            <w:pPr>
              <w:pStyle w:val="Normal"/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лица Новосельная, дом 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В.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иобретение и установка детских игровых площадок по адреса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пект Карла Маркса, дом 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Первомайская, дом 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Строителей, дом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Ремонт эвакуационных выходов муниципального дошкольного образовательного учреждения  «Детский сад №2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Ремонт пищеблока муниципального дошкольного образовательного учреждения «Детский сад № 9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иобретение и установка оконных блоков в муниципальном бюджетном образовательном учреждении дополнительного образования детей «Детская школа искусств №2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0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ИТОГО:   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 Р.А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ение интерактивной доски и медицинского оборудования для муниципального общеобразовательного учреждения «Средняя общеобразовательная школа № 9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риобретение телевизора, компьютера, копировального аппарата, камеры видеонаблюдения для муниципального общеобразовательного учреждения «Средняя общеобразовательная школа № 22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риобретение дверей для муниципальных общеобразовательных учрежден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Средняя общеобразовательная школа №34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Средняя общеобразовательная школа №48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Приобретение мебели для муниципальных дошкольных образовательных  учре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етский сад №168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«Детский сад №84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обретение ноутбука, экрана, музыкального центра для муниципального дошкольного образовательного учреждения «Детский сад № 53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Приобретение экрана, проектора для муниципального дошкольного образовательного учреждения «Детский сад № 52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Приобретение ноутбука, экрана, музыкального центра, проектора для муниципального дошкольного образовательного учреждения «Детский сад № 9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обретение мебели, ноутбука для детского клуба «Аквамарин» муниципального автономного  образовательного учреждения дополнительного образования детей «Дворец творчества детей и молодёж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обретение проектора, экрана, музыкального центра, швейной машинки для детского клуба «Яблоко» муниципального образовательного учреждения дополнительного образования детей «Ленинский дом детского творчеств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Приобретение проектора, экрана, ноутбука  для детского клуба «Глобус» муниципального образовательного учреждения дополнительного образования детей «Ленинский дом детского творче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риобретение ноутбука, радиомикрофона, микшерного пульта, шкафа, вешалки  для детского клуба «Меридиан» муниципального автономного  образовательного учреждения дополнительного образования детей «Дворец творчества детей и молодёж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риобретение 2 нетбуков, 2 снегоуборочных машин для муниципального образовательного учреждения дополнительного образования детей «Специализированная детско-юношеская спортивная школа олимпийского резерва №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Устройство козырьков над входными дверями подъездов по адресам: проспект Металлургов, дом 12; улица Ломоносова, дома 9 и 11; улица Комсомольская, дома 13, 21, 37, 38; переулок Спартаковский, дом 10/1; улица Куйбышева, дом 12; улица Урицкого, дом 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, спорту и туриз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sz w:val="24"/>
                <w:szCs w:val="24"/>
              </w:rPr>
              <w:t>ИТОГО:    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А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ение и установка детских игровых площадок по адресам: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пект Ленина, дом 43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Куйбышева, дом 20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2. Ремонт фасада муниципального дошкольного образовательного учреждения «Детский сад № 20»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обретение и установка светопрозрачных конструкций для муниципального общеобразовательного учреждения «Гимназия №53»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иобретение телевизора, кронштейна, кабеля для филиала №3 муниципального казённого учреждения культуры  «Централизованная детская библиотечная систем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пер Л.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ение и установка детской игровой площадки по адресу: улица Октябрьская, дом 2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риобретение, установка, благоустройство  детской игровой площадки, устройство заездных карманов по адресу: улица Набережная, дом 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риобретение и установка оконных блоков для муниципального дошкольного образовательного учреждения «Детский сад №7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иобретение мебели для муниципальных дошкольных образовательных учреждени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етский сад №7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етский сад №80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Ремонт пищеблока, приобретение кафеля и установка оконных блоков муниципального дошкольного образовательного учреждения «Детский сад №170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Ремонт, приобретение и установка входной металлической двери с домофоном для муниципального дошкольного образовательного учреждения «Детский сад № 85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Приобретение музыкальных инструментов и развивающих игр для муниципального дошкольного образовательного учреждения «Детский сад №17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Приобретение мебели для муниципального общеобразовательного учреждения «Средняя общеобразовательная школа №4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Е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ение и установка детских игровых площадок по адрес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Помяловского, дом 1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пект Ленина, дом 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обретение и установка детской игровой площадки для муниципального дошкольного образовательного учреждения «Детский сад №75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Приобретение лицензионных обучающих программ для муниципального автономного общеобразовательного учреждения «Средняя общеобразовательная школа №56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Ремонт муниципального общеобразовательного учреждения «Средняя общеобразовательная школа №55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риобретение музыкального оборудования для муниципального дошкольного образовательного учреждения «Детский сад №121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 А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ение и установка детских игровых площадок по адресам: улица Ангарская, дом 135 и улица Лесопарковая, дом 9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риобретение, установка, благоустройство детской игровой площадки для муниципального общеобразовательного учреждения «Средняя общеобразовательная школа № 61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Устройство заездного кармана по адресу: улица имени газеты «Правда», дом 86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sz w:val="24"/>
                <w:szCs w:val="24"/>
              </w:rPr>
              <w:t>ИТОГО:  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В.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ение и установка  детских игровых площадок по адрес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Дружбы, дом 2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улица Мичурина, дом 95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риобретение строительных материалов для муниципального дошкольного образовательного учреждения «Детский сад №105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Приобретение и установка детской игровой площадки для муниципального дошкольного образовательного учреждения «Детский сад № 10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обретение спортивного инвентаря для муниципального общеобразовательного учреждения «Средняя общеобразовательная школа № 6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Обрезка деревьев на территории муниципального дошкольного образовательного учреждения «Детский сад № 81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sz w:val="24"/>
                <w:szCs w:val="24"/>
              </w:rPr>
              <w:t>ИТОГО:   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 А.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стройство пешеходных дорожек по адресам: улица Грязнова, дом 41 и проспект Карла Маркса, дом 1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стройство ограждения территории по адресу: проспект Карла Маркса, дом 124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монт ограждения и путей эвакуации в муниципальном дошкольном образовательном учреждении «Детский сад №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иобретение системных блоков, мониторов, проекторов, экранов, принтеров, копировального аппарата, вышки-туры для муниципального общеобразовательного учреждения «Средняя общеобразовательная школа № 12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риобретение для муниципального общеобразовательного учреждения «Средняя общеобразовательная школа №25»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арийного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рактивной доски, колонок, ресивера, усилителя звука, компью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sz w:val="24"/>
                <w:szCs w:val="24"/>
              </w:rPr>
              <w:t>ИТОГО:   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ёмов В.В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ение, установка и благоустройство  детской игровой площадки по адресу: улица Суворова, дом 118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монт и восстановление ограждения хоккейной площадки по адресу: улица Мичурина, дом 1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Ремонт муниципального общеобразовательного учреждения «Средняя общеобразовательная школа № 6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и установка детской игровой площадки для муниципального дошкольного образовательного учреждения «Детский сад №117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Строительство прогулочной беседки  д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дошкольного образовательного учреждения «Детский сад №109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риобретение компьютерной техники для муниципального образовательного учреждения дополнительного образования детей «Детско-юношеская спортивная школа №3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, спорту и туризму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стройство заездных карманов по адрес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лица Советская, дом 13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Советская, дом 1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стройство пешеходной дорожки по адресу: улица Суворова, дом 1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Устройство ограждения территории муниципального общеобразовательного учреждения «Начальная общеобразовательная школа № 2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ичев И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иобретение и установка детских игровых площадок по адресам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Советской Армии, дом 3/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Суворова, дом 13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Суворова, дом 14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Устройство заездных карманов по адрес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Советская, дом 15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Суворова, дом 12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Суворова, дом 13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илищно-коммунального хозяйст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С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ройство пешеходной дорожки по адресу: улица Советской Армии, дом 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стройство кабинок в санузлах муниципального общеобразовательного учреждения «Средняя общеобразовательная школа № 66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Ремонт мягкой кровли муниципального общеобразовательного учреждения «Средняя общеобразовательная школа №66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Ремонт труб водоснабжения муниципального дошкольного образовательного учреждения «Детский сад №125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Устройство козырьков над входными дверями муниципального дошкольного образовательного учреждения «Детский сад № 6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 В.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стройство заездных карманов по адресу: проспект Карла Маркса, дом 166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обретение и установка  детской игровой  площадки по адресу: проспект Карла Маркса, дом 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sz w:val="24"/>
                <w:szCs w:val="24"/>
              </w:rPr>
              <w:t>ИТОГО:    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ев Е.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монт кровли муниципального общеобразовательного учреждения «Средняя общеобразовательная школа № 2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обретение спортивного снаряжения для муниципального образовательного учреждения дополнительного образования детей «Детско-юношеский центр «ЭГ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риобретение линолеума для муниципального образовательного учреждения дополнительного образования детей «Центр дополнительного образования детей «Содружест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Приобретение и монтаж прожекторов для муниципального дошкольного образовательного учреждения «Детский сад № 151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Приобретение и установка детской игровой площадки для муниципального дошкольного образовательного учреждения «Детский сад №14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емонт актового зала муниципального общеобразовательного учреждения «Магнитогорский городской лицей при Магнитогорском государственном университе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аков А.В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униципальных дошкольных образовательных учрежд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етский сад № 79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етский сад № 179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етский сад № 126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етский сад № 8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ин И.В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ение и установка оконных блоков в муниципальном общеобразовательном учреждении «Средняя общеобразовательная школа № 16»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2. Ремонт муниципального общеобразовательного учреждения «Средняя общеобразовательная школа № 21»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3. Приобретение и установка мебели в муниципальных дошкольных образовательных учреждениях: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етский сад № 29»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етский сад № 74»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етский сад № 61»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монт муниципального дошкольного образовательного учреждения «Детский сад № 174»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обретение, установка мебели и освещения на детской площадке для муниципального дошкольного образовательного учреждения «Детский сад № 10»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обретение и установка детского игрового оборудования  для муниципального дошкольного образовательного учреждения «Детский сад № 11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а Е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1.  </w:t>
            </w:r>
            <w:r>
              <w:rPr>
                <w:color w:val="000000"/>
                <w:sz w:val="24"/>
                <w:szCs w:val="24"/>
              </w:rPr>
              <w:t>Приобретение и установка детской игровой площадки по адресу: улица Прянишникова, дом 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. Приобретение оргтехники для филиала №10  муниципального казённого учреждения культуры  «Централизованная  детская библиотечная система»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3. Приобретение и установка мебели для  </w:t>
            </w:r>
            <w:r>
              <w:rPr>
                <w:sz w:val="24"/>
                <w:szCs w:val="24"/>
              </w:rPr>
              <w:t>муниципального дошкольного образовательного учреждения «Детский сад №163»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4. Ремонт муниципального дошкольного образовательного учреждения «Детский сад № 131»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5. Приобретение и установка оконных блоков для муниципального дошкольного образовательного учреждения «Детский сад № 4»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6. Приобретение и установка оконных блоков для филиала муниципального общеобразовательного учреждения «Средняя общеобразовательная школа № 16»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Е.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заездных карманов по адрес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пект Ленина, дом 136/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пект Ленина, 140/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пект Карла Маркса, дом 16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Завенягина, дом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питального строительства и благоустройства </w:t>
            </w:r>
          </w:p>
        </w:tc>
      </w:tr>
      <w:tr>
        <w:trPr>
          <w:trHeight w:val="61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мчуева М.А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ение ноутбука для муниципального дошкольного образовательного учреждения «Детский сад № 24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риобретение магнитофонов для муниципального дошкольного образовательного учреждения «Детский сад №25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риобретение и установка противопожарных дверей в муниципальном общеобразовательном учреждении «Средняя общеобразовательная школа №6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стройство козырьков над дверями в муниципальных дошкольных образовательных учреждения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етский сад №154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етский сад №159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обретение газонокосилок для муниципального общеобразовательного учреждения «Средняя общеобразовательная школа №20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Приобретение спортивного оборудования для муниципального дошкольного образовательного учреждения «Детский сад №156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емонт детского клуба «Контакт» муниципального образовательного учреждения дополнительного образования детей «Центр дополнительного образования детей «Содруже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емонт муниципального образовательного учреждения дополнительного образования детей «Центр детского творчества Орджоникидзевского района» по адресу: проспект Ленина, дом 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 С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ройство пешеходной дорожки по адресам: от улицы Жемчужная, дом 17 до улицы Жемчужная, дом 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Расширение проездов вдоль жилых домов по адресам: улица Калмыкова, дом 7 и улица Коробова, дом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стройство заездного кармана по адресу: улица Калмыкова, дом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Ремонт и приобретение строительных материалов для муниципального автономного общеобразовательного учреждения «Средняя общеобразовательная школа №67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Ремонт и приобретение строительных материалов для муниципального общеобразовательного учреждения «Средняя общеобразовательная школа №40» по адресу: улица Жемчужная, дом 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С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иобретение и установка детской игровой площадки по адресу: проезд Сиреневый, дом 24/2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 xml:space="preserve">2. Устройство ограждения, пешеходных дорожек на детской игровой площадке по адресу: проезд Сиреневый, дом 24/2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ройство пешеходной дорожки по адресу: проспект Ленина, дом 145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и установка оконных блоков в муниципальном дошкольном образовательном учреждении «Детский сад № 1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пкин О.В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Устройство ограждения детской игровой площадки по адресу: проспект Карла Маркса, дом 20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монт филиала № 5 муниципального казённого  учреждения культуры «Объединение городских библиоте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емонт ограждения территории муниципального дошкольного образовательного учреждения «Детский сад №161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Ремонт лестничных переходов муниципального дошкольного образовательного учреждения «Детский сад №16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Ремонт спортивного зала муниципального общеобразовательного учреждения «Средняя общеобразовательная школа №47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 С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заездных карманов по адрес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Доменщиков, дом 7/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Доменщиков, дом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sz w:val="24"/>
                <w:szCs w:val="24"/>
              </w:rPr>
              <w:t>ИТОГО:   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р И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заездных карманов по адрес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Бориса Ручьёва, дом 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Бориса Ручъёва, дом 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Бориса Ручьёва, дом 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Бориса Ручьёва, дом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юк В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Устройство кабинок в санузлах муниципального общеобразовательного учреждения «Средняя общеобразовательная школа №62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Ремонт лестничных переходов муниципального дошкольного образовательного учреждения «Детский сад №72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Ремонт крыши, напольного покрытия веранды муниципального дошкольного образовательного учреждения «Детский сад №160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Приобретение и замена радиаторов муниципального дошкольного образовательного учреждения «Детский сад №11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Приобретение  и установка дверей входной группы в детском клубе «Вдохновение» муниципального образовательного учреждения дополнительного образования детей «Центр дополнительного образования детей «Содруже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обретение и установка дверей входной группы в детском клубе «Дом физкультурника» муниципального образовательного учреждения дополнительного образования детей «Центр детского творчества Орджоникидзев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обретение печатных и периодических изданий для филиала №8 муниципального казённого  учреждения культуры «Централизованная детская  библиотечная систе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 А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ение печатных и периодических изданий для филиала №10 муниципального казённого   учреждения культуры «Объединение городских библиоте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риобретение оборудования для муниципального общеобразовательного учреждения «Средняя общеобразовательная школа №32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риобретение оборудования и оргтехники для муниципального общеобразовательного учреждения «Средняя общеобразовательная школа № 5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орг-, медиа-, аудио и видео техники для муниципального дошкольного образовательного учреждения «Детский сад № 9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Приобретение детского оборудования для детских площадок муниципального дошкольного образовательного учреждения «Детский сад № 49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риобретение мебели, орг-, медиа-, аудио и видеотехники для детского клуба «Олимп» муниципального образовательного учреждения дополнительного образования детей «Станция детского и юношеского туризма и экскурс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ение и установка детской игровой площадки по адресу: улица 50-летия Магнитки, дом 59/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риобретение лего-конструкторов для  муниципального общеобразовательного учреждения «Средняя общеобразовательная школа №10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риобретение стройматериалов для муниципального дошкольного образовательного учреждения «Детский сад №17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иобретение стройматериалов для детского клуба «Агат» муниципального образовательного учреждения дополнительного образования детей «Детско-юношеский центр «ЭГ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унов А.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ение и установка детской  игровой площадки по адресу: улица 50-летия Магнитки, дом 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обретение стройматериалов, сантехнического оборудования, системы вентиляции для муниципального общеобразовательного учреждения «Средняя общеобразовательная школа № 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монт муниципального дошкольного образовательного учреждения «Центр развития ребёнка – детский сад № 16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 и замена оконных блоков в детском клубе «Надежда» муниципального образовательного учреждения дополнительного образования детей «Центр дополнительного образования детей «Содружест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Приобретение теле-видео-аудиоаппаратуры для детского клуба «Надежда» муниципального образовательного учреждения дополнительного образования детей «Центр дополнительного образования детей «Содруже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Ремонт и благоустройство территории муниципального образовательного учреждения дополнительного образования детей «Центр детского технического творчест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 500,0</w:t>
            </w:r>
          </w:p>
        </w:tc>
      </w:tr>
    </w:tbl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5:06:00Z</dcterms:created>
  <dc:creator>123</dc:creator>
  <dc:description/>
  <cp:keywords/>
  <dc:language>en-US</dc:language>
  <cp:lastModifiedBy>User</cp:lastModifiedBy>
  <cp:lastPrinted>2012-02-24T09:02:00Z</cp:lastPrinted>
  <dcterms:modified xsi:type="dcterms:W3CDTF">2012-03-19T11:07:00Z</dcterms:modified>
  <cp:revision>649</cp:revision>
  <dc:subject/>
  <dc:title>РЕЕСТР МЕРОПРИЯТИЙ</dc:title>
</cp:coreProperties>
</file>