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jc w:val="both"/>
        <w:rPr>
          <w:b w:val="false"/>
          <w:b w:val="false"/>
        </w:rPr>
      </w:pPr>
      <w:r>
        <w:rPr>
          <w:b w:val="false"/>
        </w:rPr>
        <w:t>26 июня 2012 года</w:t>
        <w:tab/>
        <w:tab/>
        <w:tab/>
        <w:tab/>
        <w:tab/>
        <w:tab/>
        <w:tab/>
        <w:t>№10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10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ограмму комплексного развития систем коммунальной инфраструктуры города Магнитогорска на 2010-2015 годы, утвержденную Решением Магнитогорского городского Собрания депутатов от 23 декабря 2009 года №2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реализации долгосрочного комплексного развития систем коммунальной инфраструктуры города Магнитогорска, руководствуясь Федеральным законом «Об общих принципах организации местного самоуправления в Российской Федерации», Федеральным законом «Об основах регулирования тарифов организаций коммунального комплекса», Уставом города Магнитогорска, в соответствии с Генеральным планом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А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в Программу комплексного развития систем коммунальной инфраструктуры города Магнитогорска на 2010-2015 годы, утвержденную Решением Магнитогорского городского Собрания депутатов от 23 декабря 2009 года №211 (далее - Программа), следующие измен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  разделе   «Руководитель   Программы»   цифры   «27-86-33»   заменить   цифрами  «49-85-0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  разделе   «Разработчики   Программы»   цифры   «22-44-22»   заменить   цифрами  «49-05-20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лаве 2 слова «2007, 2008 годах соответственно 63 процента и 62 процента» заменить словами «2010, 2011 годах соответственно 61 процент и 60,5 процент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 подпрограмме «Комплексное развитие систем водоснабжения и водоотведения города Магнитогорска на 2010-2015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разделе «Руководитель Подпрограммы» паспорта цифры «27-86-33» заменить цифрами «49-85-07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таблицу №1 изложить в следующей редак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1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93"/>
        <w:gridCol w:w="2160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реализации</w:t>
              <w:br/>
              <w:t>(годы)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-Кизильский водозабор. Переоценка эксплуатационных запасов месторождения подземных вод (гидрологические и гидрогеологические исследования, топографические изыскания, работы по компьютерному моделированию)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ологических исследований по оценке   </w:t>
              <w:br/>
              <w:t xml:space="preserve">эксплуатационных запасов Янгельского месторождения  </w:t>
              <w:br/>
              <w:t xml:space="preserve">подземных вод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зведка Усть-Янгельского месторождения подземных </w:t>
              <w:br/>
              <w:t xml:space="preserve">вод. Гидрогеологические исследования месторождения  </w:t>
              <w:br/>
              <w:t xml:space="preserve">подземных вод с утверждением эксплуатационных запасов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по восполнению запасов подземных вод Янгельского водозабор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сть-Янгельского месторождения подземных вод. 1 этап. Проектирование и строительство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5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Кизильский питьевой водозабор. Сооружение    </w:t>
              <w:br/>
              <w:t>горизонтального водозабора подрусловых вод реки Урал</w:t>
              <w:br/>
              <w:t xml:space="preserve">в районе Верхне-Кизильского месторождения подземных </w:t>
              <w:br/>
              <w:t xml:space="preserve">вод (подрусловый водозабор). Гидрологические исследования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Кизильский питьевой водозабор. Установка по обезжелезиванию воды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он санитарной охраны (далее - ЗСО) питьевого водоснабжения. Мало-Кизильский водозабор. 1 этап. Автодорога к насосной станции №10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СО питьевого водоснабжения. Мало-Кизильский питьевой водозабор. Ограждение ЗСО первого пояса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СО питьевого водоснабжения. Верхне-Кизильский питьевой водозабор. Ограждение ЗСО первого пояса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СО питьевого водоснабжения. Янгельский питьевой водозабор. Ограждение ЗСО первого пояса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хлорного хозяйства Верхне-Кизильского </w:t>
              <w:br/>
              <w:t xml:space="preserve">водозабора. Муниципальное предприятие трест «Водоканал». Электролизная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хлорного хозяйства Янгельского водозабора. Электролизная. Проектирование и строительство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3-х магистральных водоводов диаметром Ду 500 мм каждый от тоннеля Б-22 до территории ОАО «ММК»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4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магистрального водовода</w:t>
              <w:br/>
              <w:t xml:space="preserve">диаметром Ду 700 мм от тоннеля в районе завода ЖБИ-1   </w:t>
              <w:br/>
              <w:t xml:space="preserve">до Карадырских резервуаров с заменой на диаметр Ду 500мм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магистрального водовода диаметром Ду 800 мм от Янгельского водозабора до Янгельских резервуаров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насосная станция № 2 по ул. Щорса, 4/2 в городе Магнитогорске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еобразователей частоты вращения насосов на насосной станции №10А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электрооборудования насосных станций над скважинами Верхне-Кизильского водозабор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электрооборудования питьевой насосной станции №19 и насосных станций над скважинами Янгельского водозабора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электрооборудования питьевых насосных станций №18, №17, №21, №6, №7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ливочного водопровода на  территории жилищно-индивидуальной жилой застройки для экономии питьевой воды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5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квартальных сетей водоснабжения 149 м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водопровода Ду 1000 для переброски стока р. Урал в зону поглощения Мало-Кизильского водозабора протяженностью 10820 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5</w:t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езервуаров запасов воды в 149 микрорайоне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чередь строительства юго-западного водоузла с резервуарами на горе Картофельной и водоводами (вдоль проектируемой магистрали непрерывного движения)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 водоснабжения на территории бывшего поселка Старая Магнитка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е водоснабжение г.Магнитогорска. Мало-Кизильское месторождение. Переброска стока реки Урал в зону поглощения ист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Кизильский питьевой водозабор. Строительство насосных станций над скваж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истрального водовода диаметром Ду 600 мм от камеры №6 до Янгельских резерв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водовода Ду 150 мм по ул.Н.Ши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водовода Ду 150-125 мм по ул.Ураль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водовода Ду200 мм по парку у Вечного огня на участке от пр. Ленина до ул.Гряз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итьевого водопровода диаметром Ду 300 мм по ул.Лермонтова до ул. Конц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 северо-западной части г.Магнитогорска. Реконструкция и модернизация водовода Ду 150 мм по шоссе Дачное от ул. Автомобилистов до ул. Мали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добычи питьев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транспортировки питьев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матизированной системы коммерческого учета энергонос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их средств охранной сигнализации и средств инженерно-технической укреплё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расширение левобережных очистных    </w:t>
              <w:br/>
              <w:t xml:space="preserve">сооружений бытовых стоков (реконструкция системы    </w:t>
              <w:br/>
              <w:t xml:space="preserve">биологической очистки сточных вод – 1 этап, системы </w:t>
              <w:br/>
              <w:t xml:space="preserve">механической очистки – 2 этап). Проектирование.  Строительство приемной камеры здания, решеток, песколовок, станции УФ-обеззараживания, вторичные отстойники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авобережных очистных сооружений бытовых стоков. Комплекс обезвоживания осадков сточных вод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авобережных очистных сооружений бытовых стоков. III очередь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4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порного коллектора диаметром Ду 700 мм переброски бытовых стоков правого берега на левобережные очистные сооружения бытовых сток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модернизация самотечного коллектора диаметром Ду 1200 мм (от ул. Галиуллина до ул. Труда, от ул. Радужной до ул.Калмыкова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модернизация самотечного коллектора диаметром Ду 500 мм по ул. Советской Армии, ул. Марджани до канализационной насосной станции №16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модернизация самотечного коллектора диаметром Ду 800 от ул. Завенягина до канализационной насосной станции №16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двух напорных коллекторов диаметром Ду 700 мм каждый по ул. Завенягина от пр. Ленина до пр. К. Маркса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модернизация самотечного коллектора диаметром Ду 600-800 мм по парку у Вечного огня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изация и телемеханизация объектов водоотведения с организацией центральной диспетчерской сис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еобразователей частоты вращения насосов на канализационной насосной станции №16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электрооборудования канализационной насосной станции №11 (с установкой преобразователей частоты вращения насосов)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электрооборудования правобережных очистных сооружений бытовых стоков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хозфекального коллектора диаметром Ду 1000-1600 мм с территории 144 микрорайона с насосной станцие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бытовой канализации с насосными станциями   </w:t>
              <w:br/>
              <w:t xml:space="preserve">на территории бывшего поселка Старая Магнитка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щего хозфекального коллектора от бывшего поселка «Западный-1» до ул. Зеленый лог вдоль проектируемой кольцевой дороги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№16. Электроснабжение 10 кВ от электроподстанции №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озфекального коллектора диаметром Ду1200мм по ул. Труда от пр. Ленина до ул. Калмы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модернизация самотечного коллектора диаметром Ду 500-600 мм от ул.Тургенева до канализационной насосной станции №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ой застройки левобережной ча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транспортировки бытовых с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0"/>
      <w:ind w:left="709" w:hanging="284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ind w:left="992" w:hanging="283"/>
      <w:jc w:val="both"/>
    </w:pPr>
    <w:rPr/>
  </w:style>
  <w:style w:type="paragraph" w:styleId="1">
    <w:name w:val="Нумерованный (1)"/>
    <w:basedOn w:val="Normal"/>
    <w:qFormat/>
    <w:pPr>
      <w:numPr>
        <w:ilvl w:val="0"/>
        <w:numId w:val="2"/>
      </w:numPr>
      <w:tabs>
        <w:tab w:val="clear" w:pos="708"/>
        <w:tab w:val="left" w:pos="605" w:leader="none"/>
      </w:tabs>
      <w:spacing w:before="120" w:after="0"/>
      <w:ind w:left="605" w:hanging="425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7:00Z</dcterms:created>
  <dc:creator>Уелданова</dc:creator>
  <dc:description/>
  <cp:keywords/>
  <dc:language>en-US</dc:language>
  <cp:lastModifiedBy>User</cp:lastModifiedBy>
  <cp:lastPrinted>2012-06-28T10:42:00Z</cp:lastPrinted>
  <dcterms:modified xsi:type="dcterms:W3CDTF">2012-07-03T09:43:00Z</dcterms:modified>
  <cp:revision>5</cp:revision>
  <dc:subject/>
  <dc:title>МАГНИТОГОРСКОЕ ГОРОДСКОЕ СОБРАНИЕ ДЕПУТАТОВ</dc:title>
</cp:coreProperties>
</file>