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2070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aps/>
          <w:color w:val="663300"/>
          <w:sz w:val="24"/>
          <w:szCs w:val="24"/>
        </w:rPr>
        <w:t xml:space="preserve">МагнитогорскоЕ городскОЕ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aps/>
          <w:color w:val="663300"/>
          <w:sz w:val="24"/>
          <w:szCs w:val="24"/>
        </w:rPr>
        <w:t xml:space="preserve">СобраниЕ депутатов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aps/>
          <w:color w:val="663300"/>
          <w:sz w:val="24"/>
          <w:szCs w:val="24"/>
        </w:rPr>
      </w:pPr>
      <w:r>
        <w:rPr>
          <w:rFonts w:ascii="Times New Roman" w:hAnsi="Times New Roman"/>
          <w:b/>
          <w:caps/>
          <w:color w:val="6633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24"/>
          <w:szCs w:val="24"/>
        </w:rPr>
        <w:t>Р е ш е н и е</w:t>
      </w:r>
    </w:p>
    <w:p>
      <w:pPr>
        <w:pStyle w:val="ConsPlusTitle"/>
        <w:widowControl/>
        <w:numPr>
          <w:ilvl w:val="0"/>
          <w:numId w:val="0"/>
        </w:numPr>
        <w:bidi w:val="0"/>
        <w:ind w:left="1276"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6 июня 2012 года</w:t>
        <w:tab/>
        <w:tab/>
        <w:tab/>
        <w:tab/>
        <w:tab/>
        <w:tab/>
        <w:tab/>
        <w:t>№ 108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709" w:right="4393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становлении значений коэффициентов для определения размера арендной платы за земельные участки на территории города Магнитогорска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Руководствуясь Земельным </w:t>
      </w:r>
      <w:hyperlink r:id="rId3">
        <w:r>
          <w:rPr>
            <w:rFonts w:ascii="Times New Roman" w:hAnsi="Times New Roman"/>
            <w:sz w:val="24"/>
            <w:szCs w:val="24"/>
          </w:rPr>
          <w:t>кодексом</w:t>
        </w:r>
      </w:hyperlink>
      <w:r>
        <w:rPr>
          <w:rFonts w:ascii="Times New Roman" w:hAnsi="Times New Roman"/>
          <w:sz w:val="24"/>
          <w:szCs w:val="24"/>
        </w:rPr>
        <w:t xml:space="preserve"> Российской Федерации, </w:t>
      </w:r>
      <w:hyperlink r:id="rId4">
        <w:r>
          <w:rPr>
            <w:rFonts w:ascii="Times New Roman" w:hAnsi="Times New Roman"/>
            <w:sz w:val="24"/>
            <w:szCs w:val="24"/>
          </w:rPr>
          <w:t>Законом</w:t>
        </w:r>
      </w:hyperlink>
      <w:r>
        <w:rPr>
          <w:rFonts w:ascii="Times New Roman" w:hAnsi="Times New Roman"/>
          <w:sz w:val="24"/>
          <w:szCs w:val="24"/>
        </w:rPr>
        <w:t xml:space="preserve"> Челябинской области «О земельных отношениях», </w:t>
      </w:r>
      <w:hyperlink r:id="rId5">
        <w:r>
          <w:rPr>
            <w:rFonts w:ascii="Times New Roman" w:hAnsi="Times New Roman"/>
            <w:sz w:val="24"/>
            <w:szCs w:val="24"/>
          </w:rPr>
          <w:t>Законом</w:t>
        </w:r>
      </w:hyperlink>
      <w:r>
        <w:rPr>
          <w:rFonts w:ascii="Times New Roman" w:hAnsi="Times New Roman"/>
          <w:sz w:val="24"/>
          <w:szCs w:val="24"/>
        </w:rPr>
        <w:t xml:space="preserve"> Челябинской области «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», </w:t>
      </w:r>
      <w:hyperlink r:id="rId6">
        <w:r>
          <w:rPr>
            <w:rFonts w:ascii="Times New Roman" w:hAnsi="Times New Roman"/>
            <w:sz w:val="24"/>
            <w:szCs w:val="24"/>
          </w:rPr>
          <w:t>Уставом</w:t>
        </w:r>
      </w:hyperlink>
      <w:r>
        <w:rPr>
          <w:rFonts w:ascii="Times New Roman" w:hAnsi="Times New Roman"/>
          <w:sz w:val="24"/>
          <w:szCs w:val="24"/>
        </w:rPr>
        <w:t xml:space="preserve"> города Магнитогорска, Положением о порядке управления и распоряжения имуществом, находящимся в муниципальной собственности города Магнитогорска, утвержденным Решением  Магнитогорского городского Собрания депутатов     от   21 декабря 2010 года №247,  Магнитогорское городское Собрание депутатов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РЕШАЕТ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1. Установить для определения размера арендной платы за земельные участки на территории города Магнитогорска, государственная собственность на которые не разграничена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1) </w:t>
      </w:r>
      <w:hyperlink r:id="rId7">
        <w:r>
          <w:rPr>
            <w:rFonts w:ascii="Times New Roman" w:hAnsi="Times New Roman"/>
            <w:sz w:val="24"/>
            <w:szCs w:val="24"/>
          </w:rPr>
          <w:t>значения коэффициента К1</w:t>
        </w:r>
      </w:hyperlink>
      <w:r>
        <w:rPr>
          <w:rFonts w:ascii="Times New Roman" w:hAnsi="Times New Roman"/>
          <w:sz w:val="24"/>
          <w:szCs w:val="24"/>
        </w:rPr>
        <w:t>, учитывающего вид деятельности арендатора, осуществляемый арендатором на арендуемом земельном участке, согласно Приложению №1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2) </w:t>
      </w:r>
      <w:hyperlink r:id="rId8">
        <w:r>
          <w:rPr>
            <w:rFonts w:ascii="Times New Roman" w:hAnsi="Times New Roman"/>
            <w:sz w:val="24"/>
            <w:szCs w:val="24"/>
          </w:rPr>
          <w:t>значения коэффициента К3</w:t>
        </w:r>
      </w:hyperlink>
      <w:r>
        <w:rPr>
          <w:rFonts w:ascii="Times New Roman" w:hAnsi="Times New Roman"/>
          <w:sz w:val="24"/>
          <w:szCs w:val="24"/>
        </w:rPr>
        <w:t>, учитывающего категорию арендатора, согласно Приложению №2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2. Настоящее Решение вступает в силу с 1 июля 2012 года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0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709"/>
              <w:jc w:val="right"/>
              <w:rPr/>
            </w:pP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firstLine="709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firstLine="709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.Н. Тефтелев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firstLine="709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6804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6804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6804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6804" w:right="0" w:hanging="0"/>
        <w:rPr/>
      </w:pPr>
      <w:r>
        <w:rPr>
          <w:rFonts w:ascii="Times New Roman" w:hAnsi="Times New Roman"/>
          <w:sz w:val="20"/>
          <w:szCs w:val="20"/>
          <w:lang w:eastAsia="ru-RU"/>
        </w:rPr>
        <w:t xml:space="preserve">Приложение №1 </w:t>
      </w:r>
    </w:p>
    <w:p>
      <w:pPr>
        <w:pStyle w:val="Normal"/>
        <w:bidi w:val="0"/>
        <w:spacing w:before="0" w:after="0"/>
        <w:ind w:left="6804" w:right="0" w:hanging="0"/>
        <w:rPr/>
      </w:pPr>
      <w:r>
        <w:rPr>
          <w:rFonts w:ascii="Times New Roman" w:hAnsi="Times New Roman"/>
          <w:sz w:val="20"/>
          <w:szCs w:val="20"/>
          <w:lang w:eastAsia="ru-RU"/>
        </w:rPr>
        <w:t xml:space="preserve">к Решению Магнитогорского городского Собрания депутатов </w:t>
      </w:r>
    </w:p>
    <w:p>
      <w:pPr>
        <w:pStyle w:val="Normal"/>
        <w:bidi w:val="0"/>
        <w:spacing w:lineRule="auto" w:line="276" w:before="0" w:after="0"/>
        <w:ind w:left="6804" w:right="0" w:hanging="0"/>
        <w:rPr/>
      </w:pPr>
      <w:r>
        <w:rPr>
          <w:rFonts w:ascii="Times New Roman" w:hAnsi="Times New Roman"/>
          <w:sz w:val="20"/>
          <w:szCs w:val="20"/>
          <w:lang w:eastAsia="ru-RU"/>
        </w:rPr>
        <w:t>от 26 июня 2012 года №108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Значения коэффициента К1, учитывающего вид деятельности арендатора, осуществляемый арендатором на арендуемом земельном участк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979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648"/>
        <w:gridCol w:w="1606"/>
      </w:tblGrid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b/>
                <w:i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eastAsia="ru-RU"/>
              </w:rPr>
              <w:t>Вид деятельности арендатора, осуществляемой арендатором на арендуемом земельном участк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eastAsia="ru-RU"/>
              </w:rPr>
              <w:t>Значение коэффициента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еятельность общественных объедин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,2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еятельность в области образования, науки, здравоохранения и социального обеспечения, физической культуры и спорта, культуры, искус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,8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изводство, переработка и хранение сельскохозяйственной продук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,1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изводство промышленной продукции и товаров народного потреб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еятельность в области связи и энергет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,9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обыча полезных ископаемы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еятельность по обслуживанию жилищно-коммунального хозяй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31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ытовое обслуживание на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,5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итуальные услуг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еятельность аптек и магазинов очковой опт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47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щественное питание (столовые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щественное питание (кафе, бары, рестораны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рганизация деятельности по продаже товаров на ярмарках и рынка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зничная торгов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1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птовая торгов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,7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зничная торговля бензином и (или) дизельным топливом на бензоколонка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зничная торговля сжиженным нефтяным газом на газозаправочных станция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слуги в области коммерческой деятельности и посреднические услуг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,0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хранение транспортных средств на закрытых наземных стоянка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,4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хранение транспортных средств на закрытых подземных стоянка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,1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хранение транспортных средств на открытых стоянка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слуги по техническому обслуживанию и ремонту автомобильного транспор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еревозки автомобильным транспорт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4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слуги городского пассажирского транспорта общего пользования (за исключением такс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казание услуг по временному размещению и проживани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еятельность, осуществляемая ломбар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,0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тариальная, адвокатская, аудиторская и страховая деятельность, деятельность по оказанию юридических усл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инансово-кредитная деятельнос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,85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рокерская, риэлтерская деятельнос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,0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дача внаем недвижимого имуще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,9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еятельность развлекательных и досуговых комплек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,5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еятельность по организации и проведению азартных игр и оказанию сопутствующих азартным играм усл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ем лома черных и цветных металлов и вторичного сырь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,2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работка шлаковых отвал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мещение рекламных конструкц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05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еятельность в области обращения с отхода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еятельность парков отдыха и развлечений, пляж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05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чие виды деятель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,4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ие лица,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которым земельные участки предоставлены для личных, семейных, домашних и иных нужд, не связанных с осуществлением предпринимательской деятель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9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6804" w:right="0" w:hanging="0"/>
        <w:rPr/>
      </w:pPr>
      <w:r>
        <w:rPr>
          <w:rFonts w:ascii="Times New Roman" w:hAnsi="Times New Roman"/>
          <w:sz w:val="20"/>
          <w:szCs w:val="20"/>
          <w:lang w:eastAsia="ru-RU"/>
        </w:rPr>
        <w:t xml:space="preserve">Приложение №2 </w:t>
      </w:r>
    </w:p>
    <w:p>
      <w:pPr>
        <w:pStyle w:val="Normal"/>
        <w:bidi w:val="0"/>
        <w:spacing w:before="0" w:after="0"/>
        <w:ind w:left="6804" w:right="0" w:hanging="0"/>
        <w:rPr/>
      </w:pPr>
      <w:r>
        <w:rPr>
          <w:rFonts w:ascii="Times New Roman" w:hAnsi="Times New Roman"/>
          <w:sz w:val="20"/>
          <w:szCs w:val="20"/>
          <w:lang w:eastAsia="ru-RU"/>
        </w:rPr>
        <w:t xml:space="preserve">к Решению Магнитогорского городского Собрания депутатов </w:t>
      </w:r>
    </w:p>
    <w:p>
      <w:pPr>
        <w:pStyle w:val="Normal"/>
        <w:bidi w:val="0"/>
        <w:spacing w:lineRule="auto" w:line="276" w:before="0" w:after="0"/>
        <w:ind w:left="6804" w:right="0" w:hanging="0"/>
        <w:rPr/>
      </w:pPr>
      <w:r>
        <w:rPr>
          <w:rFonts w:ascii="Times New Roman" w:hAnsi="Times New Roman"/>
          <w:sz w:val="20"/>
          <w:szCs w:val="20"/>
          <w:lang w:eastAsia="ru-RU"/>
        </w:rPr>
        <w:t>от 26 июня 2012 года №108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39"/>
        <w:jc w:val="center"/>
        <w:outlineLvl w:val="0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39"/>
        <w:jc w:val="center"/>
        <w:outlineLvl w:val="0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Значения коэффициента К3, учитывающего категорию арендатора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39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89"/>
        <w:gridCol w:w="1618"/>
      </w:tblGrid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b/>
                <w:i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eastAsia="ru-RU"/>
              </w:rPr>
              <w:t>Категория арендато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eastAsia="ru-RU"/>
              </w:rPr>
              <w:t>Значение коэффициента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0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7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9">
              <w:r>
                <w:rPr>
                  <w:rFonts w:ascii="Times New Roman" w:hAnsi="Times New Roman"/>
                  <w:sz w:val="24"/>
                  <w:szCs w:val="24"/>
                  <w:lang w:eastAsia="ru-RU"/>
                </w:rPr>
                <w:t>организации, уставный капитал которых полностью состоит из вкладов указанных в пункте 1 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 товаров, при производстве и (или) реализации которых организации не подлежат освобождению от уплаты земельного налога в отношении земельных участков, используемых ими для производства и (или) реализации этих товаров, утвержденному Правительством Российской Федерации), работ и услуг (за исключением брокерских и иных посреднических услуг)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0">
              <w:r>
                <w:rPr>
                  <w:rFonts w:ascii="Times New Roman" w:hAnsi="Times New Roman"/>
                  <w:sz w:val="24"/>
                  <w:szCs w:val="24"/>
                  <w:lang w:eastAsia="ru-RU"/>
                </w:rPr>
                <w:t>организации, единственными собственниками имущества которых являются указанные в пункте 1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убъекты народных художественных промыслов, субъекты ремесленной деятельности - в отношении земельных участков, используемых ими для производства и реализации изделий народных художественных промыслов и ремесленных издел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рганизации и индивидуальные предприниматели - в отношении земельных участков, предоставленных им для осуществления деятельности по проектированию, строительству и реконструкции объектов, полностью финансируемой за счет средств бюджетов всех уровней бюджетной систем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лигиозные организации - в отношении земельных участков, используемых ими для осуществления религиозной деятель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рганизации, осуществляющие туристско-рекреационную, лечебно-оздоровительную деятельность, - в отношении земельных участков, используемых ими для указанной деятель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рганизации, осуществляющие деятельность по оздоровлению и отдыху детей, - в отношении земельных участков, используемых ими для указанной деятель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рганизации, осуществляющие гражданские и военные захоронения, - в отношении земельных участков кладби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рганизации - в отношении земельных участков, предоставленных им для нужд аэродром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рганизации, осуществляющие эксплуатацию спортивных сооружений, - в отношении земельных участков, на которых расположены спортивные соору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раждане - в отношении земельных участков, предоставленных им для строительства индивидуальных жилых домов в первые три года с даты заключения договора аренды земельного участ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раждане - в отношении земельных участков, предоставленных им для строительства индивидуальных жилых домов в четвертый и последующие годы с даты заключения договора аренды земельного участ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раждане - в отношении земельных участков, предоставленных им для эксплуатации индивидуальных жилых дом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аражно-строительные кооперативы и граждане, владеющие гаражами, - в отношении земельных участков, предоставленных им для эксплуатации гараж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аражно-строительные кооперативы - в отношении земельных участков, предоставленных им для строительства индивидуальных гаражей, не предназначенных для коммерческого использ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раждане, владеющие овощехранилищами, голубятнями, - в отношении земельных участков, предоставленных им для эксплуатации овощехранилищ, голубяте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адоводческие, огороднические и дачные некоммерческие объединения граждан - в отношении земельных участков, предоставленных им для ведения садоводства, огородничества, дачного хозяйства, эксплуатации овощехранили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0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раждане, ведущие личное подсобное хозяйство, садоводство, огородничество, животноводство, а также дачное хозяйство, - в отношении земельных участков, предоставленных им для ведения личного подсобного хозяйства, дачного хозяйства, садоводства, огородничества, животново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рганы судебной системы - в отношении земельных участков, предоставленных им для непосредственного выполнения возложенных на них функ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коммерческие организации территориального общественного самоуправления - в отношении земельных участков, предоставленных им для размещения детских и спортивных площад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рганизации, осуществляющие рекультивацию земель, - в отношении земельных участков, нарушенных при добыче полезных ископаемы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рганизации, осуществляющие деятельность по использованию отходов потребления в соответствии с законодательством Российской Федерации и производящие продукцию из переработанных этими же организациями отходов потребления, - в отношении земельных участков, предоставленных им для производства продукции из отходов потребления и для хранения отходов, находящихся в их собственности и полностью перерабатываемых указанными организация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рганизации и индивидуальные предприниматели, осуществляющие деятельность в области обращения с отходами, - в отношении земельных участков, предоставленных им для размещения и обезвреживания отходов производства и потреб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рганизации и индивидуальные предприниматели - в отношении земельных участков, предоставленных им для оказания услуг пассажирского транспорта общего пользования (за исключением такс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убъекты малого и среднего предпринимательства - в отношении земельных участков, предоставленных им для осуществления предпринимательской деятель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рганизации и индивидуальные предприниматели - в отношении земельных участков, предоставленных им для эксплуатации гидротехнических сооружений, предназначенных для использования водных ресурсов и предотвращения негативного воздействия вод и жидких от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4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outlineLvl w:val="0"/>
        <w:rPr/>
      </w:pPr>
      <w:r>
        <w:rPr/>
      </w:r>
    </w:p>
    <w:sectPr>
      <w:footerReference w:type="defaul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7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7F3BD9A71BA06B02F7FA9BDF1D677511FF386622ADD7C95716CD5FF9E223F507695462B1CD573Dx0yEC" TargetMode="External"/><Relationship Id="rId4" Type="http://schemas.openxmlformats.org/officeDocument/2006/relationships/hyperlink" Target="consultantplus://offline/ref=167F3BD9A71BA06B02F7E496C971397A19F6646C2AA3D99803499602AEEB29A2x4y0C" TargetMode="External"/><Relationship Id="rId5" Type="http://schemas.openxmlformats.org/officeDocument/2006/relationships/hyperlink" Target="consultantplus://offline/ref=167F3BD9A71BA06B02F7E496C971397A19F6646C29A5DB9E0E499602AEEB29A2x4y0C" TargetMode="External"/><Relationship Id="rId6" Type="http://schemas.openxmlformats.org/officeDocument/2006/relationships/hyperlink" Target="consultantplus://offline/ref=167F3BD9A71BA06B02F7E496C971397A19F6646C2AA3D89803499602AEEB29A2x4y0C" TargetMode="External"/><Relationship Id="rId7" Type="http://schemas.openxmlformats.org/officeDocument/2006/relationships/hyperlink" Target="consultantplus://offline/ref=167F3BD9A71BA06B02F7E496C971397A19F6646C2AACD8980A499602AEEB29A240260D20F5C0533B0B30C1xCy3C" TargetMode="External"/><Relationship Id="rId8" Type="http://schemas.openxmlformats.org/officeDocument/2006/relationships/hyperlink" Target="consultantplus://offline/ref=167F3BD9A71BA06B02F7E496C971397A19F6646C2AACD8980A499602AEEB29A240260D20F5C0533B0B30C1xCy6C" TargetMode="External"/><Relationship Id="rId9" Type="http://schemas.openxmlformats.org/officeDocument/2006/relationships/hyperlink" Target="consultantplus://offline/ref=F7762B525E021B48AC45F165E1409A168E6F3ABB017762B11371F3E162EE484402152C41D636762067D90Ci5K1D" TargetMode="External"/><Relationship Id="rId10" Type="http://schemas.openxmlformats.org/officeDocument/2006/relationships/hyperlink" Target="consultantplus://offline/ref=F7762B525E021B48AC45F165E1409A168E6F3ABB017762B11371F3E162EE484402152C41D636762067D90Ci5K1D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9</Words>
  <Characters>12035</Characters>
  <CharactersWithSpaces>102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53:00Z</dcterms:created>
  <dc:creator>Верховодова Елена Геннадьевна</dc:creator>
  <dc:description/>
  <dc:language>en-US</dc:language>
  <cp:lastModifiedBy/>
  <cp:lastPrinted>2012-06-22T09:45:00Z</cp:lastPrinted>
  <dcterms:modified xsi:type="dcterms:W3CDTF">2012-06-28T14:26:00Z</dcterms:modified>
  <cp:revision>4</cp:revision>
  <dc:subject/>
  <dc:title>МАГНИТОГОРСКОЕ ГОРОДСКОЕ СОБРАНИЕ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