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134" w:hanging="0"/>
        <w:rPr/>
      </w:pPr>
      <w:r>
        <w:rPr>
          <w:b w:val="false"/>
        </w:rPr>
        <w:t xml:space="preserve">  </w:t>
      </w:r>
      <w:r>
        <w:rPr>
          <w:b w:val="false"/>
        </w:rPr>
        <w:t>26 июня 2012 года</w:t>
        <w:tab/>
        <w:tab/>
        <w:tab/>
        <w:tab/>
        <w:tab/>
        <w:tab/>
        <w:tab/>
        <w:t>№113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" w:right="4250" w:hanging="0"/>
        <w:jc w:val="both"/>
        <w:rPr>
          <w:b w:val="false"/>
          <w:b w:val="false"/>
        </w:rPr>
      </w:pPr>
      <w:r>
        <w:rPr>
          <w:b w:val="false"/>
        </w:rPr>
        <w:t>О награждении почетным знаком «За заслуги перед городом Магнитогорском» Александра Ивановича Барышнико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оступившим в Магнитогорское городское Собрание депутатов ходатайством муниципального бюджетного учреждения «Футбольный клуб «Магнитогорск» города Магнитогорска  о награждении почетным знаком «За заслуги перед городом Магнитогорском» Александра Ивановича Барышникова,  руководствуясь Уставом города Магнитогорска, Положением о почетном знаке  «За заслуги перед городом Магнитогорском»,  утвержденным Решением Магнитогорского городского Собрания депутатов от 24 апреля 2012 года №70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градить почетным знаком «За заслуги перед городом Магнитогорском» Александра Ивановича Барышник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4:00Z</dcterms:created>
  <dc:creator>User</dc:creator>
  <dc:description/>
  <cp:keywords/>
  <dc:language>en-US</dc:language>
  <cp:lastModifiedBy>User</cp:lastModifiedBy>
  <cp:lastPrinted>2012-06-27T10:19:00Z</cp:lastPrinted>
  <dcterms:modified xsi:type="dcterms:W3CDTF">2012-07-03T09:48:00Z</dcterms:modified>
  <cp:revision>5</cp:revision>
  <dc:subject/>
  <dc:title>проект</dc:title>
</cp:coreProperties>
</file>