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4"/>
        <w:gridCol w:w="693"/>
        <w:gridCol w:w="724"/>
        <w:gridCol w:w="1417"/>
        <w:gridCol w:w="1103"/>
        <w:gridCol w:w="900"/>
        <w:gridCol w:w="3059"/>
        <w:gridCol w:w="2029"/>
        <w:gridCol w:w="284"/>
      </w:tblGrid>
      <w:tr>
        <w:trPr>
          <w:trHeight w:val="284" w:hRule="exac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17550</wp:posOffset>
                      </wp:positionV>
                      <wp:extent cx="18294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295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вт.ост. «ул.Труда»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70pt;margin-top:56.5pt;width:14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.ост. «ул.Труда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374515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р.ост. «ул.Труда,25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44.45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р.ост. «ул.Труда,25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0" w:hRule="atLeast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1086485</wp:posOffset>
                      </wp:positionV>
                      <wp:extent cx="1600835" cy="343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р.ост. «ул.Труда»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47.5pt;margin-top:85.55pt;width:12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.ост. «ул.Труда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70815</wp:posOffset>
                      </wp:positionV>
                      <wp:extent cx="342900" cy="2628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С</w:t>
                                  </w: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267335" cy="646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2" t="-57" r="-152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335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7pt;mso-wrap-distance-left:9.05pt;mso-wrap-distance-right:9.05pt;mso-wrap-distance-top:0pt;mso-wrap-distance-bottom:0pt;margin-top:13.4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</w:t>
                            </w: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267335" cy="646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2" t="-57" r="-15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771900</wp:posOffset>
                      </wp:positionV>
                      <wp:extent cx="13716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вт.ост. «ул.Труда,25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297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вт.ост. «ул.Труда,25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32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5783580" cy="712343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3580" cy="7123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581015" cy="701294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1015" cy="701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4pt;height:560.9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  <w:lang w:val="en-US"/>
                              </w:rPr>
                              <w:drawing>
                                <wp:inline distT="0" distB="0" distL="0" distR="0">
                                  <wp:extent cx="5581015" cy="70129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015" cy="701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4103370</wp:posOffset>
                      </wp:positionV>
                      <wp:extent cx="21717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ост. «Героя Соц.Труда Владислава Романов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323.1pt;mso-position-vertical-relative:text;margin-left:3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ост. «Героя Соц.Труда Владислава Романов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32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232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2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2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0" w:hanging="185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сштаб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00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35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569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50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Орджоникидзевский район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Аи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лав.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Бабак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ереименование существующих тамвайных и автобусных остановок общественного транспорта с северной и южной стороны трамвайной магистрали по ул.Труда в Орджоникидзевском районе с остановки "ул.Труда,23" на ост "Героя Социалистического Труда Владислава Романова"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ATE \@"yyyy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026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агнитогорск Управление Архитектуры и Градостроительства администрации города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хема расположения остановок</w:t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5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86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6:00Z</dcterms:created>
  <dc:creator> </dc:creator>
  <dc:description/>
  <cp:keywords/>
  <dc:language>en-US</dc:language>
  <cp:lastModifiedBy>User</cp:lastModifiedBy>
  <cp:lastPrinted>2012-06-29T09:44:00Z</cp:lastPrinted>
  <dcterms:modified xsi:type="dcterms:W3CDTF">2012-06-29T04:45:00Z</dcterms:modified>
  <cp:revision>3</cp:revision>
  <dc:subject/>
  <dc:title>г</dc:title>
</cp:coreProperties>
</file>