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/>
      </w:pPr>
      <w:r>
        <w:rPr/>
        <w:t>26 июня 2012 года</w:t>
        <w:tab/>
        <w:tab/>
        <w:tab/>
        <w:tab/>
        <w:tab/>
        <w:tab/>
        <w:t>№</w:t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переименовании и присвоении наименований остановкам общественного транспорта в городе Магнитогорс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на основании решений комиссии по наименованию улиц, присвоению почтовых номеров объектам жилого и нежилого назначения вновь строящихся микрорайонов и кварталов города (протокол от 26 апреля 2012 года №912, протокол от </w:t>
      </w:r>
      <w:bookmarkStart w:id="0" w:name="ProtocolRegDate_1"/>
      <w:r>
        <w:rPr/>
        <w:t xml:space="preserve">13 июня 2012 года </w:t>
      </w:r>
      <w:bookmarkEnd w:id="0"/>
      <w:r>
        <w:rPr/>
        <w:t>№819)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своить вновь организованным трамвайным остановкам с западной и восточной стороны трамвайной магистрали по улице Ярославского, примыкающей к улице Хабаровской в Орджоникидзевском районе города Магнитогорска (чертёж №35538), наименование «улица Хабаровск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именовать существующие автобусные остановки с западной и восточной стороны улицы Бахметьева в районе дома №49 в Ленинском районе города Магнитогорска с «Пост ГИБДД» на «улица Бахметьева, 49» (чертеж №355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именовать существующие трамвайные и автобусные остановки с северной и южной стороны трамвайной магистрали по улице Труда в Орджоникидзевском районе города Магнитогорска с «улица Труда, 23» на «Героя Социалистического Труда Владислава Романова» (чертеж №3556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именовать существующую автобусную остановку с западной стороны трамвайной магистрали по улице Советской в Орджоникидзевском районе города Магнитогорска с «улица Советская, 168» на «Героя Социалистического Труда Михаила Сорокина» (чертёж  №355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Тефтеле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5:00Z</dcterms:created>
  <dc:creator>User</dc:creator>
  <dc:description/>
  <cp:keywords/>
  <dc:language>en-US</dc:language>
  <cp:lastModifiedBy>User</cp:lastModifiedBy>
  <cp:lastPrinted>2012-06-26T16:37:00Z</cp:lastPrinted>
  <dcterms:modified xsi:type="dcterms:W3CDTF">2012-07-03T09:50:00Z</dcterms:modified>
  <cp:revision>12</cp:revision>
  <dc:subject/>
  <dc:title>Проект</dc:title>
</cp:coreProperties>
</file>