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4"/>
        <w:gridCol w:w="693"/>
        <w:gridCol w:w="724"/>
        <w:gridCol w:w="1417"/>
        <w:gridCol w:w="1103"/>
        <w:gridCol w:w="900"/>
        <w:gridCol w:w="3059"/>
        <w:gridCol w:w="2029"/>
        <w:gridCol w:w="284"/>
      </w:tblGrid>
      <w:tr>
        <w:trPr>
          <w:trHeight w:val="284" w:hRule="exac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8.1pt;margin-top:263.05pt;width:221.2pt;height:11.2pt;mso-wrap-style:none;v-text-anchor:middle;rotation:60" type="_x0000_t136">
                  <v:path textpathok="t"/>
                  <v:textpath on="t" fitshape="t" string="ул.Героя Социалистического Труда Василия Котова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61.15pt;margin-top:238.65pt;width:227.2pt;height:11.2pt;mso-wrap-style:none;v-text-anchor:middle;rotation:60" type="_x0000_t136">
                  <v:path textpathok="t"/>
                  <v:textpath on="t" fitshape="t" string="ул.Героя Социалистического Труда Сергея Вавилова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7.25pt;margin-top:313.95pt;width:98.95pt;height:11.4pt;mso-wrap-style:none;v-text-anchor:middle;rotation:60" type="_x0000_t136">
                  <v:path textpathok="t"/>
                  <v:textpath on="t" fitshape="t" string="ул.Малиновая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19.95pt;margin-top:530.1pt;width:80.95pt;height:8.95pt;mso-wrap-style:none;v-text-anchor:middle" type="_x0000_t136">
                  <v:path textpathok="t"/>
                  <v:textpath on="t" fitshape="t" string="шоссе Дачное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5581015" cy="72002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720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штаб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:3000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571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Ленинский район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Аи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лав.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Бабако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своение наименований улицам в городе Магнитогорске в районе Психоневрологического диспансера по дороге на оз."Соленое"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- ул."имени Василия Котова"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- ул. имени Сергея Вавилов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ей улиц</w:t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8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8:00Z</dcterms:created>
  <dc:creator> </dc:creator>
  <dc:description/>
  <cp:keywords/>
  <dc:language>en-US</dc:language>
  <cp:lastModifiedBy>User</cp:lastModifiedBy>
  <cp:lastPrinted>2012-07-02T11:04:00Z</cp:lastPrinted>
  <dcterms:modified xsi:type="dcterms:W3CDTF">2012-07-02T06:04:00Z</dcterms:modified>
  <cp:revision>4</cp:revision>
  <dc:subject/>
  <dc:title>г</dc:title>
</cp:coreProperties>
</file>