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60" w:right="-82" w:hanging="0"/>
        <w:jc w:val="both"/>
        <w:rPr/>
      </w:pPr>
      <w:r>
        <w:rPr/>
        <w:t>26 июня 2012 года</w:t>
        <w:tab/>
        <w:tab/>
        <w:tab/>
        <w:tab/>
        <w:tab/>
        <w:tab/>
        <w:tab/>
        <w:t>№125</w:t>
      </w:r>
    </w:p>
    <w:p>
      <w:pPr>
        <w:pStyle w:val="Normal"/>
        <w:ind w:left="720" w:right="4778" w:hanging="0"/>
        <w:jc w:val="both"/>
        <w:rPr/>
      </w:pPr>
      <w:r>
        <w:rPr/>
      </w:r>
    </w:p>
    <w:p>
      <w:pPr>
        <w:pStyle w:val="Normal"/>
        <w:ind w:left="720" w:right="4598" w:hanging="0"/>
        <w:jc w:val="both"/>
        <w:rPr/>
      </w:pPr>
      <w:r>
        <w:rPr/>
        <w:t>О внесении изменений в Реестр наказов избирателей депутатам  Магнитогорского городского Собрания депутатов на 2012 год, утверждённый Решением Магнитогорского городского Собрания депутатов от 28 февраля 2012 года  №37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 Федерации»,  Уставом  города Магнитогорска, Положением «О порядке организации работы с наказами избирателей депутатам Магнитогорского городского Собрания депутатов», утверждённым Постановлением Магнитогорского городского Собрания депутатов от 27 марта 2002 года №27,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естр наказов избирателей депутатам Магнитогорского городского Собрания депутатов на 2012 год, утверждённый Решением Магнитогорского городского Собрания депутатов от 28 февраля 2012 года №37, изменения, изложив наказы избирателей по 2, 4, 11, 14, 20, 22, 23, 28  избирательным округам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759"/>
        <w:gridCol w:w="1418"/>
        <w:gridCol w:w="1980"/>
      </w:tblGrid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.И.О депута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держание  н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редварительные финансовы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 материальные затраты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Структурное подразделение администрации города по ведомственной принадлежности расходов</w:t>
            </w:r>
          </w:p>
        </w:tc>
      </w:tr>
      <w:tr>
        <w:trPr>
          <w:trHeight w:val="4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Щепёткин К.И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и установка детской игровой площадки по адресу: улица Московская, дом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стройство пешеходных дорожек по адресам:</w:t>
            </w:r>
          </w:p>
          <w:p>
            <w:pPr>
              <w:pStyle w:val="Normal"/>
              <w:rPr/>
            </w:pPr>
            <w:r>
              <w:rPr/>
              <w:t>- проспект Ленина, дом 2/2;</w:t>
            </w:r>
          </w:p>
          <w:p>
            <w:pPr>
              <w:pStyle w:val="Normal"/>
              <w:rPr/>
            </w:pPr>
            <w:r>
              <w:rPr/>
              <w:t>- улица Бехтерева, дом 8;</w:t>
            </w:r>
          </w:p>
          <w:p>
            <w:pPr>
              <w:pStyle w:val="Normal"/>
              <w:rPr/>
            </w:pPr>
            <w:r>
              <w:rPr/>
              <w:t>- улица Вокзальная, дом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Устройство заездного кармана по адресу: улица Вокзальная, дом 138/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1233"/>
        <w:gridCol w:w="4759"/>
        <w:gridCol w:w="1418"/>
        <w:gridCol w:w="1958"/>
        <w:gridCol w:w="22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обретение ксерокса и принтера для филиала №5 муниципального казённого учреждения культуры «Централизованная детская библиотечная система»</w:t>
            </w:r>
          </w:p>
          <w:p>
            <w:pPr>
              <w:pStyle w:val="Normal"/>
              <w:rPr/>
            </w:pPr>
            <w:r>
              <w:rPr/>
              <w:t xml:space="preserve">5. Приобретение мебели для филиала №7 муниципального казённого учреждения культуры «Объединение городских библиоте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b/>
              </w:rPr>
              <w:t>ИТОГО:       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 В.Л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обретение и установка детских игровых площадок по адресам: </w:t>
            </w:r>
          </w:p>
          <w:p>
            <w:pPr>
              <w:pStyle w:val="Normal"/>
              <w:rPr/>
            </w:pPr>
            <w:r>
              <w:rPr/>
              <w:t>- проспект Карла Маркса, дом 22;</w:t>
            </w:r>
          </w:p>
          <w:p>
            <w:pPr>
              <w:pStyle w:val="Normal"/>
              <w:rPr/>
            </w:pPr>
            <w:r>
              <w:rPr/>
              <w:t>- улица Первомайская, дом 1;</w:t>
            </w:r>
          </w:p>
          <w:p>
            <w:pPr>
              <w:pStyle w:val="Normal"/>
              <w:rPr/>
            </w:pPr>
            <w:r>
              <w:rPr/>
              <w:t>- улица Строителей, дом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монт эвакуационных выходов муниципального дошкольного образовательного учреждения  «Детский сад №11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пищеблока муниципального дошкольного образовательного учреждения «Детский сад №9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Приобретение и установка оконных блоков в муниципальном бюджетном образовательном учреждении дополнительного образования детей «Детская школа искусств №2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b/>
              </w:rPr>
              <w:t>ИТОГО:       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ершинин А.И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ройство пешеходной дорожки по адресу: улица Грязнова, дом 41 и проспект Карла Маркса, дом 1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монт ограждения и путей эвакуации в муниципальном дошкольном образовательном учреждении «Детский сад №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3. Приобретение системных блоков, мониторов, проекторов, экранов, принтеров, копировального аппарата, вышки-туры для муниципального общеобразовательного учреждения «Средняя общеобразовательная школа №12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4. Приобретение для муниципального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 xml:space="preserve">«Средняя общеобразовательная школа №25»: </w:t>
            </w:r>
          </w:p>
          <w:p>
            <w:pPr>
              <w:pStyle w:val="Normal"/>
              <w:jc w:val="both"/>
              <w:rPr/>
            </w:pPr>
            <w:r>
              <w:rPr/>
              <w:t>- аварий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интерактивной доски, колонок, ресивера, усилителя звука, компью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b/>
              </w:rPr>
              <w:t>ИТОГО:       50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ичев И.В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обретение и установка детских игровых площадок по адресам: </w:t>
            </w:r>
          </w:p>
          <w:p>
            <w:pPr>
              <w:pStyle w:val="Normal"/>
              <w:jc w:val="both"/>
              <w:rPr/>
            </w:pPr>
            <w:r>
              <w:rPr/>
              <w:t>- улица Советской Армии, дом 3/1;</w:t>
            </w:r>
          </w:p>
          <w:p>
            <w:pPr>
              <w:pStyle w:val="Normal"/>
              <w:jc w:val="both"/>
              <w:rPr/>
            </w:pPr>
            <w:r>
              <w:rPr/>
              <w:t>- улица Суворова, дом 131;</w:t>
            </w:r>
          </w:p>
          <w:p>
            <w:pPr>
              <w:pStyle w:val="Normal"/>
              <w:jc w:val="both"/>
              <w:rPr/>
            </w:pPr>
            <w:r>
              <w:rPr/>
              <w:t>- улица Суворова, дом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стройство заездных карманов по адресам:</w:t>
            </w:r>
          </w:p>
          <w:p>
            <w:pPr>
              <w:pStyle w:val="Normal"/>
              <w:jc w:val="both"/>
              <w:rPr/>
            </w:pPr>
            <w:r>
              <w:rPr/>
              <w:t>- улица Советская, дом 159;</w:t>
            </w:r>
          </w:p>
          <w:p>
            <w:pPr>
              <w:pStyle w:val="Normal"/>
              <w:jc w:val="both"/>
              <w:rPr/>
            </w:pPr>
            <w:r>
              <w:rPr/>
              <w:t>- улица Суворова, дом 129;</w:t>
            </w:r>
          </w:p>
          <w:p>
            <w:pPr>
              <w:pStyle w:val="Normal"/>
              <w:jc w:val="both"/>
              <w:rPr/>
            </w:pPr>
            <w:r>
              <w:rPr/>
              <w:t>- улица Суворова, дом 13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жилищно-коммунального хозяй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Управление капитального строительства и благоустройства</w:t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b/>
              </w:rPr>
              <w:t>ИТОГО:        50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а Е.А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борудование детской игровой площадки по адресу: улица Прянишникова, дом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иобретение оргтехники для филиала №10  муниципального казённого учреждения культуры  «Централизованная  детская библиотечная систем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Приобретение и установка мебели для  </w:t>
            </w:r>
            <w:r>
              <w:rPr/>
              <w:t>муниципального дошкольного образовательного учреждения «Детский сад №16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муниципального дошкольного образовательного учреждения «Детский сад №13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иобретение и установка оконных блоков для муниципального дошкольного образовательного учреждения «Детский сад №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 Приобретение и установка оконных блоков для отделения муниципального общеобразовательного учреждения «Средняя общеобразовательная школа №16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</w:rPr>
              <w:t>ИТОГО:      500,0</w:t>
            </w:r>
          </w:p>
        </w:tc>
      </w:tr>
      <w:tr>
        <w:trPr>
          <w:trHeight w:val="139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Жемчуева М.А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ноутбука для муниципального дошкольного образовательного учреждения «Детский сад №2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1233"/>
        <w:gridCol w:w="4759"/>
        <w:gridCol w:w="1418"/>
        <w:gridCol w:w="1984"/>
      </w:tblGrid>
      <w:tr>
        <w:trPr>
          <w:trHeight w:val="5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обретение проекторов для муниципального дошкольного образовательного учреждения «Детский сад №2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. Приобретение и установка противопожарных дверей в муниципальном общеобразовательном учреждении «Средняя общеобразовательная школа №64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ройство козырьков над дверями в муниципальных дошкольных образовательных учреждениях:</w:t>
            </w:r>
          </w:p>
          <w:p>
            <w:pPr>
              <w:pStyle w:val="Normal"/>
              <w:rPr/>
            </w:pPr>
            <w:r>
              <w:rPr/>
              <w:t>- «Детский сад №154»;</w:t>
            </w:r>
          </w:p>
          <w:p>
            <w:pPr>
              <w:pStyle w:val="Normal"/>
              <w:rPr/>
            </w:pPr>
            <w:r>
              <w:rPr/>
              <w:t>- «Детский сад №159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. Приобретение газонокосилок для муниципального общеобразовательного учреждения «Средняя общеобразовательная школа №20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иобретение спортивного оборудования для муниципального дошкольного образовательного учреждения «Детский сад №15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емонт детского клуба «Контакт» муниципального образовательного учреждения дополнительного образования детей «Центр дополнительного образования детей «Содруж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емонт муниципального образовательного учреждения дополнительного образования детей «Центр детского творчества Орджоникидзевского района» по адресу: проспект Ленина, дом 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407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ИТОГО:      500,0</w:t>
            </w:r>
          </w:p>
        </w:tc>
      </w:tr>
      <w:tr>
        <w:trPr>
          <w:trHeight w:val="2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рдников С.Н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ройство пешеходной дорожки по адресам: от улицы Жемчужная, дом 17 до улицы Жемчужная, дом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стройство заездного кармана по адресу: улица Калмыкова, дом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</w:tc>
      </w:tr>
      <w:tr>
        <w:trPr>
          <w:trHeight w:val="2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монт и приобретение строительных материалов для муниципального автономного общеобразовательного учреждения «Средняя общеобразовательная школа №67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Ремонт и приобретение строительных материалов для муниципального общеобразовательного учреждения «Средняя общеобразовательная школа №40» по адресу: улица Жемчужная, дом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43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ИТОГО:      500,0</w:t>
            </w:r>
          </w:p>
        </w:tc>
      </w:tr>
      <w:tr>
        <w:trPr>
          <w:trHeight w:val="980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 В.В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Устройство кабинок в санузлах муниципального общеобразовательного учреждения «Средняя общеобразовательная школа № 6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монт лестничных переходов муниципального дошкольного образовательного учреждения «Детский сад №7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крыши, напольного покрытия веранды, благоустройство территории  муниципального дошкольного образовательного учреждения «Детский сад №16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обретение радиаторов муниципального дошкольного образовательного учреждения «Детский сад №1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иобретение дверей входной группы в детском клубе «Вдохновение» муниципального образовательного учреждения дополнительного образования детей «Центр дополнительного образования детей «Содруж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иобретение и установка дверей входной группы в детском клубе «Дом физкультурника» муниципального образовательного учреждения дополнительного образования детей «Центр детского творчества Орджоникидзе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4759"/>
        <w:gridCol w:w="1418"/>
        <w:gridCol w:w="1984"/>
      </w:tblGrid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обретение печатных и периодических изданий для филиала №8 муниципального казённого  учреждения культуры «Централизованная детская  библиотеч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>
          <w:trHeight w:val="447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ИТОГО:       5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37:00Z</dcterms:created>
  <dc:creator>user1</dc:creator>
  <dc:description/>
  <cp:keywords/>
  <dc:language>en-US</dc:language>
  <cp:lastModifiedBy>User</cp:lastModifiedBy>
  <cp:lastPrinted>2012-06-22T10:29:00Z</cp:lastPrinted>
  <dcterms:modified xsi:type="dcterms:W3CDTF">2012-07-19T03:13:00Z</dcterms:modified>
  <cp:revision>485</cp:revision>
  <dc:subject/>
  <dc:title/>
</cp:coreProperties>
</file>