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207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bidi w:val="0"/>
        <w:ind w:left="1134" w:right="0" w:hanging="0"/>
        <w:jc w:val="both"/>
        <w:rPr/>
      </w:pPr>
      <w:r>
        <w:rPr/>
        <w:t>27 марта 2012 года</w:t>
        <w:tab/>
        <w:tab/>
        <w:tab/>
        <w:tab/>
        <w:tab/>
        <w:tab/>
        <w:tab/>
        <w:t>№4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ind w:left="567" w:right="4442" w:hanging="0"/>
        <w:jc w:val="both"/>
        <w:rPr/>
      </w:pPr>
      <w:r>
        <w:rPr/>
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№128</w:t>
      </w:r>
    </w:p>
    <w:p>
      <w:pPr>
        <w:pStyle w:val="Normal"/>
        <w:widowControl w:val="false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В целях приведения правовых актов Магнитогорского городского Собрания депутатов в соответствие с законодательством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РЕШАЕТ: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1. Внести в Положение о бюджетном процессе в городе Магнитогорске, утвержденное Решением Магнитогорского городского Собрания депутатов от 31 октября 2007 №128, следующие изменения: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1)  абзац первый статьи 1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/>
        <w:t>«Положение о бюджетном процессе в городе Магнитогорске (далее – Положение) регулирует бюджетные отношения, возникающие между участниками бюджетных правоотношений в городе Магнитогорске (далее - город) в процессе формирования доходов и осуществления расходов бюджета города, осуществления муниципальных заимствований, регулирования муниципального долга, составления и рассмотрения проекта бюджета города, утверждения и исполнения бюджета города, контроля за исполнением бюджета города, осуществления бюджетного учета, составления, рассмотрения и утверждения бюджетной отчетности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/>
        <w:t>2) в статье 3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/>
        <w:t xml:space="preserve">подпункт 3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/>
        <w:t>«3) администрация города – исполнительно-распорядительный орган города, осуществляющий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;»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дополнить подпунктом 3-1 следующего содержания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«3-1) распорядители средств бюджета города – органы местного самоуправления, органы администрации города, осуществляющие бюджетные полномочия в соответствии с Бюджетным кодексом Российской Федерации и принимаемыми в соответствии с ним муниципальными правовыми актами, регулирующими бюджетные правоотношения;»;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подпункт 5 изложить в следующей редакции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«5) отдел контрольно-ревизионной работы администрации города, осуществляющий бюджетные полномочия в соответствии с Бюджетным кодексом Российской Федерации и принимаемыми в соответствии с ним муниципальными правовыми актами, регулирующими бюджетные правоотношения, Положением об отделе контрольно-ревизионной работы администрации города;»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в подпункте 9 слова «по регулированию бюджетных правоотношений, организации и осуществлению бюджетного процесса» исключить;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3) пункт 1 статьи 4 изложить в следующей редакции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«1. Глава города обладает следующими бюджетными полномочиям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1) представляет на утверждение городскому Собранию проект бюджета города, отчет о его исполнении в соответствии с Положением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2) представляет городскому Собранию проекты решений, предусматривающие установление, изменение и (или) отмену местных налогов и сборов, осуществление расходов из средств бюджета города, дает свое заключение по указанным проектам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3) формирует перечни подведомственных ему распорядителей и получателей средств бюджета город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4) обеспечивает формирование и утверждение муниципальных заданий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5) обеспечивает контроль за соблюдением получателями субвенций, межбюджетных субсидий и иных субсидий, определенных Бюджетным кодексом Российской Федерации, условий, установленных при их предоставлени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6) принимает решение о предоставлении бюджетных кредитов юридическим лицам, в том числе муниципальным унитарным предприятиям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7) осуществляет перемещение бюджетных ассигнований между распорядителями средств бюджета города, разделами, подразделами, целевыми статьями и видами расходов функциональной классификации расходов бюджетов Российской Федерации в пределах, установленных бюджетным законодательством Российской Федерации, Челябинской области и муниципальными правовыми актами, регулирующими бюджетные правоотнош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8) вносит изменения в структуру расходов бюджета города в случаях, установленных бюджетным законодательством Российской Федерации, Челябинской области и муниципальными правовыми актами, регулирующими бюджетные правоотнош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9) определяет порядок предоставления средств бюджета города в соответствии с условиями, установленными решением о бюджете город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10) отвечает от имени города по денежным обязательствам подведомственных ему получателей средств бюджета город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11) формирует бюджетную отчетность главного распорядителя средств бюджета город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12) обеспечивает результативность, адресность и целевой характер использования средств бюджета город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567"/>
        <w:jc w:val="both"/>
        <w:rPr/>
      </w:pPr>
      <w:r>
        <w:rPr/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widowControl w:val="false"/>
        <w:numPr>
          <w:ilvl w:val="0"/>
          <w:numId w:val="22"/>
        </w:numPr>
        <w:bidi w:val="0"/>
        <w:ind w:left="0" w:right="0" w:firstLine="567"/>
        <w:jc w:val="both"/>
        <w:rPr/>
      </w:pPr>
      <w:r>
        <w:rPr/>
        <w:t>осуществляет планирование соответствующих расходов бюджета города, составляет обоснования бюджетных ассигнований;</w:t>
      </w:r>
    </w:p>
    <w:p>
      <w:pPr>
        <w:pStyle w:val="Normal"/>
        <w:widowControl w:val="false"/>
        <w:numPr>
          <w:ilvl w:val="0"/>
          <w:numId w:val="23"/>
        </w:numPr>
        <w:bidi w:val="0"/>
        <w:ind w:left="0" w:right="0" w:firstLine="567"/>
        <w:jc w:val="both"/>
        <w:rPr/>
      </w:pPr>
      <w:r>
        <w:rPr/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средств бюджета города и исполняет соответствующую часть бюджета города;</w:t>
      </w:r>
    </w:p>
    <w:p>
      <w:pPr>
        <w:pStyle w:val="Normal"/>
        <w:widowControl w:val="false"/>
        <w:numPr>
          <w:ilvl w:val="0"/>
          <w:numId w:val="24"/>
        </w:numPr>
        <w:bidi w:val="0"/>
        <w:ind w:left="0" w:right="0" w:firstLine="567"/>
        <w:jc w:val="both"/>
        <w:rPr/>
      </w:pPr>
      <w:r>
        <w:rPr/>
        <w:t>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numPr>
          <w:ilvl w:val="0"/>
          <w:numId w:val="25"/>
        </w:numPr>
        <w:bidi w:val="0"/>
        <w:ind w:left="0" w:right="0" w:firstLine="567"/>
        <w:jc w:val="both"/>
        <w:rPr/>
      </w:pPr>
      <w:r>
        <w:rPr/>
        <w:t>вносит предложения по формированию и изменению сводной бюджетной росписи;</w:t>
      </w:r>
    </w:p>
    <w:p>
      <w:pPr>
        <w:pStyle w:val="Normal"/>
        <w:widowControl w:val="false"/>
        <w:numPr>
          <w:ilvl w:val="0"/>
          <w:numId w:val="26"/>
        </w:numPr>
        <w:bidi w:val="0"/>
        <w:ind w:left="0" w:right="0" w:firstLine="567"/>
        <w:jc w:val="both"/>
        <w:rPr/>
      </w:pPr>
      <w:r>
        <w:rPr/>
        <w:t>определяет порядок утверждения бюджетных смет подведомственных получателей средств бюджета города, являющихся казенными учреждениями;</w:t>
      </w:r>
    </w:p>
    <w:p>
      <w:pPr>
        <w:pStyle w:val="Normal"/>
        <w:widowControl w:val="false"/>
        <w:numPr>
          <w:ilvl w:val="0"/>
          <w:numId w:val="27"/>
        </w:numPr>
        <w:bidi w:val="0"/>
        <w:ind w:left="0" w:right="0" w:firstLine="567"/>
        <w:jc w:val="both"/>
        <w:rPr/>
      </w:pPr>
      <w:r>
        <w:rPr/>
        <w:t>организует и осуществляет ведомственный финансовый контроль в сфере своей деятельности;</w:t>
      </w:r>
    </w:p>
    <w:p>
      <w:pPr>
        <w:pStyle w:val="Normal"/>
        <w:widowControl w:val="false"/>
        <w:numPr>
          <w:ilvl w:val="0"/>
          <w:numId w:val="28"/>
        </w:numPr>
        <w:bidi w:val="0"/>
        <w:ind w:left="0" w:right="0" w:firstLine="567"/>
        <w:jc w:val="both"/>
        <w:rPr/>
      </w:pPr>
      <w:r>
        <w:rPr/>
        <w:t>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»;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4) статью 4 дополнить пунктом 3 следующего содержания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«3. Глава города передает отдельные бюджетные полномочия главного распорядителя средств бюджета города распорядителям средств бюджета города в случае и порядке, установленных правовым актом администрации города.»;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5) подпункт 26 статьи 6 изложить в следующей редакции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«26) осуществляет финансовый контроль;»;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bidi w:val="0"/>
        <w:ind w:left="0" w:right="0" w:firstLine="567"/>
        <w:jc w:val="both"/>
        <w:rPr/>
      </w:pPr>
      <w:r>
        <w:rPr/>
        <w:t xml:space="preserve">дополнить статьей 6-1 следующего содержания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«Статья 6-1. Бюджетные  полномочия распорядителя  средств бюджета города 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Распорядитель средств бюджета города обладает следующими бюджетными полномочиям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1) осуществляет планирование соответствующих расходов бюджета город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2) распределяет бюджетные ассигнования, лимиты бюджетных обязательств по подведомственным получателям средств бюджета города и исполняет соответствующую часть бюджета город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3) вносит предложения главному распорядителю средств бюджета города, в ведении которого находится, по формированию и изменению бюджетной роспис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4) в случае и порядке, установленных правовым актом администрации города, осуществляет отдельные бюджетные полномочия главного распорядителя средств бюджета города.»;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bidi w:val="0"/>
        <w:ind w:left="0" w:right="0" w:firstLine="567"/>
        <w:jc w:val="both"/>
        <w:rPr/>
      </w:pPr>
      <w:r>
        <w:rPr/>
        <w:t>в статье 7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в подпункте 14 слова «утверждения и» исключить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подпункт 30 изложить в следующей редакции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«30) устанавливает порядок  обеспечения получателей  средств бюджета города при  завершении  текущего  финансового года наличными деньгами, необходимыми для осуществления их деятельности   в нерабочие праздничные  дни в Российской Федерации в январе очередного финансового года;»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подпункт 31 изложить в следующей редакции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«31)устанавливает порядок  завершения операций по исполнению бюджета  города в текущем финансовом году;»;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1"/>
        </w:numPr>
        <w:bidi w:val="0"/>
        <w:ind w:left="0" w:right="0" w:firstLine="567"/>
        <w:jc w:val="both"/>
        <w:rPr/>
      </w:pPr>
      <w:r>
        <w:rPr/>
        <w:t>в статье 11 слова «устанавливаемой управлением финансов администрации города» заменить словами «разрабатываемой управлением финансов администрации города и утверждаемой правовым актом администрации города»;</w:t>
      </w:r>
    </w:p>
    <w:p>
      <w:pPr>
        <w:pStyle w:val="Normal"/>
        <w:widowControl w:val="false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29"/>
        </w:numPr>
        <w:bidi w:val="0"/>
        <w:ind w:left="0" w:right="0" w:firstLine="567"/>
        <w:jc w:val="both"/>
        <w:rPr/>
      </w:pPr>
      <w:r>
        <w:rPr/>
        <w:t>в пункте  5 статьи 17 слова «начальника управления финансов администрации города» заменить словами «главы города либо уполномоченного им лица»;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0"/>
        </w:numPr>
        <w:bidi w:val="0"/>
        <w:ind w:left="0" w:right="0" w:firstLine="567"/>
        <w:jc w:val="both"/>
        <w:rPr/>
      </w:pPr>
      <w:r>
        <w:rPr/>
        <w:t xml:space="preserve">в пункте 2 статьи 21 после слов «общего объема расходов бюджета города на очередной финансовый год и плановый период, утвержденных в первом чтении» дополнить словами «ведомственная структура расходов   бюджета города на очередной финансовый год и плановый период»;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1"/>
        </w:numPr>
        <w:bidi w:val="0"/>
        <w:ind w:left="0" w:right="0" w:firstLine="567"/>
        <w:jc w:val="both"/>
        <w:rPr/>
      </w:pPr>
      <w:r>
        <w:rPr/>
        <w:t xml:space="preserve"> </w:t>
      </w:r>
      <w:r>
        <w:rPr/>
        <w:t>абзац второй пункта 3 статьи 23 исключить;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2"/>
        </w:numPr>
        <w:bidi w:val="0"/>
        <w:ind w:left="0" w:right="0" w:firstLine="567"/>
        <w:jc w:val="both"/>
        <w:rPr/>
      </w:pPr>
      <w:r>
        <w:rPr/>
        <w:t xml:space="preserve">дополнить  статьей 29-1 следующего содержания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«Статья 29-1. Исполнение бюджета по источникам финансирования дефицита бюджета города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Исполнение бюджета по источникам финансирования дефицита бюджета города осуществляется главными администраторами, администраторами источников финансирования дефицита бюджета города в соответствии со сводной бюджетной росписью в порядке, разрабатываемом управлением финансов администрации города и утверждаемом правовым актом администрации города в соответствии с положениями Бюджетного кодекса Российской Федераци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города, осуществляется в порядке, разрабатываемом управлением финансов администрации города и утверждаемом правовым актом администрации города.»;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6"/>
        </w:numPr>
        <w:bidi w:val="0"/>
        <w:ind w:left="0" w:right="0" w:firstLine="567"/>
        <w:jc w:val="both"/>
        <w:rPr/>
      </w:pPr>
      <w:r>
        <w:rPr/>
        <w:t xml:space="preserve"> </w:t>
      </w:r>
      <w:r>
        <w:rPr/>
        <w:t xml:space="preserve">абзац второй пункта 1 статьи 31 изложить в следующей редакции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«Бюджетная смета казенного учреждения, являющегося органом местного самоуправления, осуществляющего бюджетные полномочия распорядителя средств бюджета города, утверждается руководителем этого органа.»;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3"/>
        </w:numPr>
        <w:bidi w:val="0"/>
        <w:ind w:left="0" w:right="0" w:firstLine="567"/>
        <w:jc w:val="both"/>
        <w:rPr/>
      </w:pPr>
      <w:r>
        <w:rPr/>
        <w:t xml:space="preserve"> </w:t>
      </w:r>
      <w:r>
        <w:rPr/>
        <w:t>в статье 33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в абзаце первом  слова «, а также в порядке, предусмотренном  решением о бюджете города на иные цели» исключить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 </w:t>
      </w:r>
      <w:r>
        <w:rPr/>
        <w:t>абзац второй  дополнить словами «и плановый период»;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8"/>
        </w:numPr>
        <w:bidi w:val="0"/>
        <w:ind w:left="0" w:right="0" w:firstLine="567"/>
        <w:jc w:val="both"/>
        <w:rPr/>
      </w:pPr>
      <w:r>
        <w:rPr/>
        <w:t>абзац первый пункта 4 статьи 34 изложить в следующей редакци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 </w:t>
      </w:r>
      <w:r>
        <w:rPr/>
        <w:t xml:space="preserve">«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средств бюджета города.»;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9"/>
        </w:numPr>
        <w:bidi w:val="0"/>
        <w:ind w:left="0" w:right="0" w:firstLine="567"/>
        <w:jc w:val="both"/>
        <w:rPr/>
      </w:pPr>
      <w:r>
        <w:rPr/>
        <w:t>в наименовании статьи 38 слова «рассмотрение и утверждение» исключить;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4"/>
        </w:numPr>
        <w:bidi w:val="0"/>
        <w:ind w:left="0" w:right="0" w:firstLine="567"/>
        <w:jc w:val="both"/>
        <w:rPr/>
      </w:pPr>
      <w:r>
        <w:rPr/>
        <w:t>в статье 41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«Статья 41. Финансовый контроль,  осуществляемый  администрацией города»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абзац первый пункта 2 изложить в следующей редакции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«Финансовый контроль, осуществляемый администрацией города, осуществляют отдел контрольно-ревизионной работы администрации города, управление финансов администрации города, главный распорядитель средств бюджета города,  распорядители средств бюджета города и иные органы, уполномоченные главой города.»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в пункте 4 слова «контрольно-ревизионное управление» заменить словами «контрольно-ревизионный отдел»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12год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ab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 xml:space="preserve">           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bidi w:val="0"/>
        <w:ind w:left="0" w:right="0" w:firstLine="708"/>
        <w:jc w:val="left"/>
        <w:rPr/>
      </w:pPr>
      <w:r>
        <w:rPr/>
        <w:tab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bidi w:val="0"/>
              <w:ind w:left="0" w:right="0" w:firstLine="708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08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ind w:left="0" w:right="0" w:firstLine="708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08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134" w:footer="40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lvl w:ilvl="0">
        <w:start w:val="14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3">
    <w:abstractNumId w:val="1"/>
    <w:lvlOverride w:ilvl="0">
      <w:lvl w:ilvl="0">
        <w:start w:val="1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4">
    <w:abstractNumId w:val="1"/>
    <w:lvlOverride w:ilvl="0">
      <w:lvl w:ilvl="0">
        <w:start w:val="16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5">
    <w:abstractNumId w:val="1"/>
    <w:lvlOverride w:ilvl="0">
      <w:lvl w:ilvl="0">
        <w:start w:val="17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6">
    <w:abstractNumId w:val="1"/>
    <w:lvlOverride w:ilvl="0">
      <w:lvl w:ilvl="0">
        <w:start w:val="18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7">
    <w:abstractNumId w:val="1"/>
    <w:lvlOverride w:ilvl="0">
      <w:lvl w:ilvl="0">
        <w:start w:val="19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8">
    <w:abstractNumId w:val="1"/>
    <w:lvlOverride w:ilvl="0">
      <w:lvl w:ilvl="0">
        <w:start w:val="20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9">
    <w:abstractNumId w:val="11"/>
    <w:lvlOverride w:ilvl="0">
      <w:lvl w:ilvl="0">
        <w:start w:val="9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0">
    <w:abstractNumId w:val="11"/>
    <w:lvlOverride w:ilvl="0">
      <w:lvl w:ilvl="0">
        <w:start w:val="10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1">
    <w:abstractNumId w:val="11"/>
    <w:lvlOverride w:ilvl="0">
      <w:lvl w:ilvl="0">
        <w:start w:val="1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2">
    <w:abstractNumId w:val="11"/>
    <w:lvlOverride w:ilvl="0">
      <w:lvl w:ilvl="0">
        <w:start w:val="12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3">
    <w:abstractNumId w:val="16"/>
    <w:lvlOverride w:ilvl="0">
      <w:lvl w:ilvl="0">
        <w:start w:val="14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4">
    <w:abstractNumId w:val="19"/>
    <w:lvlOverride w:ilvl="0">
      <w:lvl w:ilvl="0">
        <w:start w:val="17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73</Words>
  <Characters>11032</Characters>
  <CharactersWithSpaces>9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7:00Z</dcterms:created>
  <dc:creator/>
  <dc:description/>
  <dc:language>en-US</dc:language>
  <cp:lastModifiedBy/>
  <cp:lastPrinted>2012-03-28T10:03:00Z</cp:lastPrinted>
  <dcterms:modified xsi:type="dcterms:W3CDTF">2012-03-30T13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