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27 марта 2012 года                                                                №  4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09" w:right="42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новой редакции городской целевой Программы реализации национального проекта «Образование» в городе Магнитогорске на 2009 – 2012 годы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 Федеральным законом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Правительства Челябинской области от 20 ноября 2009 года №298-П «Об областной целевой Программе реализации национального проекта «Образование» в Челябинской области на 2009-2012 годы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вую редакцию городской целевой Программы реализации национального проекта «Образование» в городе Магнитогорске на 2009-2012 годы (прилагается).</w:t>
      </w:r>
    </w:p>
    <w:p>
      <w:pPr>
        <w:pStyle w:val="ConsPlusTitle"/>
        <w:widowControl/>
        <w:tabs>
          <w:tab w:val="clear" w:pos="708"/>
          <w:tab w:val="left" w:pos="504" w:leader="none"/>
          <w:tab w:val="center" w:pos="4677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ConsPlusTitle"/>
        <w:widowControl/>
        <w:tabs>
          <w:tab w:val="clear" w:pos="708"/>
          <w:tab w:val="left" w:pos="504" w:leader="none"/>
          <w:tab w:val="center" w:pos="4677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. Настоящее Решение вступает в силу со дня  его официального 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Heading3"/>
        <w:ind w:lef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 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27 марта 2012 года №43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ородская целевая Программа реализации национального проекта «Образование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городе Магнитогорске на 2009 -2012 го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46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  реализации национального проекта «Образование» в городе Магнитогорске на 2009-2012 годы (далее – Программа)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агнитогорска (далее – администрация города) 455044 город Магнитогорск, пр.Ленина, д. 72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щего и дошкольного образования;</w:t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осуществление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      </w:r>
          </w:p>
          <w:p>
            <w:pPr>
              <w:pStyle w:val="Normal"/>
              <w:rPr/>
            </w:pPr>
            <w:r>
              <w:rPr/>
              <w:t>совершенствование системы воспитания в образовательном процессе, разработка моделей успешной социализации детей;</w:t>
            </w:r>
          </w:p>
          <w:p>
            <w:pPr>
              <w:pStyle w:val="Normal"/>
              <w:rPr/>
            </w:pPr>
            <w:r>
              <w:rPr/>
              <w:t>совершенствование системы повышения квалификации и переподготовки педагогических кадров;</w:t>
            </w:r>
          </w:p>
          <w:p>
            <w:pPr>
              <w:pStyle w:val="Normal"/>
              <w:rPr/>
            </w:pPr>
            <w:r>
              <w:rPr/>
              <w:t>развитие системы оценки качества образования и востребованности образовательных услуг;</w:t>
            </w:r>
          </w:p>
          <w:p>
            <w:pPr>
              <w:pStyle w:val="Normal"/>
              <w:rPr/>
            </w:pPr>
            <w:r>
              <w:rPr/>
              <w:t>развитие форм общественного участия в управлении образованием</w:t>
            </w:r>
          </w:p>
        </w:tc>
      </w:tr>
      <w:tr>
        <w:trPr>
          <w:trHeight w:val="28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ивные показател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;</w:t>
            </w:r>
          </w:p>
          <w:p>
            <w:pPr>
              <w:pStyle w:val="Normal"/>
              <w:rPr/>
            </w:pPr>
            <w:r>
              <w:rPr/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в процентах);</w:t>
            </w:r>
          </w:p>
          <w:p>
            <w:pPr>
              <w:pStyle w:val="Normal"/>
              <w:rPr/>
            </w:pPr>
            <w:r>
              <w:rPr/>
              <w:t>количество общеобразовательных учреждений, располагающих автоматизированными рабочими местами учителя в каждом учебном кабинете (в процента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аккредитованных муниципальных образовательных учреждений (в процентах);</w:t>
            </w:r>
          </w:p>
          <w:p>
            <w:pPr>
              <w:pStyle w:val="Normal"/>
              <w:rPr/>
            </w:pPr>
            <w:r>
              <w:rPr/>
              <w:t>средняя наполняемость классов в муниципальных общеобразовательных учреждениях  (человек);</w:t>
            </w:r>
          </w:p>
          <w:p>
            <w:pPr>
              <w:pStyle w:val="Normal"/>
              <w:rPr/>
            </w:pPr>
            <w:r>
              <w:rPr/>
              <w:t>количество учащихся средних общеобразовательных учреждений в среднем на один компьютер (человек);</w:t>
            </w:r>
          </w:p>
          <w:p>
            <w:pPr>
              <w:pStyle w:val="Normal"/>
              <w:rPr/>
            </w:pPr>
            <w:r>
              <w:rPr/>
              <w:t>охват детей 6-летнего возраста дошкольным образованием (в процентах);</w:t>
            </w:r>
          </w:p>
          <w:p>
            <w:pPr>
              <w:pStyle w:val="Normal"/>
              <w:rPr/>
            </w:pPr>
            <w:r>
              <w:rPr/>
              <w:t>количество уроков, пропущенных обучающимися общеобразовательных учреждений по болезни за учебный год в среднем на одного ученика (уроков);</w:t>
            </w:r>
          </w:p>
          <w:p>
            <w:pPr>
              <w:pStyle w:val="Normal"/>
              <w:rPr/>
            </w:pPr>
            <w:r>
              <w:rPr/>
              <w:t xml:space="preserve"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; </w:t>
            </w:r>
          </w:p>
          <w:p>
            <w:pPr>
              <w:pStyle w:val="Normal"/>
              <w:rPr/>
            </w:pPr>
            <w:r>
              <w:rPr/>
              <w:t>количество обучающихся 9–11 классов общеобразовательных учреждений – участников региональных олимпиад школьников по общеобразовательным предметам от общего количества обучающихся 9–11 классов общеобразовательных учреждений (в процентах);</w:t>
            </w:r>
          </w:p>
          <w:p>
            <w:pPr>
              <w:pStyle w:val="Normal"/>
              <w:rPr/>
            </w:pPr>
            <w:r>
              <w:rPr/>
              <w:t>количество образовательных учреждений, имеющих орган управления, реализующий государственно-общественный характер управления (в процентах);</w:t>
            </w:r>
          </w:p>
          <w:p>
            <w:pPr>
              <w:pStyle w:val="Normal"/>
              <w:rPr/>
            </w:pPr>
            <w:r>
              <w:rPr/>
              <w:t>количество педагогических работников общеобразовательных учреждений, имеющих высшую квалификационную категорию (в процентах)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2 годы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учреждений;</w:t>
            </w:r>
          </w:p>
          <w:p>
            <w:pPr>
              <w:pStyle w:val="Normal"/>
              <w:rPr/>
            </w:pPr>
            <w:r>
              <w:rPr/>
              <w:t>информатизация системы образования;</w:t>
            </w:r>
          </w:p>
          <w:p>
            <w:pPr>
              <w:pStyle w:val="Normal"/>
              <w:rPr/>
            </w:pPr>
            <w:r>
              <w:rPr/>
              <w:t>совершенствование форм воспитания в образовательном процессе;</w:t>
            </w:r>
          </w:p>
          <w:p>
            <w:pPr>
              <w:pStyle w:val="Normal"/>
              <w:rPr/>
            </w:pPr>
            <w:r>
              <w:rPr/>
              <w:t>поддержка образовательных учреждений;</w:t>
            </w:r>
          </w:p>
          <w:p>
            <w:pPr>
              <w:pStyle w:val="Normal"/>
              <w:rPr/>
            </w:pPr>
            <w:r>
              <w:rPr/>
              <w:t>развитие системы дошкольного образования;</w:t>
            </w:r>
          </w:p>
          <w:p>
            <w:pPr>
              <w:pStyle w:val="Normal"/>
              <w:rPr/>
            </w:pPr>
            <w:r>
              <w:rPr/>
              <w:t>развитие профессионального мастерства педагогических работников;</w:t>
            </w:r>
          </w:p>
          <w:p>
            <w:pPr>
              <w:pStyle w:val="Normal"/>
              <w:rPr/>
            </w:pPr>
            <w:r>
              <w:rPr/>
              <w:t>развитие системы поддержки одаренных детей и талантливой молодежи;</w:t>
            </w:r>
          </w:p>
          <w:p>
            <w:pPr>
              <w:pStyle w:val="Normal"/>
              <w:rPr/>
            </w:pPr>
            <w:r>
              <w:rPr/>
              <w:t>формирование здоровьесберегающих и безопасных условий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>общественное продвижение национального проекта «Образование»;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общий объем финансирования мероприятий Программы  </w:t>
              <w:br/>
              <w:t xml:space="preserve">в 2009 - 2012 годах составит  80 941,89 тыс. рублей за счет средств бюджета города, в том числе:      </w:t>
              <w:br/>
              <w:t xml:space="preserve">в 2009 году – 11 951,00  тыс. рублей;                  </w:t>
              <w:br/>
              <w:t xml:space="preserve">в 2010 году – 15 979,45  тыс. рублей;                </w:t>
              <w:br/>
              <w:t xml:space="preserve">в 2011 году – 22 078,91  тыс. рублей;                  </w:t>
              <w:br/>
              <w:t xml:space="preserve">в 2012 году – 30 932,53  тыс. рублей                   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осуществляет управление образования администрации города, контроль хода исполнения Программы осуществляют глава города Магнитогорска  и 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 Викторович, начальник управления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 в образовательных учреждениях, отвечающих современным требованиям, предъявляемым к условиям образовательного процесса, до 88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, до 100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, до 80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общеобразовательных учреждений, располагающих автоматизированными рабочими местами учителя в каждом учебном кабинете до 53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аккредитованных муниципальных образовательных учреждений до 100 процентов;</w:t>
            </w:r>
          </w:p>
          <w:p>
            <w:pPr>
              <w:pStyle w:val="Normal"/>
              <w:rPr/>
            </w:pPr>
            <w:r>
              <w:rPr/>
              <w:t xml:space="preserve">увеличение средней наполняемости классов в муниципальных общеобразовательных учреждениях города Магнитогорска (далее- города) до 25 человек; </w:t>
            </w:r>
          </w:p>
          <w:p>
            <w:pPr>
              <w:pStyle w:val="Normal"/>
              <w:rPr/>
            </w:pPr>
            <w:r>
              <w:rPr/>
              <w:t>уменьшение количества учащихся средних общеобразовательных учреждений в среднем на один компьютер до 10,5 человек;</w:t>
            </w:r>
          </w:p>
          <w:p>
            <w:pPr>
              <w:pStyle w:val="Normal"/>
              <w:rPr/>
            </w:pPr>
            <w:r>
              <w:rPr/>
              <w:t>увеличение охвата детей 6-летнего возраста дошкольным образованием до 99,9 процентов;</w:t>
            </w:r>
          </w:p>
          <w:p>
            <w:pPr>
              <w:pStyle w:val="Normal"/>
              <w:rPr/>
            </w:pPr>
            <w:r>
              <w:rPr/>
              <w:t>уменьшение количества уроков, пропущенных обучающимися общеобразовательных учреждений по болезни за учебный год в среднем на одного ученика, до 30;</w:t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общеобразовательных учреждений и учреждений дополнительного образования детей, имеющих сформированные воспитательные системы, до 99 процентов; </w:t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 9–11 классов общеобразовательных учреждений – участников региональных олимпиад школьников по общеобразовательным предметам от общего количества обучающихся 9–11 классов общеобразовательных учреждений города до 8,5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образовательных учреждений, имеющих орган управления, реализующий государственно-общественный характер управления, до 100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педагогических работников общеобразовательных учреждений, имеющих высшую квалификационную категорию, до 37, 5 процентов;</w:t>
            </w:r>
          </w:p>
          <w:p>
            <w:pPr>
              <w:pStyle w:val="Normal"/>
              <w:rPr/>
            </w:pPr>
            <w:r>
              <w:rPr/>
              <w:t>увеличение количества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до 24,5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240"/>
        <w:rPr/>
      </w:pPr>
      <w:r>
        <w:rPr>
          <w:sz w:val="24"/>
        </w:rPr>
        <w:t xml:space="preserve">В современной модели образования, ориентированной на решение задач инновационного развития экономики, разработанной Министерством образования и науки Российской Федерации в соответствии с поручением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от 13 сентября 2007 года, определено, что необходимым условием формирования инновационной экономики является модернизация системы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Style20"/>
        <w:tabs>
          <w:tab w:val="clear" w:pos="708"/>
          <w:tab w:val="left" w:pos="1800" w:leader="none"/>
        </w:tabs>
        <w:spacing w:lineRule="auto" w:line="240"/>
        <w:rPr/>
      </w:pPr>
      <w:r>
        <w:rPr>
          <w:sz w:val="24"/>
        </w:rPr>
        <w:t>Задачи модернизации системы образования в 2009-2011 годах решались в рамках реализации национального проекта «Образование». Вместе с тем проблемы повышения доступности качественного образования, соответствующего требованиям инновационного развития экономики, сохраняют актуальность.</w:t>
      </w:r>
    </w:p>
    <w:p>
      <w:pPr>
        <w:pStyle w:val="Style20"/>
        <w:spacing w:lineRule="auto" w:line="240"/>
        <w:rPr/>
      </w:pPr>
      <w:r>
        <w:rPr>
          <w:color w:val="000000"/>
          <w:sz w:val="24"/>
        </w:rPr>
        <w:t>В рамках городской целевой Программы реализации национального проекта «Образование» на 2009-20011 годы (далее – Программа) на развитие образовательной системы города  направлены средства бюджетов всех уровней в размере 164 314,8  тыс.  рублей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Мероприятия национального проекта «Образование», реализованные в соответствии с Программой, стали важным фактором модернизации образовательной системы. </w:t>
      </w:r>
    </w:p>
    <w:p>
      <w:pPr>
        <w:pStyle w:val="Style20"/>
        <w:spacing w:lineRule="auto" w:line="240"/>
        <w:rPr/>
      </w:pPr>
      <w:r>
        <w:rPr>
          <w:sz w:val="24"/>
        </w:rPr>
        <w:t>Вместе с тем, несмотря на увеличение бюджетных ассигнований на образование, продолжают сохраняться негативные факторы в сфере:</w:t>
      </w:r>
    </w:p>
    <w:p>
      <w:pPr>
        <w:pStyle w:val="Style20"/>
        <w:spacing w:lineRule="auto" w:line="240"/>
        <w:rPr/>
      </w:pPr>
      <w:r>
        <w:rPr>
          <w:sz w:val="24"/>
        </w:rPr>
        <w:t>1) соответствия оснащенности учебно-материальной базы образовательных учреждений современным требованиям к организации образовательного процесса и выполнения санитарных норм и правил;</w:t>
      </w:r>
    </w:p>
    <w:p>
      <w:pPr>
        <w:pStyle w:val="Style20"/>
        <w:spacing w:lineRule="auto" w:line="240"/>
        <w:rPr/>
      </w:pPr>
      <w:r>
        <w:rPr>
          <w:sz w:val="24"/>
        </w:rPr>
        <w:t>2) внедрения и применения в образовательном процессе информационно-коммуникационных технологий (далее – ИКТ)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3) организации и содержания воспитания в образовательном процессе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4) развития инновационной деятельности в системе образования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5) обеспечения доступности дошкольного образования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6) кадрового обеспечения образовательных учреждений, повышения качества труда педагога, внедрения новых систем оценки эффективности его труда;</w:t>
      </w:r>
    </w:p>
    <w:p>
      <w:pPr>
        <w:pStyle w:val="Style20"/>
        <w:spacing w:lineRule="auto" w:line="240"/>
        <w:rPr/>
      </w:pPr>
      <w:r>
        <w:rPr>
          <w:sz w:val="24"/>
        </w:rPr>
        <w:t>7) формирования системы выявления, поддержки, сопровождения одаренных детей и талантливой молодежи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8) создания здоровьесберегающих и безопасных условий в образовании;</w:t>
      </w:r>
    </w:p>
    <w:p>
      <w:pPr>
        <w:pStyle w:val="Style20"/>
        <w:spacing w:lineRule="auto" w:line="240"/>
        <w:rPr/>
      </w:pPr>
      <w:r>
        <w:rPr>
          <w:sz w:val="24"/>
        </w:rPr>
        <w:t>9) реализации государственно-общественного характера управления образованием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Решению актуальных задач модернизации системы образования и преодолению вышеуказанных негативных тенденций в образовании будут способствовать мероприятия городской целевой Программы. 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Предпринятые в рамках национального проекта «Образование» в 2009-2011 годах меры по обновлению учебно-материальной базы и оснащению образовательных учреждений современным учебным и технологическим оборудованием в значительной степени способствовали развитию образовательных технологий и формированию современного облика системы образования города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В 2009-2011 годах в образовательные учреждения города  за счет средств федерального, областного бюджетов и бюджета города поставлено более 30 комплектов оборудования для учебных кабинетов, 5 компьютерных классов, 33 автоматизированных рабочих места учителя, 25 комплектов лего - конструкторов, 89 единиц технологического оборудования для пищеблоков образовательных учреждений, 90 комплектов оборудования для медицинских пунктов образовательных учреждений, 115 комплектов спортивного инвентаря и оборудования. </w:t>
      </w:r>
    </w:p>
    <w:p>
      <w:pPr>
        <w:pStyle w:val="Style20"/>
        <w:spacing w:lineRule="auto" w:line="240"/>
        <w:rPr/>
      </w:pPr>
      <w:r>
        <w:rPr>
          <w:sz w:val="24"/>
        </w:rPr>
        <w:t>Однако интенсивность научно-технического прогресса и развитие высокотехнологичных производств обусловливают постоянное повышение требований к знаниям, умениям и навыкам выпускников образовательных учреждений. Возрастают требования и необходимость совершенствования условий, обеспечивающих безопасность обучающихся и работников образовательных учреждений в образовательном процессе. В этой связи обновление учебно-материальной базы образования приобретает характер системной и перманентной деятельности. В условиях модернизации образования приоритетное значение имеет, с одной стороны, оснащение современным учебным и учебно-наглядным оборудованием базовых школ, с другой – предоставление каждому обучающемуся возможности получать образование в условиях, отвечающих современным требованиям к организации образовательного процесса и выполнению санитарных норм и правил. Реализация программных мероприятий по обновлению материально-технической базы образовательных учреждений позволит продолжить обновление учебного и технологического оборудования в образовательных учреждениях, оснастить образовательные учреждения современным цифровым оборудованием для организации опытно-экспериментальной деятельности, продолжить формирование и обновление библиотечного фонда образования, приступить к модернизации учебно-материальной базы обучения детей с ограниченными возможностями здоровья, сформировать здоровьесберегающие и безопасные условия в образовании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 рамках мероприятий национального проекта в 2009-2011 годах получили развитие информационно-коммуникационные технологии, послужившие важным фактором становления и развития экономики знаний. 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100 процентов общеобразовательных учреждений города подключены к сети Интернет. В целях создания в образовательных учреждениях города условий для эффективного использования ресурсов сети Интернет в образовательном процессе административно-образовательные локальные сети проведены в 53,7 процентов общеобразовательных учреждений, 46,3 процента общеобразовательных учреждений имеют локальные сети в кабинетах информатики. С целью информирования общественности, родителей и других заинтересованных лиц об условиях функционирования образовательного учреждения, проблемах и направлениях развития школы, потенциале и результатах деятельности педагогического коллектива 100 процентов общеобразовательных учреждений города имеют школьные сайты в сети Интернет.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Обеспеченность компьютерами в школах доведена до 12,5 человек на 1 компьютер. </w:t>
      </w:r>
    </w:p>
    <w:p>
      <w:pPr>
        <w:pStyle w:val="Style20"/>
        <w:spacing w:lineRule="auto" w:line="240"/>
        <w:rPr/>
      </w:pPr>
      <w:r>
        <w:rPr>
          <w:sz w:val="24"/>
        </w:rPr>
        <w:t>Интерактивное оборудование установлено в 49 процентах  общеобразовательных учреждениях города. Из них оснащены приставками Mimio 43 процента, Smart –досками – 13 процентов, интерактивными досками других фирм – 46 процентов, 43 процента  школ располагают цифровым оборудованием для проведения лабораторных работ по физике, химии, биологии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/>
      </w:pPr>
      <w:r>
        <w:rPr>
          <w:sz w:val="24"/>
        </w:rPr>
        <w:t>Приоритетным направлением нетрадиционных форм развития творческого потенциала учащихся является Лего-движение. В городе работает Лего-клуб, входящий в состав Лего-сообщества Челябинской области. Школьники, увлекающиеся робототехникой, активно участвуют в городских и областных соревнованиях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На базе межшкольного методического центра создан ресурсный центр по информатизации системы образования. Ресурсный центр осуществляет свою деятельность во взаимодействии с управлением образования администрации города Магнитогорска, является базой для организации курсов повышения квалификации в области ИКТ. На базе ресурсного центра совместно с образовательными учреждениями города проводятся городские выставки-конференции, семинары (мастер-классы), учебные семинары с целью обобщения и распространения опыта использования ИКТ в образовательном процессе. Работа ресурсного центра  позволяет педагогам города реализовывать свой творческий потенциал, представлять инновационный опыт в этом направлении через конкурсы педагогических инициатив.</w:t>
      </w:r>
    </w:p>
    <w:p>
      <w:pPr>
        <w:pStyle w:val="Style20"/>
        <w:spacing w:lineRule="auto" w:line="240"/>
        <w:rPr/>
      </w:pPr>
      <w:r>
        <w:rPr>
          <w:sz w:val="24"/>
        </w:rPr>
        <w:t>Вместе с тем в современных условиях новая структура стандарта образования ориентирует систему образования на расширение спектра индивидуальных образовательных возможностей и траекторий  развития  обучающихся. Ключевая роль в решении данной задачи отводится применению информационно-коммуникационных технологий. В этой связи реализация программных мероприятий по развитию информатизации образования будет способствовать дальнейшему обновлению и модернизации информационно-коммуникационной среды образовательной системы, развитию дистанционных форм обучения, созданию условий для формирования и развития у обучающихся навыков программирования, внедрению информационных технологий в процесс обучения детей с ограниченными возможностями здоровья, активизации педагогических инициатив в сфере применения информационно-коммуникационных технологий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В 2009-2011 годах реализован комплекс мер по развитию организационных форм содержания воспитания в образовательном процессе. В рамках национального проекта впервые нормативно закреплен статус классного руководителя, и данный вид деятельности включен в структуру заработной платы учителя, что значительно повысило мотивацию педагогических работников к осуществлению воспитательной  деятельности. Ежегодно денежное вознаграждение за выполнение функций классного руководителя выплачивалось в среднем более 1500 педагогическим работникам образовательных учреждений.  В 2009-2011 годах в городе Магнитогорске проводился конкурс профессионального мастерства классных руководителей общеобразовательных учреждений «Самый классный классный», нацеленный на повышение престижа и статуса классного руководителя общеобразовательного учреждения и повышение качества воспитания в общеобразовательных учреждениях.</w:t>
      </w:r>
    </w:p>
    <w:p>
      <w:pPr>
        <w:pStyle w:val="Style20"/>
        <w:spacing w:lineRule="auto" w:line="240"/>
        <w:rPr/>
      </w:pPr>
      <w:r>
        <w:rPr>
          <w:sz w:val="24"/>
        </w:rPr>
        <w:t>Предпринятые в рамках национального проекта меры позитивно сказались на повышении доступности и качества общего образования, что проявилось в уменьшении числа обучающихся, оставленных на повторное обучение в образовательных учреждениях, снижении числа детей школьного возраста, не обучающихся в образовательных учреждениях (численность не обучающихся детей и подростков за период реализации национального проекта снизилась с 30 до 20 человек). Количество общеобразовательных учреждений и учреждений дополнительного образования детей, внедряющих сформированные воспитательные системы, составило в городе 98 процентов.</w:t>
      </w:r>
    </w:p>
    <w:p>
      <w:pPr>
        <w:pStyle w:val="Style20"/>
        <w:spacing w:lineRule="auto" w:line="240"/>
        <w:rPr/>
      </w:pPr>
      <w:r>
        <w:rPr>
          <w:sz w:val="24"/>
        </w:rPr>
        <w:t>Вместе с тем современная система образования предоставляет недостаточные условия для активного включения детей и молодежи в социально-экономическую, политическую и культурную жизнь общества. В этой связи реализация программных мероприятий по совершенствованию воспитания в образовательном процессе будет способствовать повышению воспитательного потенциала образовательных учреждений, обновлению научно-методического и программного обеспечения развития воспитания в системе образования, внедрению современных форм и методов воспитательной деятельности, повышению профессиональной компетентности педагогических кадров в области воспитания, распространению передового педагогического опыта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С целью развития творческой деятельности педагогических коллективов образовательных учреждений по обновлению содержания образования, роста профессионального мастерства педагогических работников, распространения опыта работы лучших  образовательных учреждений в 2010-2011 годах проведены городские конкурсы «Лучшая школа года», «Лучший детский сад года»  «Лучшее учреждение дополнительного образования».  По итогам проведенных конкурсов поощрено 16 образовательных учреждений с общим объемом финансирования 500 тыс.рублей.</w:t>
      </w:r>
    </w:p>
    <w:p>
      <w:pPr>
        <w:pStyle w:val="Style20"/>
        <w:spacing w:lineRule="auto" w:line="240"/>
        <w:rPr/>
      </w:pPr>
      <w:r>
        <w:rPr>
          <w:sz w:val="24"/>
        </w:rPr>
        <w:t>Однако результативность внедрения и распространения передового опыта, выявленного в рамках реализации национального проекта «Образование» в 2009-2011 годах, будет обеспечена при условии системности мер поддержки и целевого финансирования инновационной деятельности в системе образования. В этой связи реализация программных мероприятий по поддержке образовательных учреждений будет способствовать дальнейшему развитию инновационных процессов в образовании, повышению  качества и доступности. Повышение доступности качественного образования предполагает в системе дошкольного образования - обеспечение каждому ребенку до поступления в первый класс возможности освоить программы дошкольного образования, в системе общего образования - индивидуализацию, ориентацию на практические навыки и фундаментальные умения, расширение сферы дополнительного образования, в системе специального (коррекционного) образования - расширение возможностей обучения детей с ограниченными возможностями здоровья.</w:t>
      </w:r>
    </w:p>
    <w:p>
      <w:pPr>
        <w:pStyle w:val="Style20"/>
        <w:spacing w:lineRule="auto" w:line="240"/>
        <w:rPr/>
      </w:pPr>
      <w:r>
        <w:rPr>
          <w:sz w:val="24"/>
        </w:rPr>
        <w:t>Целевое направление средств на поддержку образовательных учреждений, реализующих инновационные программы,  позволит осуществить переподготовку педагогов, обновить материально-техническую базу и учебно-лабораторное оборудование, обеспечить разработку учебно-методических материалов, повысить качество обучения и воспитания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 период реализации национального проекта «Образование» в городе Магнитогорске осуществлен комплекс мер по поддержке педагогических работников, привлечению в образование молодых специалистов, повышению престижа профессии учителя. На это была направлена, прежде всего, программа предоставления денежных поощрений и премий из средств федерального, областного  бюджетов и бюджета города, которые за три года реализации национального проекта получили более 400 педагогов, внедряющих и активно распространяющих передовой педагогический опыт. Повышению престижа педагогической профессии и привлечению в образование молодых специалистов способствовал комплекс мер по поддержке молодых педагогов. В течение трех лет реализации национального проекта «Образование» выплачена единовременная материальная помощь 520 молодым специалистам, приступившим к работе в образовательных учреждениях, и ежемесячная надбавка к заработной плате более 400 молодым учителям. 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Развитие инновационной деятельности в системе образования, оснащение образовательных учреждений современным учебным оборудованием, внедрение информационно-коммуникационных технологий, распространение передового педагогического опыта активизировали деятельность по повышению квалификации и переподготовке педагогических работников. Интенсивное формирование современной информационно-коммуникационный среды в системе образования обусловило резкое повышение требований к готовности педагогических работников применять в образовательном процессе новые информационные технологии. Для решения данной задачи на базе межшкольного методического центра города Магнитогорска переподготовлено 1032 педагогических работника. 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За период реализации национального проекта «Образование» число педагогических работников средних общеобразовательных учреждений, освоивших информационно-коммуникационные технологии, увеличилось до 98 процентов в 2011 году. За период реализации национального проекта «Образование» число педагогических работников общеобразовательных учреждений, имеющих высшую квалификационную категорию, увеличилось с 32,3  процентов в 2009 году до 36,6 процентов в 2011 году. </w:t>
      </w:r>
    </w:p>
    <w:p>
      <w:pPr>
        <w:pStyle w:val="Style20"/>
        <w:spacing w:lineRule="auto" w:line="240"/>
        <w:rPr/>
      </w:pPr>
      <w:r>
        <w:rPr>
          <w:sz w:val="24"/>
        </w:rPr>
        <w:t>Предпринятые меры стали важным стимулом профессиональной деятельности педагогов, позволили им выйти на новые рубежи педагогического поиска, получить более высокие результаты в работе, а также способствовали привлечению в образование молодых специалистов. За период реализации национального проекта «Образование»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, остается стабильным и составляет 25,4 процента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В то же время конкурентоспособность специалиста в современных условиях зависит не столько от уровня и качества полученного базового профессионального образования, сколько от возможности постоянно повышать уровень профессиональной  компетентности. Поэтому обучение в течение всей жизни становится необходимым и всё более значимым элементом современных образовательных систем. Обновление структуры образовательного стандарта, новое содержательное наполнение требований к образовательным программам, условиям их предоставления и результатам освоения обусловливают необходимость обновления содержания и организационных форм повышения квалификации и переподготовки педагогических кадров. Приоритетную значимость приобретает необходимость обновления управленческого корпуса системы образования, наличия у работников, занимающих административные должности, современных менеджерских компетентностей. Кроме того, количество педагогов общеобразовательных учреждений, достигших пенсионного возраста, по-прежнему сохраняется на уровне 18 процентов, а количество молодых специалистов, поступающих на работу в образовательные учреждения,  не обеспечивает необходимый возрастной баланс. В этой связи реализация программных мероприятий по поддержке педагогических работников позволит заложить основы для непрерывного образования граждан, создать условия для своевременного повышения квалификации и переподготовки специалистов, продолжить внедрение сформированной в 2009-2011годах системы мер по выявлению, поощрению, поддержке и стимулированию педагогического труда учителя, развить на системной основе механизмы повышения престижа труда учителя и привлечения в образование молодых специалистов. </w:t>
      </w:r>
    </w:p>
    <w:p>
      <w:pPr>
        <w:pStyle w:val="Style20"/>
        <w:spacing w:lineRule="auto" w:line="240"/>
        <w:rPr/>
      </w:pPr>
      <w:r>
        <w:rPr>
          <w:sz w:val="24"/>
        </w:rPr>
        <w:t>В рамках национального проекта «Образование» в городе  получила дальнейшее развитие система выявления, поддержки и поощрения одаренных детей и талантливой молодежи. Ежегодно утверждается и реализуется календарь городских мероприятий для одаренных детей.  В 2011 году на финансирование данных мероприятий  из бюджета города были направлены средства в объёме 1 476 тыс. рублей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Третий год подряд сборная команда города  занимает  первую строчку рейтинга среди городов по качеству подготовки участников регионального этапа олимпиад. Процент призеров от общего числа участников составляет 58,2 процента и остается самым высоким в Челябинской области. Количество призеров областных олимпиад увеличилось со 119 человек  в 2009 году до 141 человека 2011 году.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В 2011 году 12 учащихся награждены премиями Президента Российской Федерации и 8 учащихся -  премиями Губернатора Челябинской области за высокие результаты участия в интеллектуальных соревнованиях.</w:t>
      </w:r>
    </w:p>
    <w:p>
      <w:pPr>
        <w:pStyle w:val="Style20"/>
        <w:spacing w:lineRule="auto" w:line="240"/>
        <w:rPr/>
      </w:pPr>
      <w:r>
        <w:rPr>
          <w:sz w:val="24"/>
        </w:rPr>
        <w:t>В городе сформирована сеть предметных лабораторий для работы с одарёнными детьми. В 2011 году открыто дополнительно к 4 действующим  предметным лабораториям ещё 2 на базе общеобразовательных учреждений, учащиеся которых продемонстрировали высокие результаты на всероссийских олимпиадах школьников. Предметные лаборатории оснащены современным наукоёмким оборудованием, позволяющим осуществлять научно-исследовательскую деятельность по физике, химии, биологии, математике, лингвистике, информатике.</w:t>
      </w:r>
    </w:p>
    <w:p>
      <w:pPr>
        <w:pStyle w:val="Style20"/>
        <w:spacing w:lineRule="auto" w:line="240"/>
        <w:rPr/>
      </w:pPr>
      <w:r>
        <w:rPr>
          <w:sz w:val="24"/>
        </w:rPr>
        <w:t>Несмотря на предпринятые меры, сохраняется актуальность задач обновления образовательных технологий работы с талантливой молодежью, развитие прозрачной системы олимпиадного движения, формирования системы выявления, поддержки, сопровождения одаренных детей и талантливой молодежи. В этой связи реализация программных мероприятий по поддержке одаренных детей и талантливой молодежи будет способствовать развитию системы выявления одаренных детей через комплекс массовых мероприятий с обучающимися и проведение олимпиад школьников по общеобразовательным предметам; поощрению и стимулированию достижения более высоких результатов в творческой, научно-исследовательской, спортивной деятельности детей и молодежи; дальнейшему развитию сети предметных лабораторий по работе с одаренным детьми на базе образовательных учреждений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Существенным результатом реализации национального проекта «Образование» в 2009-2011 годах стала активизация участия гражданского общества в управлении образовательной системой. Увеличилась степень и роль участия гражданских общественных институтов в оценке профессиональной деятельности педагогов и образовательных учреждений, созданы органы самоуправления в образовательных учреждениях. В целом сформировано позитивное отношение граждан к системе образования, которое произошло вследствие повышения открытости системы, улучшения информированности общественности о ситуации в образовании, а также широкого привлечения общественности к обсуждению процедур до начала их осуществления и участию в мероприятиях национального проекта. </w:t>
      </w:r>
    </w:p>
    <w:p>
      <w:pPr>
        <w:pStyle w:val="Style20"/>
        <w:spacing w:lineRule="auto" w:line="240"/>
        <w:rPr/>
      </w:pPr>
      <w:r>
        <w:rPr>
          <w:sz w:val="24"/>
        </w:rPr>
        <w:t>Однако активность участия потребителей образовательных услуг и общественных институтов в управлении образованием остается недостаточной. В этой связи реализация программных мероприятий позволит сформировать механизмы оценки качества и востребованности образовательных услуг с участием потребителей, создать прозрачную и открытую систему информирования граждан об образовательных услугах, продолжить совершенствование механизмов участия потребителей и общественных институтов в контроле и оценке качества образования, создать условия для функционирования органа самоуправления, реализующего государственно-общественный характер управления, в каждом образовательном учреждении.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Эффективность решения приоритетных задач модернизации системы образования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поставленных целе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  <w:t>3.  ЦЕЛЬ И ЗАДАЧ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ограммы –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1) модернизация общего и дошкольного образования;</w:t>
      </w:r>
    </w:p>
    <w:p>
      <w:pPr>
        <w:pStyle w:val="Normal"/>
        <w:ind w:firstLine="708"/>
        <w:jc w:val="both"/>
        <w:rPr/>
      </w:pPr>
      <w:r>
        <w:rPr/>
        <w:t>2) создание современных условий обучения в 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3) осуществление поддержки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ind w:firstLine="708"/>
        <w:jc w:val="both"/>
        <w:rPr/>
      </w:pPr>
      <w:r>
        <w:rPr/>
        <w:t>4) совершенствование системы воспитания в образовательном процессе, разработка моделей успешной социализации детей;</w:t>
      </w:r>
    </w:p>
    <w:p>
      <w:pPr>
        <w:pStyle w:val="Normal"/>
        <w:ind w:firstLine="708"/>
        <w:jc w:val="both"/>
        <w:rPr/>
      </w:pPr>
      <w:r>
        <w:rPr/>
        <w:t>5) совершенствование системы повышения квалификации и переподготовки педагогических кадров;</w:t>
      </w:r>
    </w:p>
    <w:p>
      <w:pPr>
        <w:pStyle w:val="Normal"/>
        <w:ind w:firstLine="708"/>
        <w:jc w:val="both"/>
        <w:rPr/>
      </w:pPr>
      <w:r>
        <w:rPr/>
        <w:t>6) развитие системы оценки качества образования и востребованности образовательных услуг;</w:t>
      </w:r>
    </w:p>
    <w:p>
      <w:pPr>
        <w:pStyle w:val="Normal"/>
        <w:ind w:firstLine="708"/>
        <w:jc w:val="both"/>
        <w:rPr/>
      </w:pPr>
      <w:r>
        <w:rPr/>
        <w:t>7) развитие форм общественного участия в управлении образовани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РОКИ И ЭТАПЫ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рассчитана на 2009–2012 годы.</w:t>
      </w:r>
    </w:p>
    <w:p>
      <w:pPr>
        <w:pStyle w:val="Normal"/>
        <w:ind w:firstLine="708"/>
        <w:jc w:val="both"/>
        <w:rPr/>
      </w:pPr>
      <w:r>
        <w:rPr/>
        <w:t>В 2009-2012 годах реализу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обновлению материально-технической базы образовательных учреждений, информатизации системы образования, совершенствованию форм воспитания в образовательном процессе, поддержке образовательных учреждений, поддержке системы дошкольного образования, педагогических работников, одаренных детей и талантливой молодежи, внедрению новой  отраслевой системы оплаты труда,  формированию здоровьесберегающих и безопасных условий в образовании, общественному продвижению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ыполнение установленных сроков реализации Программы обеспечивается системой </w:t>
      </w:r>
      <w:r>
        <w:rPr/>
        <w:t>программных мероприятий и освещаетс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Прекращение реализации Программы производится в случаях прекращения финансирования Программы.</w:t>
      </w:r>
    </w:p>
    <w:p>
      <w:pPr>
        <w:pStyle w:val="Normal"/>
        <w:spacing w:lineRule="auto" w:line="360"/>
        <w:ind w:firstLine="6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54"/>
        <w:jc w:val="center"/>
        <w:rPr/>
      </w:pPr>
      <w:r>
        <w:rPr/>
        <w:t>5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В Программе предусматривается реализация мероприятий по 9 основным направлениям (Прило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точником финансирования мероприятий Программы являются средства бюджета города. </w:t>
      </w:r>
    </w:p>
    <w:p>
      <w:pPr>
        <w:pStyle w:val="Normal"/>
        <w:ind w:firstLine="708"/>
        <w:jc w:val="both"/>
        <w:rPr/>
      </w:pPr>
      <w:r>
        <w:rPr/>
        <w:t xml:space="preserve">Распределение средств областного бюджета по разделам Программы будет осуществлено после подписания  в установленном порядке Соглашений  между Министерством образования и науки Челябинской области и администрацией города  по  реализации национального проекта «Образование» в городе Магнитогорске. </w:t>
      </w:r>
    </w:p>
    <w:p>
      <w:pPr>
        <w:pStyle w:val="Normal"/>
        <w:ind w:firstLine="708"/>
        <w:jc w:val="both"/>
        <w:rPr/>
      </w:pPr>
      <w:r>
        <w:rPr/>
        <w:t>Для реализации программных мероприятий предусматривается следующий механизм привлечения средств областного и федерального бюдж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бъем средств, выделяемых из областного  бюджета на реализацию национального проекта «Образование», предусматривается в Соглашениях, заключаемых в установленном порядке между Министерством образования и науки Челябинской области и администрацией города.</w:t>
      </w:r>
    </w:p>
    <w:p>
      <w:pPr>
        <w:pStyle w:val="Normal"/>
        <w:ind w:firstLine="708"/>
        <w:jc w:val="both"/>
        <w:rPr/>
      </w:pPr>
      <w:r>
        <w:rPr/>
        <w:t xml:space="preserve">Средства областного бюджета предоставляются в виде субсидий и субвенций в объемах, предусмотренных для города в областном бюджете на соответствующий финансовый год.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 xml:space="preserve">7. ОБЩИЙ ОБЪЕМ ФИНАНСИРОВАНИЯ ПРОГРАММЫ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1080"/>
        <w:gridCol w:w="1260"/>
        <w:gridCol w:w="1260"/>
        <w:gridCol w:w="1080"/>
        <w:gridCol w:w="1273"/>
      </w:tblGrid>
      <w:tr>
        <w:trPr>
          <w:trHeight w:val="18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правления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граммных 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тыс. ру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 тыс. руб.</w:t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,4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форм воспитания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 мастерства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,5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держки одаренных детей и талантливой молодежи и друг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,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родвижение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2,5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1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может корректироваться с учетом возможностей бюджета города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 заказчиком Программы является администрация города.</w:t>
      </w:r>
    </w:p>
    <w:p>
      <w:pPr>
        <w:pStyle w:val="Normal"/>
        <w:ind w:firstLine="708"/>
        <w:jc w:val="both"/>
        <w:rPr/>
      </w:pPr>
      <w:r>
        <w:rPr/>
        <w:t>Координатором Программы является управление образования администрации города.</w:t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города осуществляет:</w:t>
      </w:r>
    </w:p>
    <w:p>
      <w:pPr>
        <w:pStyle w:val="Normal"/>
        <w:ind w:firstLine="708"/>
        <w:jc w:val="both"/>
        <w:rPr/>
      </w:pPr>
      <w:r>
        <w:rPr/>
        <w:t xml:space="preserve">1) координацию реализации Программы; </w:t>
      </w:r>
    </w:p>
    <w:p>
      <w:pPr>
        <w:pStyle w:val="Normal"/>
        <w:ind w:firstLine="708"/>
        <w:jc w:val="both"/>
        <w:rPr/>
      </w:pPr>
      <w:r>
        <w:rPr/>
        <w:t>2) организацию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контроль эффективного и целевого использования средств, выделяемых на реализацию Программы, своевременного выполнения основных мероприятий Программы.</w:t>
      </w:r>
    </w:p>
    <w:p>
      <w:pPr>
        <w:pStyle w:val="Normal"/>
        <w:shd w:fill="FFFFFF" w:val="clear"/>
        <w:ind w:firstLine="717"/>
        <w:jc w:val="both"/>
        <w:rPr/>
      </w:pPr>
      <w:r>
        <w:rPr/>
        <w:t>Реализация Программы может осуществляться:</w:t>
      </w:r>
    </w:p>
    <w:p>
      <w:pPr>
        <w:pStyle w:val="Normal"/>
        <w:shd w:fill="FFFFFF" w:val="clear"/>
        <w:ind w:firstLine="717"/>
        <w:jc w:val="both"/>
        <w:rPr/>
      </w:pPr>
      <w:r>
        <w:rPr/>
        <w:t>1) на основе муниципальных контрактов на поставку товаров, выполнение работ, оказание услуг для  муниципальных нужд;</w:t>
      </w:r>
    </w:p>
    <w:p>
      <w:pPr>
        <w:pStyle w:val="Normal"/>
        <w:shd w:fill="FFFFFF" w:val="clear"/>
        <w:ind w:firstLine="717"/>
        <w:jc w:val="both"/>
        <w:rPr/>
      </w:pPr>
      <w:r>
        <w:rPr/>
        <w:t>2) путем предоставления субсидий (субвенций).</w:t>
      </w:r>
    </w:p>
    <w:p>
      <w:pPr>
        <w:pStyle w:val="Normal"/>
        <w:shd w:fill="FFFFFF" w:val="clear"/>
        <w:ind w:firstLine="708"/>
        <w:jc w:val="both"/>
        <w:rPr/>
      </w:pPr>
      <w:r>
        <w:rPr/>
        <w:t>Управление образования администрации города готовит бюджетную заявку на финансирование Программы из бюджета города на очередной финансовый год, а также уточняет затраты на программные мероприятия, финансируемые из  областного и федерального бюджетов, из внебюджетных источников.</w:t>
      </w:r>
    </w:p>
    <w:p>
      <w:pPr>
        <w:pStyle w:val="Normal"/>
        <w:shd w:fill="FFFFFF" w:val="clear"/>
        <w:ind w:firstLine="714"/>
        <w:jc w:val="both"/>
        <w:rPr/>
      </w:pPr>
      <w:r>
        <w:rPr/>
        <w:t>Общий контроль  исполнения Программы осуществляют глава города и Магнитогорское  городское  Собрание  депутатов.</w:t>
      </w:r>
    </w:p>
    <w:p>
      <w:pPr>
        <w:pStyle w:val="Normal"/>
        <w:shd w:fill="FFFFFF" w:val="clear"/>
        <w:ind w:firstLine="711"/>
        <w:jc w:val="both"/>
        <w:rPr/>
      </w:pPr>
      <w:r>
        <w:rPr/>
        <w:t>Управление образования администрации города анализирует исполнение мероприятий Программы и ежемесячно информирует Министерство образования и науки Челябинской области о достигнутых результатах,  ежегодно составляет  доклад о ходе выполнения мероприятий Программы.</w:t>
      </w:r>
    </w:p>
    <w:p>
      <w:pPr>
        <w:pStyle w:val="Normal"/>
        <w:jc w:val="both"/>
        <w:rPr/>
      </w:pPr>
      <w:r>
        <w:rPr/>
        <w:tab/>
        <w:t>Оценка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:</w:t>
      </w:r>
    </w:p>
    <w:p>
      <w:pPr>
        <w:pStyle w:val="Normal"/>
        <w:ind w:firstLine="708"/>
        <w:jc w:val="both"/>
        <w:rPr/>
      </w:pPr>
      <w:r>
        <w:rPr/>
        <w:t>1) выполнение программных мероприятий за счет средств бюджета города ;</w:t>
      </w:r>
    </w:p>
    <w:p>
      <w:pPr>
        <w:pStyle w:val="Normal"/>
        <w:ind w:firstLine="708"/>
        <w:jc w:val="both"/>
        <w:rPr/>
      </w:pPr>
      <w:r>
        <w:rPr/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jc w:val="both"/>
        <w:rPr/>
      </w:pPr>
      <w:r>
        <w:rPr/>
        <w:t>3) корректировку Программы;</w:t>
      </w:r>
    </w:p>
    <w:p>
      <w:pPr>
        <w:pStyle w:val="Normal"/>
        <w:ind w:firstLine="708"/>
        <w:jc w:val="both"/>
        <w:rPr/>
      </w:pPr>
      <w:r>
        <w:rPr/>
        <w:t>4) уточнение объемов финансирования Программы.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и необходимости внесения изменений в Программу управление образования организует соответствующую работу в установленном порядке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4F6228"/>
        </w:rPr>
        <w:t xml:space="preserve"> 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/>
        <w:t>9. ОЖИДАЕМЫЕ РЕЗУЛЬТАТЫ РЕАЛИЗАЦИИ ПРОГРАММЫ</w:t>
      </w:r>
    </w:p>
    <w:p>
      <w:pPr>
        <w:pStyle w:val="Normal"/>
        <w:shd w:fill="FFFFFF" w:val="clear"/>
        <w:ind w:firstLine="700"/>
        <w:jc w:val="center"/>
        <w:rPr/>
      </w:pPr>
      <w:r>
        <w:rPr/>
      </w:r>
    </w:p>
    <w:p>
      <w:pPr>
        <w:pStyle w:val="Normal"/>
        <w:shd w:fill="FFFFFF" w:val="clear"/>
        <w:ind w:firstLine="714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8"/>
        <w:jc w:val="both"/>
        <w:rPr/>
      </w:pPr>
      <w:r>
        <w:rPr/>
        <w:t>1) увеличить количество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ind w:firstLine="708"/>
        <w:jc w:val="both"/>
        <w:rPr/>
      </w:pPr>
      <w:r>
        <w:rPr/>
        <w:t>2) увеличить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ind w:firstLine="708"/>
        <w:jc w:val="both"/>
        <w:rPr/>
      </w:pPr>
      <w:r>
        <w:rPr/>
        <w:t>3) увеличить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;</w:t>
      </w:r>
    </w:p>
    <w:p>
      <w:pPr>
        <w:pStyle w:val="Normal"/>
        <w:ind w:firstLine="708"/>
        <w:jc w:val="both"/>
        <w:rPr/>
      </w:pPr>
      <w:r>
        <w:rPr/>
        <w:t>4) увеличить количество общеобразовательных учреждений, располагающих автоматизированными рабочими местами учителя в каждом учебном кабинете;</w:t>
      </w:r>
    </w:p>
    <w:p>
      <w:pPr>
        <w:pStyle w:val="Normal"/>
        <w:ind w:firstLine="708"/>
        <w:jc w:val="both"/>
        <w:rPr/>
      </w:pPr>
      <w:r>
        <w:rPr/>
        <w:t>5) увеличить количество аккредитованных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6) уменьшить количество учащихся средних общеобразовательных учреждений в среднем на один компьютер;</w:t>
      </w:r>
    </w:p>
    <w:p>
      <w:pPr>
        <w:pStyle w:val="Normal"/>
        <w:ind w:firstLine="708"/>
        <w:jc w:val="both"/>
        <w:rPr/>
      </w:pPr>
      <w:r>
        <w:rPr/>
        <w:t>7) увеличить охват детей 6-летнего возраста дошкольным образованием;</w:t>
      </w:r>
    </w:p>
    <w:p>
      <w:pPr>
        <w:pStyle w:val="Normal"/>
        <w:ind w:firstLine="708"/>
        <w:jc w:val="both"/>
        <w:rPr/>
      </w:pPr>
      <w:r>
        <w:rPr/>
        <w:t>8) уменьшить количество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ind w:firstLine="708"/>
        <w:jc w:val="both"/>
        <w:rPr/>
      </w:pPr>
      <w:r>
        <w:rPr/>
        <w:t xml:space="preserve">9) увеличить количество общеобразовательных учреждений и учреждений дополнительного образования детей, имеющих сформированные воспитательные системы; </w:t>
      </w:r>
    </w:p>
    <w:p>
      <w:pPr>
        <w:pStyle w:val="Normal"/>
        <w:ind w:firstLine="708"/>
        <w:jc w:val="both"/>
        <w:rPr/>
      </w:pPr>
      <w:r>
        <w:rPr/>
        <w:t>10) увеличить    количество      обучающихся 9 – 11  классов общеобразовательных учреждений – участников региональных олимпиад школьников по общеобразовательным предметам от общего количества обучающихся 9 – 11 класс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1) увеличить количество образовательных учреждений, имеющих орган управления, реализующий государственно-общественный характер управления;</w:t>
      </w:r>
    </w:p>
    <w:p>
      <w:pPr>
        <w:pStyle w:val="Normal"/>
        <w:ind w:firstLine="708"/>
        <w:jc w:val="both"/>
        <w:rPr/>
      </w:pPr>
      <w:r>
        <w:rPr/>
        <w:t>12) увеличить количество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ind w:firstLine="708"/>
        <w:jc w:val="both"/>
        <w:rPr/>
      </w:pPr>
      <w:r>
        <w:rPr/>
        <w:t>13) увеличить 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hd w:fill="FFFFFF" w:val="clear"/>
        <w:ind w:firstLine="714"/>
        <w:jc w:val="both"/>
        <w:rPr/>
      </w:pPr>
      <w:r>
        <w:rPr/>
        <w:t>Основными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муниципальном уров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дикативные показатели реализации Программы по года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383"/>
        <w:gridCol w:w="709"/>
        <w:gridCol w:w="708"/>
        <w:gridCol w:w="709"/>
        <w:gridCol w:w="720"/>
      </w:tblGrid>
      <w:tr>
        <w:trPr>
          <w:trHeight w:val="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дикативные показате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стигнутое значение по итогам 2008 год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овые значения по годам, к 2008 году</w:t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личество общеобразовательных учреждений, располагающих автоматизированными рабочими местами учителя в каждом учебном кабинете (в процентах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няя наполняемость классов в муниципальных общеобразовательных учреждениях (человек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/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хват детей 6 лет дошкольным образованием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/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обучающихся 9–11 классов общеобразовательных учреждений – участников региональных олимпиад школьников по общеобразовательным предметам от общего количества обучающихся 9–11 классов общеобразовательных учреждений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имеющих орган самоуправления, реализующий государственно-общественный характер управления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общеобразовательных учреждений, имеющих высшую квалификационную категорию </w:t>
            </w:r>
          </w:p>
          <w:p>
            <w:pPr>
              <w:pStyle w:val="Normal"/>
              <w:rPr/>
            </w:pPr>
            <w:r>
              <w:rPr/>
              <w:t xml:space="preserve">(в процентах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МЕТОДИКА ОЦЕНКИ ЭФФЕКТИВНОСТИ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Программы определяет принципы разработки и обоснования результативности и эффективности Программы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Под результатом реализации Программы понимается повышение доступности качественного образования, соответствующего требованиям инновационного развития экономики города. Оценка социально-экономических результатов программных мероприятий осуществляется исходя из положений Закона Российской Федерации «Об образовании», Закона Челябинской области «Об образовании в Челябинской области», иных нормативных правовых актов Российской Федерации, Челябинской области,  города, регламентирующих вопросы функционирования системы образования.</w:t>
      </w:r>
    </w:p>
    <w:p>
      <w:pPr>
        <w:pStyle w:val="Normal"/>
        <w:jc w:val="both"/>
        <w:rPr/>
      </w:pPr>
      <w:r>
        <w:rPr/>
        <w:tab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05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1057" w:hanging="0"/>
        <w:rPr>
          <w:sz w:val="20"/>
          <w:szCs w:val="20"/>
        </w:rPr>
      </w:pPr>
      <w:r>
        <w:rPr>
          <w:sz w:val="20"/>
          <w:szCs w:val="20"/>
        </w:rPr>
        <w:t>к городской целевой Программе</w:t>
      </w:r>
    </w:p>
    <w:p>
      <w:pPr>
        <w:pStyle w:val="Normal"/>
        <w:ind w:left="11057" w:hanging="0"/>
        <w:rPr>
          <w:sz w:val="20"/>
          <w:szCs w:val="20"/>
        </w:rPr>
      </w:pPr>
      <w:r>
        <w:rPr>
          <w:sz w:val="20"/>
          <w:szCs w:val="20"/>
        </w:rPr>
        <w:t>реализации национального проекта</w:t>
      </w:r>
    </w:p>
    <w:p>
      <w:pPr>
        <w:pStyle w:val="Normal"/>
        <w:ind w:left="11057" w:hanging="0"/>
        <w:rPr/>
      </w:pPr>
      <w:r>
        <w:rPr>
          <w:sz w:val="20"/>
          <w:szCs w:val="20"/>
        </w:rPr>
        <w:t>«Образование» на 2009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1980"/>
        <w:gridCol w:w="1328"/>
        <w:gridCol w:w="1276"/>
        <w:gridCol w:w="1440"/>
        <w:gridCol w:w="1440"/>
        <w:gridCol w:w="1373"/>
        <w:gridCol w:w="1281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итель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исполнения, год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. Обновление материально-технической базы образовательных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Предоставление субсидии бюджетным и автономным учреждениям на приобретение мебели и технологического оборудования дл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приобретение оборудования для кабинетов физики, химии, биологии, географии, истории 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оборудования для мастерских  в целях реализации программы образовательной области «Технология» в муниципальных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Предоставление субсидии бюджетным и автономным учреждениям на приобретение учебно-методических пособий по реализации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7742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2. Информатизация системы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приобретение  лего –конструкторов,  лего-оборудования,  лего-по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интерактивных аппаратно-программных комплексов:</w:t>
            </w:r>
          </w:p>
          <w:p>
            <w:pPr>
              <w:pStyle w:val="Normal"/>
              <w:rPr/>
            </w:pPr>
            <w:r>
              <w:rPr/>
              <w:t>- для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 xml:space="preserve">- для специальных (коррекционных) 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 на оплату Интернет - трафика образовательным учреждениям, подключение  к ресурса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внедрение дистанционных форм  обучения в образовательных учреждениях, включающих  учебные курсы базового и профильного уровней, виртуальные лабораторные практикумы  и тренажеры для подготовки учащихся к сдач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функционирование  межшкольного  методического центра (Центра повышения квалификации и информационно-педагогической работы) и муниципального общеобразовательного учреждения «Средняя общеобразовательная школа №5» (Детский образовательный центр информационных технолог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8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86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84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15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1980"/>
        <w:gridCol w:w="1328"/>
        <w:gridCol w:w="1276"/>
        <w:gridCol w:w="1440"/>
        <w:gridCol w:w="1440"/>
        <w:gridCol w:w="1373"/>
        <w:gridCol w:w="1281"/>
      </w:tblGrid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.1. Модернизация системы обще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модернизацию, в том числе: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- на приобретение   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 xml:space="preserve">автоматизированных  рабочих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 xml:space="preserve">мест учителя для образователь-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>ных учреждений;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- на приобретение компьютерных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 xml:space="preserve">классов для образовательных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 xml:space="preserve">учреждений и компьютерного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>оборудования;</w:t>
            </w:r>
          </w:p>
          <w:p>
            <w:pPr>
              <w:pStyle w:val="Normal"/>
              <w:ind w:right="-106" w:hanging="0"/>
              <w:rPr/>
            </w:pPr>
            <w:r>
              <w:rPr/>
              <w:t>- на приобретение оборудования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  <w:r>
              <w:rPr/>
              <w:t>программного обеспечения и расходных материалов для проведения государственной итоговой аттест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. Совершенствование воспитания в образовательном процесс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профессионального мастерства классных руководителей общеобразовательных учреждений «Самый классный классны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оделей воспита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тодических семинаров по основным направлениям деятельности классных руководителей, педагогов-организаторов и социаль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оборудования для учрежден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. Поддержка образовательных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ая школа года».</w:t>
            </w:r>
          </w:p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Детский сад года».</w:t>
            </w:r>
          </w:p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ий участок детского с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Внешкольник года».</w:t>
            </w:r>
          </w:p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. Развитие системы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Педагог года в дошко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школьные образовательные учреждения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оборудования и учебно-методических материалов для образовательных учреждений, реализующих программы дошкольного образования, в образовательном процессе которых осуществляется коррекция нарушений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технологического оборудования для пищеблоков  муниципальных дошко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 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едоставление  компенсации  по родительской 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, малообеспеченным, неблагополучным  семьям, семьям, оказавшимся в труд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76,8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6. Развитие профессионального мастерства педагогических работни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учителей  учреждений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итель года».</w:t>
            </w:r>
          </w:p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64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66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808,83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чителей муниципальных обще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высокие результаты в обучении и воспит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и главы города педагогам-наставникам одаренных детей,</w:t>
            </w:r>
          </w:p>
          <w:p>
            <w:pPr>
              <w:pStyle w:val="Normal"/>
              <w:rPr/>
            </w:pPr>
            <w:r>
              <w:rPr/>
              <w:t xml:space="preserve">- поощрение учителей, имеющих высокие результаты в подготовке к олимпиад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727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выплату молодым специалистам образовательных учреждений : </w:t>
            </w:r>
          </w:p>
          <w:p>
            <w:pPr>
              <w:pStyle w:val="Normal"/>
              <w:rPr/>
            </w:pPr>
            <w:r>
              <w:rPr/>
              <w:t xml:space="preserve">- ежемесячной надбавки  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ой плате;</w:t>
            </w:r>
          </w:p>
          <w:p>
            <w:pPr>
              <w:pStyle w:val="Normal"/>
              <w:rPr/>
            </w:pPr>
            <w:r>
              <w:rPr/>
              <w:t>- единовременной  материа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6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0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45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/>
              <w:t>11663,8</w:t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572,15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479,6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2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4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42,58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7. Развитие системы поддержки одаренных детей и талантливой молодежи и други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движению кандидатов на присуждение премии 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оощрение одаренных детей, обучающихся в муниципальны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стипендия глав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аботы с одаренными детьми и талантливой молодежью, создание городского банка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1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48,47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. Формирование здоровьесберегающих и безопасных условий, создание современной школьной инфраструктуры, энергосбережение и повышение энергоэффективности образовательных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оборудования для медицинских пункт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1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спортивного инвентаря и оборудования для муниципа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мероприятия по обучению детей пла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96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 (текущий ремо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осбережение в системе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4,53</w:t>
            </w:r>
          </w:p>
        </w:tc>
      </w:tr>
      <w:tr>
        <w:trPr>
          <w:cantSplit w:val="true"/>
        </w:trPr>
        <w:tc>
          <w:tcPr>
            <w:tcW w:w="1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9. Общественное продвижение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реализации национального проекта «Образование» на основе изучения общественного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ечительских совет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тельные учреждения город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1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79,4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2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1,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13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МОН основной Знак"/>
    <w:basedOn w:val="Style13"/>
    <w:qFormat/>
    <w:rPr>
      <w:sz w:val="28"/>
      <w:szCs w:val="24"/>
    </w:rPr>
  </w:style>
  <w:style w:type="character" w:styleId="Style16">
    <w:name w:val="МОН Знак"/>
    <w:basedOn w:val="Style13"/>
    <w:qFormat/>
    <w:rPr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5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03-30T08:27:00Z</dcterms:modified>
  <cp:revision>6</cp:revision>
  <dc:subject/>
  <dc:title>Садоводческое, огородническое или дачное некоммерческое объединение граждан:</dc:title>
</cp:coreProperties>
</file>