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 марта 2012 года                                                                 №4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Normal"/>
        <w:ind w:left="720" w:right="4108" w:hanging="0"/>
        <w:jc w:val="both"/>
        <w:rPr/>
      </w:pPr>
      <w:r>
        <w:rPr/>
        <w:t>О бесплатном питании отдельных категорий обучающихся муниципальных общеобразовательных учреждений города Магнитогорска в 2012-2013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казания социальной помощи отдельным категориям обучающихся муниципальных общеобразовательных учреждений города Магнитогорска, руководствуясь Уставом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firstLine="709"/>
        <w:rPr/>
      </w:pPr>
      <w:r>
        <w:rPr/>
        <w:t>1. Администрации города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 xml:space="preserve">1) обеспечить бесплатное питание детей малоимущих граждан (состоящих на учете в управлении социальной защиты населения администрации города), детей с нарушением состояния здоровья (низкая масса тела; анемия; болезни органов пищеварения; задержка полового созревания; снижение остроты зрения; нарушение познавательной активности; заболевания мочеполовой системы (пиелонефрит, гломерулонефрит), заболевания дыхательных путей (бронхиальная  астма); </w:t>
      </w:r>
      <w:r>
        <w:rPr>
          <w:spacing w:val="-8"/>
        </w:rPr>
        <w:t>состоящих на диспансерном учете у фтизиатра и получающих</w:t>
      </w:r>
      <w:r>
        <w:rPr/>
        <w:t xml:space="preserve"> химиотерапию), обучающихся в муниципальных общеобразовательных учреждениях города Магнитогорска в 2012-2013 учебном году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2) осуществлять расходы  на реализацию  подпункта 1 настоящего пункта в пределах выделенных управлению образования администрации города ассигнований на 2012-2013 годы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Настоящее Решение  вступает в силу с 1 сентябр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Контроль исполнения настоящего Решения возложить на главу города Магнитогорска Е.Н. Тефтел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8:00Z</dcterms:created>
  <dc:creator>User</dc:creator>
  <dc:description/>
  <cp:keywords/>
  <dc:language>en-US</dc:language>
  <cp:lastModifiedBy>User</cp:lastModifiedBy>
  <cp:lastPrinted>2012-03-28T11:00:00Z</cp:lastPrinted>
  <dcterms:modified xsi:type="dcterms:W3CDTF">2012-03-30T08:28:00Z</dcterms:modified>
  <cp:revision>9</cp:revision>
  <dc:subject/>
  <dc:title>Вопрос: Вправе ли муниципальный служащий осуществлять полномочия депутата представительного органа муниципального образования на непостоянной основе</dc:title>
</cp:coreProperties>
</file>