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7 марта 2012 года                                                                  №   47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right="3683" w:hanging="0"/>
        <w:jc w:val="both"/>
        <w:outlineLvl w:val="0"/>
        <w:rPr/>
      </w:pPr>
      <w:r>
        <w:rPr/>
        <w:t xml:space="preserve">О внесении изменений в пункт 5 Программы приватизации муниципального имущества города Магнитогорска на 2012 год, утвержденной  Решением Магнитогорского городского Собрания депутатов от 29 ноября 2011  года №204 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города Магнитогорска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ункт 5 Программы приватизации муниципального имущества города Магнитогорска на 2012 год, утвержденной Решением Магнитогорского городского Собрания депутатов от 29 ноября 2011 года №204, изменение, исключив подпункт 1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о дня 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2:00Z</dcterms:created>
  <dc:creator>vavilova_es</dc:creator>
  <dc:description/>
  <cp:keywords/>
  <dc:language>en-US</dc:language>
  <cp:lastModifiedBy>User</cp:lastModifiedBy>
  <cp:lastPrinted>2012-03-28T10:43:00Z</cp:lastPrinted>
  <dcterms:modified xsi:type="dcterms:W3CDTF">2012-03-30T08:29:00Z</dcterms:modified>
  <cp:revision>5</cp:revision>
  <dc:subject/>
  <dc:title>Председателю Магнитогорского</dc:title>
</cp:coreProperties>
</file>