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023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Normal"/>
        <w:widowControl/>
        <w:ind w:left="1276" w:right="-1" w:hanging="0"/>
        <w:jc w:val="both"/>
        <w:rPr>
          <w:rFonts w:ascii="Times New Roman" w:hAnsi="Times New Roman" w:cs="Times New Roman"/>
          <w:b/>
          <w:b/>
          <w:caps/>
          <w:color w:val="6633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663300"/>
          <w:sz w:val="24"/>
          <w:szCs w:val="24"/>
        </w:rPr>
      </w:r>
    </w:p>
    <w:p>
      <w:pPr>
        <w:pStyle w:val="ConsNormal"/>
        <w:widowControl/>
        <w:ind w:left="1276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марта 2012 года</w:t>
        <w:tab/>
        <w:tab/>
        <w:tab/>
        <w:tab/>
        <w:tab/>
        <w:tab/>
        <w:tab/>
        <w:t>№49</w:t>
      </w:r>
    </w:p>
    <w:p>
      <w:pPr>
        <w:pStyle w:val="ConsNormal"/>
        <w:widowControl/>
        <w:ind w:left="720"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20" w:right="4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овании передачи в безвозмездное пользование некоммерческому партнерству «Федерация борьбы дзюдо города Магнитогорска» муниципального имущества города Магнитогорска </w:t>
      </w:r>
    </w:p>
    <w:p>
      <w:pPr>
        <w:pStyle w:val="ConsNormal"/>
        <w:widowControl/>
        <w:ind w:left="720"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ствуясь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защите конкуренции», Федеральным законом «О некоммерческих организациях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 Собрания депутатов от 21 декабря 2010 года №247, Положением о передаче муниципального имущества города Магнитогорска в безвозмездное пользование, утвержденным Решением Магнитогорского городского Собрания депутатов от 28 февраля 2007 года №35, в соответствии с протоколом №21 заседания комиссии по отбору социально ориентированных некоммерческих организаций для предоставления имущественной поддержки от 9 февраля 2012 года Магнитогорское городское Собрание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гласовать передачу в безвозмездное пользование некоммерческому партнерству «Федерация борьбы дзюдо города Магнитогорска» находящегося в муниципальной собственности города Магнитогорска нежилого помещения № 1 общей площадью 104,3 кв.м, расположенного по адресу: Челябинская область, город Магнитогорск, улица Строителей,  дом 40, корпус №1, согласно свидетельству о государственной регистрации права серии 74 АВ 908488 от 22 июня 2010 год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 его принят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агнитогорского </w:t>
      </w:r>
    </w:p>
    <w:p>
      <w:pPr>
        <w:pStyle w:val="Normal"/>
        <w:jc w:val="both"/>
        <w:rPr/>
      </w:pPr>
      <w:r>
        <w:rPr/>
        <w:t>городского Собрания депутатов</w:t>
        <w:tab/>
        <w:t xml:space="preserve">      </w:t>
        <w:tab/>
        <w:tab/>
        <w:tab/>
        <w:t xml:space="preserve">          </w:t>
        <w:tab/>
        <w:t xml:space="preserve">                              А.О.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80"/>
      <w:jc w:val="both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03:00Z</dcterms:created>
  <dc:creator>User</dc:creator>
  <dc:description/>
  <cp:keywords/>
  <dc:language>en-US</dc:language>
  <cp:lastModifiedBy>User</cp:lastModifiedBy>
  <cp:lastPrinted>2012-03-28T10:18:00Z</cp:lastPrinted>
  <dcterms:modified xsi:type="dcterms:W3CDTF">2012-04-04T07:47:00Z</dcterms:modified>
  <cp:revision>7</cp:revision>
  <dc:subject/>
  <dc:title>Проект </dc:title>
</cp:coreProperties>
</file>