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марта 2012 года</w:t>
        <w:tab/>
        <w:tab/>
        <w:tab/>
        <w:tab/>
        <w:tab/>
        <w:tab/>
        <w:tab/>
        <w:t>№5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4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дачи в безвозмездное пользование Всероссийской творческой общественной организации «Союз художников Росс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города Магнитогорска 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в соответствии с протоколом №17 заседания комиссии по отбору социально ориентированных некоммерческих организаций для предоставления имущественной поддержки от 23 января 2012 год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овать передачу в безвозмездное пользование Всероссийской творческой общественной организации «Союз художников России» находящихся в муниципальной собственности города Магнитогорс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2, расположенного по адресу: Челябинская область, город Магнитогорск, проспект  К.Маркса, дом 178, общей площадью 33,8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4, расположенного по адресу: Челябинская область, город Магнитогорск, проспект Ленина, дом 138, общей площадью 34,3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4, расположенного по адресу: Челябинская область, город Магнитогорск, проспект  К.Маркса, дом 141, корпус №5, общей площадью 70,0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5, расположенного по адресу: Челябинская область, город Магнитогорск, улица  Гагарина, дом 17, общей площадью 34,9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8, расположенного по адресу: Челябинская область, город Магнитогорск, проспект К.Маркса, дом 128, общей площадью 126,2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7, расположенного по адресу: Челябинская область, город Магнитогорск, проспект К.Маркса, дом 128, общей площадью 139,2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1 с номерами на поэтажном плане: 6,7,8,9,10,11,12,13, расположенного по адресу: Челябинская область, город Магнитогорск, улица  Ворошилова, дом 13, общей площадью 111,7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4, расположенного по адресу: Челябинская область, город Магнитогорск, улица Труда, дом 22, общей площадью 28,9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4, расположенного по адресу: Челябинская область, город Магнитогорск, проспект К.Маркса, дом 192, общей площадью 34,8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5, расположенного по адресу: Челябинская область, город Магнитогорск, проспект Ленина, дом 1, общей площадью 56,9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6 с номером на поэтажном плане №7, входящего в состав  нежилого помещения №4, расположенного по адресу: Челябинская область, город Магнитогорск, улица Гагарина, дом 17, общей площадью 28,7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3, расположенного по адресу: Челябинская область, город Магнитогорск, проспект К.Маркса, дом 12, общей площадью 111,8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4, расположенного по адресу: Челябинская область, город Магнитогорск, проспект Ленина, дом 68, корпус №1, общей площадью 82,3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жилого помещения №3, расположенного по адресу: Челябинская область, город Магнитогорск, улица Гагарина, дом 15, общей площадью 81,70 кв.м;</w:t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го помещения №7-художественной мастерской, расположенного по адресу: Челябинская область, город Магнитогорск, улица Советская, дом 201, общей площадью 85,8 кв.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 его принят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9:00Z</dcterms:created>
  <dc:creator>User</dc:creator>
  <dc:description/>
  <cp:keywords/>
  <dc:language>en-US</dc:language>
  <cp:lastModifiedBy>User</cp:lastModifiedBy>
  <cp:lastPrinted>2012-03-28T10:29:00Z</cp:lastPrinted>
  <dcterms:modified xsi:type="dcterms:W3CDTF">2012-04-04T07:48:00Z</dcterms:modified>
  <cp:revision>7</cp:revision>
  <dc:subject/>
  <dc:title>Проект </dc:title>
</cp:coreProperties>
</file>