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29 мая 2012 года                                                                        №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Об  отчете  об исполнении бюджета</w:t>
      </w:r>
    </w:p>
    <w:p>
      <w:pPr>
        <w:pStyle w:val="Normal"/>
        <w:ind w:left="709" w:hanging="0"/>
        <w:rPr/>
      </w:pPr>
      <w:r>
        <w:rPr/>
        <w:t>города Магнитогорска  за 1 квартал 2012 года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Рассмотрев отчет об исполнении бюджета города Магнитогорска за 1 квартал 2012 года, утвержденный Постановлением администрации города Магнитогорска от 27 апреля 2012 года №5842-П, руководствуясь Уставом города Магнитогорска, Положением о бюджетном процессе в городе Магнитогорске, утвержденным Решением Магнитогорского городского Собрания депутатов от 31 октября 2007 года №128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чет об исполнении бюджета города Магнитогорска за 1 квартал 2012 года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2694"/>
        <w:gridCol w:w="274"/>
        <w:gridCol w:w="942"/>
        <w:gridCol w:w="770"/>
        <w:gridCol w:w="1130"/>
        <w:gridCol w:w="712"/>
        <w:gridCol w:w="138"/>
        <w:gridCol w:w="1422"/>
        <w:gridCol w:w="9"/>
        <w:gridCol w:w="1418"/>
        <w:gridCol w:w="132"/>
        <w:gridCol w:w="888"/>
        <w:gridCol w:w="12"/>
      </w:tblGrid>
      <w:tr>
        <w:trPr>
          <w:trHeight w:val="945" w:hRule="atLeast"/>
        </w:trPr>
        <w:tc>
          <w:tcPr>
            <w:tcW w:w="10655" w:type="dxa"/>
            <w:gridSpan w:val="13"/>
            <w:tcBorders/>
            <w:vAlign w:val="center"/>
          </w:tcPr>
          <w:p>
            <w:pPr>
              <w:pStyle w:val="Normal"/>
              <w:ind w:left="68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 </w:t>
            </w:r>
          </w:p>
          <w:p>
            <w:pPr>
              <w:pStyle w:val="Normal"/>
              <w:ind w:left="68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Магнитогорского </w:t>
            </w:r>
          </w:p>
          <w:p>
            <w:pPr>
              <w:pStyle w:val="Normal"/>
              <w:ind w:left="68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Собрания депутатов </w:t>
            </w:r>
          </w:p>
          <w:p>
            <w:pPr>
              <w:pStyle w:val="Normal"/>
              <w:ind w:left="6811" w:hanging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от 29 мая 2012 года №77</w:t>
            </w:r>
          </w:p>
          <w:p>
            <w:pPr>
              <w:pStyle w:val="Normal"/>
              <w:ind w:left="68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города Магнитогорска за 1 квартал 2012 года по кодам видов доходов, подвидов доходов, классификации операций сектора государственного управления, относящихся к доходам бюджетов</w:t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585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д бюджетной классификации доходов бюджетов Российской Федерации</w:t>
            </w:r>
          </w:p>
        </w:tc>
        <w:tc>
          <w:tcPr>
            <w:tcW w:w="38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 доходов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лан на 2012 год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сполнено за 1 квартал 2012 год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% испол-нения</w:t>
            </w:r>
          </w:p>
        </w:tc>
      </w:tr>
      <w:tr>
        <w:trPr>
          <w:trHeight w:val="435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46 814,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3 556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7</w:t>
            </w:r>
          </w:p>
        </w:tc>
      </w:tr>
      <w:tr>
        <w:trPr>
          <w:trHeight w:val="529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24 089,3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 252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22</w:t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0000 00 0000 00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75 237,3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 256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49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5 237,3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 256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9</w:t>
            </w:r>
          </w:p>
        </w:tc>
      </w:tr>
      <w:tr>
        <w:trPr>
          <w:trHeight w:val="345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 773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766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29</w:t>
            </w:r>
          </w:p>
        </w:tc>
      </w:tr>
      <w:tr>
        <w:trPr>
          <w:trHeight w:val="600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2000 02 0000 11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773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755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8</w:t>
            </w:r>
          </w:p>
        </w:tc>
      </w:tr>
      <w:tr>
        <w:trPr>
          <w:trHeight w:val="285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6 00000 00 0000 00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4 886,3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 754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5</w:t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537,3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4000 02 0000 11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289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03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8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5000 02 0000 11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горный бизнес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 059,6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461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6</w:t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8 00000 00 0000 00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 ПОШЛИ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408,9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28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4</w:t>
            </w:r>
          </w:p>
        </w:tc>
      </w:tr>
      <w:tr>
        <w:trPr>
          <w:trHeight w:val="600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 И СБОРА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0000 00 0000 00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 462,9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129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48</w:t>
            </w:r>
          </w:p>
        </w:tc>
      </w:tr>
      <w:tr>
        <w:trPr>
          <w:trHeight w:val="50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15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12 04 0000 12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 387,1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824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3</w:t>
            </w:r>
          </w:p>
        </w:tc>
      </w:tr>
      <w:tr>
        <w:trPr>
          <w:trHeight w:val="1845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24 04 0000 12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9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6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9</w:t>
            </w:r>
          </w:p>
        </w:tc>
      </w:tr>
      <w:tr>
        <w:trPr>
          <w:trHeight w:val="1545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4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8</w:t>
            </w:r>
          </w:p>
        </w:tc>
      </w:tr>
      <w:tr>
        <w:trPr>
          <w:trHeight w:val="1395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7014 04 0000 12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7</w:t>
            </w:r>
          </w:p>
        </w:tc>
      </w:tr>
      <w:tr>
        <w:trPr>
          <w:trHeight w:val="1710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9044 04 0000 12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560,7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65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7</w:t>
            </w:r>
          </w:p>
        </w:tc>
      </w:tr>
      <w:tr>
        <w:trPr>
          <w:trHeight w:val="630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2 00000 00 0000 00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7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8</w:t>
            </w:r>
          </w:p>
        </w:tc>
      </w:tr>
      <w:tr>
        <w:trPr>
          <w:trHeight w:val="660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0000 00 0000 00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88,7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27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55</w:t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4 00000 00 0000 00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126,7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119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48</w:t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7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9</w:t>
            </w:r>
          </w:p>
        </w:tc>
      </w:tr>
      <w:tr>
        <w:trPr>
          <w:trHeight w:val="1560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00 00 0000 00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53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7</w:t>
            </w:r>
          </w:p>
        </w:tc>
      </w:tr>
      <w:tr>
        <w:trPr>
          <w:trHeight w:val="1309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6000 00 0000 43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9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98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8</w:t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6 00000 00 0000 00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54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64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10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48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22 724,6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 303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9</w:t>
            </w:r>
          </w:p>
        </w:tc>
      </w:tr>
      <w:tr>
        <w:trPr>
          <w:trHeight w:val="818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22 724,6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 972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5</w:t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1000 00 0000 151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448,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1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8</w:t>
            </w:r>
          </w:p>
        </w:tc>
      </w:tr>
      <w:tr>
        <w:trPr>
          <w:trHeight w:val="870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2000 00 0000 151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774,6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4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9</w:t>
            </w:r>
          </w:p>
        </w:tc>
      </w:tr>
      <w:tr>
        <w:trPr>
          <w:trHeight w:val="570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00 00 0000 151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6 603,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 016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3</w:t>
            </w:r>
          </w:p>
        </w:tc>
      </w:tr>
      <w:tr>
        <w:trPr>
          <w:trHeight w:val="420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4000 04 0000 18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безвозмездные поступления в бюджеты городских округов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9 00000 00 0000 000 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99 689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29" w:type="dxa"/>
            <w:gridSpan w:val="12"/>
            <w:tcBorders/>
            <w:vAlign w:val="center"/>
          </w:tcPr>
          <w:p>
            <w:pPr>
              <w:pStyle w:val="Normal"/>
              <w:ind w:left="6811" w:hanging="0"/>
              <w:rPr>
                <w:sz w:val="20"/>
                <w:szCs w:val="20"/>
              </w:rPr>
            </w:pPr>
            <w:bookmarkStart w:id="0" w:name="RANGE!A1%3AH693"/>
            <w:bookmarkEnd w:id="0"/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ind w:left="68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Магнитогорского </w:t>
            </w:r>
          </w:p>
          <w:p>
            <w:pPr>
              <w:pStyle w:val="Normal"/>
              <w:ind w:left="68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Собрания депутатов </w:t>
            </w:r>
          </w:p>
          <w:p>
            <w:pPr>
              <w:pStyle w:val="Normal"/>
              <w:ind w:left="6811" w:hanging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от 29 мая 2012 года №7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города Магнитогорска за 1 квартал 2012 года по разделам, подразделам, целевым статьям и видам расходов бюджетной классификации расходов бюджетов 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од-раз-дел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 расход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лан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Исполнено за 1 квартал  2012 год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% испол-нения</w:t>
            </w:r>
          </w:p>
        </w:tc>
      </w:tr>
      <w:tr>
        <w:trPr>
          <w:trHeight w:val="51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45 22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3 432,1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8</w:t>
            </w:r>
          </w:p>
        </w:tc>
      </w:tr>
      <w:tr>
        <w:trPr>
          <w:trHeight w:val="54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 100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0 916,8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9</w:t>
            </w:r>
          </w:p>
        </w:tc>
      </w:tr>
      <w:tr>
        <w:trPr>
          <w:trHeight w:val="1463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1,6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1,6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</w:tr>
      <w:tr>
        <w:trPr>
          <w:trHeight w:val="40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1,6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</w:tr>
      <w:tr>
        <w:trPr>
          <w:trHeight w:val="76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1,6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</w:tr>
      <w:tr>
        <w:trPr>
          <w:trHeight w:val="160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77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8,8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4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77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8,8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4</w:t>
            </w:r>
          </w:p>
        </w:tc>
      </w:tr>
      <w:tr>
        <w:trPr>
          <w:trHeight w:val="40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5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0,8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</w:tr>
      <w:tr>
        <w:trPr>
          <w:trHeight w:val="274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5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0,8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6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8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6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8</w:t>
            </w:r>
          </w:p>
        </w:tc>
      </w:tr>
      <w:tr>
        <w:trPr>
          <w:trHeight w:val="94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0</w:t>
            </w:r>
          </w:p>
        </w:tc>
      </w:tr>
      <w:tr>
        <w:trPr>
          <w:trHeight w:val="189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0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8,4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0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8,4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474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33,5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2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474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33,5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2</w:t>
            </w:r>
          </w:p>
        </w:tc>
      </w:tr>
      <w:tr>
        <w:trPr>
          <w:trHeight w:val="1583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-них и защите их пра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6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3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6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3</w:t>
            </w:r>
          </w:p>
        </w:tc>
      </w:tr>
      <w:tr>
        <w:trPr>
          <w:trHeight w:val="94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8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</w:tr>
      <w:tr>
        <w:trPr>
          <w:trHeight w:val="5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8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</w:tr>
      <w:tr>
        <w:trPr>
          <w:trHeight w:val="732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4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7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4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7</w:t>
            </w:r>
          </w:p>
        </w:tc>
      </w:tr>
      <w:tr>
        <w:trPr>
          <w:trHeight w:val="5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629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22,1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6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629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22,1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6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3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0,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3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0,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</w:tr>
      <w:tr>
        <w:trPr>
          <w:trHeight w:val="160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8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70,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8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70,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5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8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9</w:t>
            </w:r>
          </w:p>
        </w:tc>
      </w:tr>
      <w:tr>
        <w:trPr>
          <w:trHeight w:val="852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8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9</w:t>
            </w:r>
          </w:p>
        </w:tc>
      </w:tr>
      <w:tr>
        <w:trPr>
          <w:trHeight w:val="792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8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8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7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7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6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2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6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2</w:t>
            </w:r>
          </w:p>
        </w:tc>
      </w:tr>
      <w:tr>
        <w:trPr>
          <w:trHeight w:val="6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 766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563,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1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864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62,1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6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516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46,2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8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516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46,2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8</w:t>
            </w:r>
          </w:p>
        </w:tc>
      </w:tr>
      <w:tr>
        <w:trPr>
          <w:trHeight w:val="220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8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8</w:t>
            </w:r>
          </w:p>
        </w:tc>
      </w:tr>
      <w:tr>
        <w:trPr>
          <w:trHeight w:val="196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существление органами местного самоуправления переданных государственных полномочий на лицензирование розничной продажи алкогольной продук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</w:tr>
      <w:tr>
        <w:trPr>
          <w:trHeight w:val="94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8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1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8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1</w:t>
            </w:r>
          </w:p>
        </w:tc>
      </w:tr>
      <w:tr>
        <w:trPr>
          <w:trHeight w:val="12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2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41,5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4</w:t>
            </w:r>
          </w:p>
        </w:tc>
      </w:tr>
      <w:tr>
        <w:trPr>
          <w:trHeight w:val="272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2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41,5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4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2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41,5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4</w:t>
            </w:r>
          </w:p>
        </w:tc>
      </w:tr>
      <w:tr>
        <w:trPr>
          <w:trHeight w:val="114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36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841,2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4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36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841,2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4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36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841,2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4</w:t>
            </w:r>
          </w:p>
        </w:tc>
      </w:tr>
      <w:tr>
        <w:trPr>
          <w:trHeight w:val="69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5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2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1</w:t>
            </w:r>
          </w:p>
        </w:tc>
      </w:tr>
      <w:tr>
        <w:trPr>
          <w:trHeight w:val="94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1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2</w:t>
            </w:r>
          </w:p>
        </w:tc>
      </w:tr>
      <w:tr>
        <w:trPr>
          <w:trHeight w:val="102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1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2</w:t>
            </w:r>
          </w:p>
        </w:tc>
      </w:tr>
      <w:tr>
        <w:trPr>
          <w:trHeight w:val="189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9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9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7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7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муниципальной службы в Магнитогорском городском округе Челябинской области» на 2010-2012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7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7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9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27,0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8</w:t>
            </w:r>
          </w:p>
        </w:tc>
      </w:tr>
      <w:tr>
        <w:trPr>
          <w:trHeight w:val="40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0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3,8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2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0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3,8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2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0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3,8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2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0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3,8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2</w:t>
            </w:r>
          </w:p>
        </w:tc>
      </w:tr>
      <w:tr>
        <w:trPr>
          <w:trHeight w:val="12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8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3,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2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3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,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2</w:t>
            </w:r>
          </w:p>
        </w:tc>
      </w:tr>
      <w:tr>
        <w:trPr>
          <w:trHeight w:val="383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3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,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2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3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,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2</w:t>
            </w:r>
          </w:p>
        </w:tc>
      </w:tr>
      <w:tr>
        <w:trPr>
          <w:trHeight w:val="12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</w:tr>
      <w:tr>
        <w:trPr>
          <w:trHeight w:val="12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9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9</w:t>
            </w:r>
          </w:p>
        </w:tc>
      </w:tr>
      <w:tr>
        <w:trPr>
          <w:trHeight w:val="12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жарная безопасность города Магнитогорска на 2012-2014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9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9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 073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297,6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5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осуществление органами местного самоуправления переданных полномочий в области охраны тру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 20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503,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2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,7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9</w:t>
            </w:r>
          </w:p>
        </w:tc>
      </w:tr>
      <w:tr>
        <w:trPr>
          <w:trHeight w:val="383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,7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9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,7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9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8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8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12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8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517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54,7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9</w:t>
            </w:r>
          </w:p>
        </w:tc>
      </w:tr>
      <w:tr>
        <w:trPr>
          <w:trHeight w:val="94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517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54,7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9</w:t>
            </w:r>
          </w:p>
        </w:tc>
      </w:tr>
      <w:tr>
        <w:trPr>
          <w:trHeight w:val="12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517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54,7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9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 114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694,7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0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158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15,7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158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15,7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976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8,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44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17,3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4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955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78,9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1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4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1,8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2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9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25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7,0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9</w:t>
            </w:r>
          </w:p>
        </w:tc>
      </w:tr>
      <w:tr>
        <w:trPr>
          <w:trHeight w:val="189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 строительства и реконструкции автомобильных дорог общего пользования местного значения в городе Магнитогорске на 2012-2014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4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1,8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2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4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1,8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2</w:t>
            </w:r>
          </w:p>
        </w:tc>
      </w:tr>
      <w:tr>
        <w:trPr>
          <w:trHeight w:val="12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 повышения безопасности дорожного движения в городе Магнитогорске на 2012-2014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25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7,0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9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25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7,0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9</w:t>
            </w:r>
          </w:p>
        </w:tc>
      </w:tr>
      <w:tr>
        <w:trPr>
          <w:trHeight w:val="94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 2012 -2014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9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9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2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информационного общества и формирование электронного муниципалитета города Магнитогорска на 2011-2014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945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99,7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3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5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9,4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8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5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9,4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8</w:t>
            </w:r>
          </w:p>
        </w:tc>
      </w:tr>
      <w:tr>
        <w:trPr>
          <w:trHeight w:val="732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5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9,4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8</w:t>
            </w:r>
          </w:p>
        </w:tc>
      </w:tr>
      <w:tr>
        <w:trPr>
          <w:trHeight w:val="972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7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9</w:t>
            </w:r>
          </w:p>
        </w:tc>
      </w:tr>
      <w:tr>
        <w:trPr>
          <w:trHeight w:val="672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7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9</w:t>
            </w:r>
          </w:p>
        </w:tc>
      </w:tr>
      <w:tr>
        <w:trPr>
          <w:trHeight w:val="129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1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7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7</w:t>
            </w:r>
          </w:p>
        </w:tc>
      </w:tr>
      <w:tr>
        <w:trPr>
          <w:trHeight w:val="69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8</w:t>
            </w:r>
          </w:p>
        </w:tc>
      </w:tr>
      <w:tr>
        <w:trPr>
          <w:trHeight w:val="69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8</w:t>
            </w:r>
          </w:p>
        </w:tc>
      </w:tr>
      <w:tr>
        <w:trPr>
          <w:trHeight w:val="100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21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9,9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</w:tr>
      <w:tr>
        <w:trPr>
          <w:trHeight w:val="70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21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9,9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6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еализации национального проекта «Доступное и комфортное жилье - гражданам России» в городе Магнитогорске на 2011-2015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азвития малого и среднего предпринимательства в городе Магнитогорске на 2012-2014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по повышению эффективности расходов бюджета города Магнитогорска на 2012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Улучшение инвестиционного климата города Магнитогорска на 2012-2014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туристско-рекреационной деятельности в городе Магнитогорске на 2012-2016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 288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704,1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2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31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53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4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4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4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5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5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5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7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7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5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7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8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4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 «Капитальный ремонт многоквартирных жилых домов на 2008 - 2012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4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2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12-2014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7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3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59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80,4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5</w:t>
            </w:r>
          </w:p>
        </w:tc>
      </w:tr>
      <w:tr>
        <w:trPr>
          <w:trHeight w:val="383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56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80,4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6</w:t>
            </w:r>
          </w:p>
        </w:tc>
      </w:tr>
      <w:tr>
        <w:trPr>
          <w:trHeight w:val="33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32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33,3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1</w:t>
            </w:r>
          </w:p>
        </w:tc>
      </w:tr>
      <w:tr>
        <w:trPr>
          <w:trHeight w:val="64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23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2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33,3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5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01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14,9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4</w:t>
            </w:r>
          </w:p>
        </w:tc>
      </w:tr>
      <w:tr>
        <w:trPr>
          <w:trHeight w:val="135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01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14,9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4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9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9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3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9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2,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6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6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2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32,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2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 2012 -2014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98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3,7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8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15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8,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65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4,5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6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65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4,5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6</w:t>
            </w:r>
          </w:p>
        </w:tc>
      </w:tr>
      <w:tr>
        <w:trPr>
          <w:trHeight w:val="803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4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5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4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5</w:t>
            </w:r>
          </w:p>
        </w:tc>
      </w:tr>
      <w:tr>
        <w:trPr>
          <w:trHeight w:val="94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2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2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7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60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4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>
          <w:trHeight w:val="383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7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4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>
          <w:trHeight w:val="64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2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70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3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Чистая вода» на территории города Магнитогорска на 2010-2020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4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4</w:t>
            </w:r>
          </w:p>
        </w:tc>
      </w:tr>
      <w:tr>
        <w:trPr>
          <w:trHeight w:val="372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4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4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храна окружающей сред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2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4,6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7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2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3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7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2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3</w:t>
            </w:r>
          </w:p>
        </w:tc>
      </w:tr>
      <w:tr>
        <w:trPr>
          <w:trHeight w:val="75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</w:tr>
      <w:tr>
        <w:trPr>
          <w:trHeight w:val="94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8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5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8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5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9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1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4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2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5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7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1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5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7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1</w:t>
            </w:r>
          </w:p>
        </w:tc>
      </w:tr>
      <w:tr>
        <w:trPr>
          <w:trHeight w:val="154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7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8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7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8</w:t>
            </w:r>
          </w:p>
        </w:tc>
      </w:tr>
      <w:tr>
        <w:trPr>
          <w:trHeight w:val="94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2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госрочная городская целевая программа «Охрана окружающей среды города Магнитогорска на 2011-2015 годы»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00 11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7 923,5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5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 366 037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 256,7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1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 365 229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802,9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 318 47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 062,5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1</w:t>
            </w:r>
          </w:p>
        </w:tc>
      </w:tr>
      <w:tr>
        <w:trPr>
          <w:trHeight w:val="130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 308 63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 236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3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6,5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3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6,1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9</w:t>
            </w:r>
          </w:p>
        </w:tc>
      </w:tr>
      <w:tr>
        <w:trPr>
          <w:trHeight w:val="5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9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5,6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9</w:t>
            </w:r>
          </w:p>
        </w:tc>
      </w:tr>
      <w:tr>
        <w:trPr>
          <w:trHeight w:val="5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2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5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4,2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6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9,5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47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5,3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47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5,3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7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1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7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1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7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1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 963 57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 480,5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5</w:t>
            </w:r>
          </w:p>
        </w:tc>
      </w:tr>
      <w:tr>
        <w:trPr>
          <w:trHeight w:val="94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 144 27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 854,6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2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32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761,1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2</w:t>
            </w:r>
          </w:p>
        </w:tc>
      </w:tr>
      <w:tr>
        <w:trPr>
          <w:trHeight w:val="135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65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429,8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2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6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31,2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9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9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4,8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1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2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42,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6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1</w:t>
            </w:r>
          </w:p>
        </w:tc>
      </w:tr>
      <w:tr>
        <w:trPr>
          <w:trHeight w:val="220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 субсидии из областного бюджета на 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5,5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4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5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2,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2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5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2,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2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3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3</w:t>
            </w:r>
          </w:p>
        </w:tc>
      </w:tr>
      <w:tr>
        <w:trPr>
          <w:trHeight w:val="5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2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1</w:t>
            </w:r>
          </w:p>
        </w:tc>
      </w:tr>
      <w:tr>
        <w:trPr>
          <w:trHeight w:val="5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1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</w:tr>
      <w:tr>
        <w:trPr>
          <w:trHeight w:val="73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7</w:t>
            </w:r>
          </w:p>
        </w:tc>
      </w:tr>
      <w:tr>
        <w:trPr>
          <w:trHeight w:val="1392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7</w:t>
            </w:r>
          </w:p>
        </w:tc>
      </w:tr>
      <w:tr>
        <w:trPr>
          <w:trHeight w:val="189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7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7</w:t>
            </w:r>
          </w:p>
        </w:tc>
      </w:tr>
      <w:tr>
        <w:trPr>
          <w:trHeight w:val="12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прав граждан в сфере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 49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 521,9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4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 0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931,8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2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 0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931,8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2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48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90,0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8</w:t>
            </w:r>
          </w:p>
        </w:tc>
      </w:tr>
      <w:tr>
        <w:trPr>
          <w:trHeight w:val="138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48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90,0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8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21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31,4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1</w:t>
            </w:r>
          </w:p>
        </w:tc>
      </w:tr>
      <w:tr>
        <w:trPr>
          <w:trHeight w:val="192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3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3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3</w:t>
            </w:r>
          </w:p>
        </w:tc>
      </w:tr>
      <w:tr>
        <w:trPr>
          <w:trHeight w:val="283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8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0,7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6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8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0,7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6</w:t>
            </w:r>
          </w:p>
        </w:tc>
      </w:tr>
      <w:tr>
        <w:trPr>
          <w:trHeight w:val="135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0,7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6</w:t>
            </w:r>
          </w:p>
        </w:tc>
      </w:tr>
      <w:tr>
        <w:trPr>
          <w:trHeight w:val="84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3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3</w:t>
            </w:r>
          </w:p>
        </w:tc>
      </w:tr>
      <w:tr>
        <w:trPr>
          <w:trHeight w:val="72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2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2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39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28,4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7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39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28,4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7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 162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695,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9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 22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031,1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2</w:t>
            </w:r>
          </w:p>
        </w:tc>
      </w:tr>
      <w:tr>
        <w:trPr>
          <w:trHeight w:val="1343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255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242,9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4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8,2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1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5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27,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4</w:t>
            </w:r>
          </w:p>
        </w:tc>
      </w:tr>
      <w:tr>
        <w:trPr>
          <w:trHeight w:val="138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76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75,2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</w:t>
            </w:r>
          </w:p>
        </w:tc>
      </w:tr>
      <w:tr>
        <w:trPr>
          <w:trHeight w:val="78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8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0</w:t>
            </w:r>
          </w:p>
        </w:tc>
      </w:tr>
      <w:tr>
        <w:trPr>
          <w:trHeight w:val="189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6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9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9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5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41,1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4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7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7</w:t>
            </w:r>
          </w:p>
        </w:tc>
      </w:tr>
      <w:tr>
        <w:trPr>
          <w:trHeight w:val="683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1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8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1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8</w:t>
            </w:r>
          </w:p>
        </w:tc>
      </w:tr>
      <w:tr>
        <w:trPr>
          <w:trHeight w:val="1332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55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38,8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9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55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38,8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9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57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60,6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5</w:t>
            </w:r>
          </w:p>
        </w:tc>
      </w:tr>
      <w:tr>
        <w:trPr>
          <w:trHeight w:val="189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1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1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1</w:t>
            </w:r>
          </w:p>
        </w:tc>
      </w:tr>
      <w:tr>
        <w:trPr>
          <w:trHeight w:val="315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24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08,0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9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24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08,0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9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96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76,2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2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7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</w:tr>
      <w:tr>
        <w:trPr>
          <w:trHeight w:val="1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6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6</w:t>
            </w:r>
          </w:p>
        </w:tc>
      </w:tr>
      <w:tr>
        <w:trPr>
          <w:trHeight w:val="94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6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6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2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78,2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8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2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78,2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8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7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0,5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8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7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0,5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8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8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6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91,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6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5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4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6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66,6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12-2014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6,6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6,6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90,1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1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5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5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5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4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284,6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5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4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284,6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5</w:t>
            </w:r>
          </w:p>
        </w:tc>
      </w:tr>
      <w:tr>
        <w:trPr>
          <w:trHeight w:val="12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9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0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125,6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5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6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57,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4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 59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596,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4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57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1,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8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57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1,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8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57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1,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8</w:t>
            </w:r>
          </w:p>
        </w:tc>
      </w:tr>
      <w:tr>
        <w:trPr>
          <w:trHeight w:val="94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55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5,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4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6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61,1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3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6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9,9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2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1</w:t>
            </w:r>
          </w:p>
        </w:tc>
      </w:tr>
      <w:tr>
        <w:trPr>
          <w:trHeight w:val="623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9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5</w:t>
            </w:r>
          </w:p>
        </w:tc>
      </w:tr>
      <w:tr>
        <w:trPr>
          <w:trHeight w:val="623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9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5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1,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3</w:t>
            </w:r>
          </w:p>
        </w:tc>
      </w:tr>
      <w:tr>
        <w:trPr>
          <w:trHeight w:val="12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1,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3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1,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3</w:t>
            </w:r>
          </w:p>
        </w:tc>
      </w:tr>
      <w:tr>
        <w:trPr>
          <w:trHeight w:val="189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525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980,5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2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46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977,0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4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79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964,0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5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>
          <w:trHeight w:val="189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468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09,3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0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778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849,0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4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9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10,4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2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4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9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3</w:t>
            </w:r>
          </w:p>
        </w:tc>
      </w:tr>
      <w:tr>
        <w:trPr>
          <w:trHeight w:val="189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778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849,0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4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778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849,0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4</w:t>
            </w:r>
          </w:p>
        </w:tc>
      </w:tr>
      <w:tr>
        <w:trPr>
          <w:trHeight w:val="12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"Образование"  в городе Магнитогорске на 2009-2012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32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52,4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1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55,4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7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55,4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7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9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6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9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6</w:t>
            </w:r>
          </w:p>
        </w:tc>
      </w:tr>
      <w:tr>
        <w:trPr>
          <w:trHeight w:val="12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5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07,9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1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9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54,9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4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9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54,9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4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6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6</w:t>
            </w:r>
          </w:p>
        </w:tc>
      </w:tr>
      <w:tr>
        <w:trPr>
          <w:trHeight w:val="24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 45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243,6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1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49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837,1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8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9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80,0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2</w:t>
            </w:r>
          </w:p>
        </w:tc>
      </w:tr>
      <w:tr>
        <w:trPr>
          <w:trHeight w:val="52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3,3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8</w:t>
            </w:r>
          </w:p>
        </w:tc>
      </w:tr>
      <w:tr>
        <w:trPr>
          <w:trHeight w:val="263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5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3,3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7</w:t>
            </w:r>
          </w:p>
        </w:tc>
      </w:tr>
      <w:tr>
        <w:trPr>
          <w:trHeight w:val="57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76,7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5</w:t>
            </w:r>
          </w:p>
        </w:tc>
      </w:tr>
      <w:tr>
        <w:trPr>
          <w:trHeight w:val="120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6,7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7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9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2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6,3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9,8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4</w:t>
            </w:r>
          </w:p>
        </w:tc>
      </w:tr>
      <w:tr>
        <w:trPr>
          <w:trHeight w:val="141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9,8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1</w:t>
            </w:r>
          </w:p>
        </w:tc>
      </w:tr>
      <w:tr>
        <w:trPr>
          <w:trHeight w:val="78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5</w:t>
            </w:r>
          </w:p>
        </w:tc>
      </w:tr>
      <w:tr>
        <w:trPr>
          <w:trHeight w:val="69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5</w:t>
            </w:r>
          </w:p>
        </w:tc>
      </w:tr>
      <w:tr>
        <w:trPr>
          <w:trHeight w:val="672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6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2</w:t>
            </w:r>
          </w:p>
        </w:tc>
      </w:tr>
      <w:tr>
        <w:trPr>
          <w:trHeight w:val="72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6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2</w:t>
            </w:r>
          </w:p>
        </w:tc>
      </w:tr>
      <w:tr>
        <w:trPr>
          <w:trHeight w:val="443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9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03,2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7</w:t>
            </w:r>
          </w:p>
        </w:tc>
      </w:tr>
      <w:tr>
        <w:trPr>
          <w:trHeight w:val="64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4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</w:tr>
      <w:tr>
        <w:trPr>
          <w:trHeight w:val="60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4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</w:tr>
      <w:tr>
        <w:trPr>
          <w:trHeight w:val="552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2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48,7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3</w:t>
            </w:r>
          </w:p>
        </w:tc>
      </w:tr>
      <w:tr>
        <w:trPr>
          <w:trHeight w:val="78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2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48,7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3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0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0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7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37,5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9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3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29,8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7</w:t>
            </w:r>
          </w:p>
        </w:tc>
      </w:tr>
      <w:tr>
        <w:trPr>
          <w:trHeight w:val="124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43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29,8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4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07,7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7</w:t>
            </w:r>
          </w:p>
        </w:tc>
      </w:tr>
      <w:tr>
        <w:trPr>
          <w:trHeight w:val="1343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07,7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7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62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6,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8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4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4,8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5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4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4,8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5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834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4,8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5</w:t>
            </w:r>
          </w:p>
        </w:tc>
      </w:tr>
      <w:tr>
        <w:trPr>
          <w:trHeight w:val="183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1,6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2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1,6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2</w:t>
            </w:r>
          </w:p>
        </w:tc>
      </w:tr>
      <w:tr>
        <w:trPr>
          <w:trHeight w:val="1452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1,6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2</w:t>
            </w:r>
          </w:p>
        </w:tc>
      </w:tr>
      <w:tr>
        <w:trPr>
          <w:trHeight w:val="160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3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 41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733,3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0</w:t>
            </w:r>
          </w:p>
        </w:tc>
      </w:tr>
      <w:tr>
        <w:trPr>
          <w:trHeight w:val="383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88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70,7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</w:tr>
      <w:tr>
        <w:trPr>
          <w:trHeight w:val="683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 80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51,6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4</w:t>
            </w:r>
          </w:p>
        </w:tc>
      </w:tr>
      <w:tr>
        <w:trPr>
          <w:trHeight w:val="274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80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51,6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4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80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51,6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4</w:t>
            </w:r>
          </w:p>
        </w:tc>
      </w:tr>
      <w:tr>
        <w:trPr>
          <w:trHeight w:val="5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80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51,6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4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76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9,0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83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76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9,0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6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5,3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6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5,3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4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7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4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7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87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00,4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1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25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03,9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7</w:t>
            </w:r>
          </w:p>
        </w:tc>
      </w:tr>
      <w:tr>
        <w:trPr>
          <w:trHeight w:val="5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25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03,9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7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825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03,9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7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25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03,9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7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4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96,5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5</w:t>
            </w:r>
          </w:p>
        </w:tc>
      </w:tr>
      <w:tr>
        <w:trPr>
          <w:trHeight w:val="283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4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96,5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5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4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96,5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5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4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96,5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5</w:t>
            </w:r>
          </w:p>
        </w:tc>
      </w:tr>
      <w:tr>
        <w:trPr>
          <w:trHeight w:val="40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 86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27,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4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3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321,1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7</w:t>
            </w:r>
          </w:p>
        </w:tc>
      </w:tr>
      <w:tr>
        <w:trPr>
          <w:trHeight w:val="414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3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321,1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7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3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321,1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7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3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321,1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7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2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6,1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2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6,1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2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6,1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796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234,8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0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1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2,7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2</w:t>
            </w:r>
          </w:p>
        </w:tc>
      </w:tr>
      <w:tr>
        <w:trPr>
          <w:trHeight w:val="283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1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2,7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2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1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2,7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2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1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2,7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2</w:t>
            </w:r>
          </w:p>
        </w:tc>
      </w:tr>
      <w:tr>
        <w:trPr>
          <w:trHeight w:val="94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0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6,9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4</w:t>
            </w:r>
          </w:p>
        </w:tc>
      </w:tr>
      <w:tr>
        <w:trPr>
          <w:trHeight w:val="283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0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6,9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4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0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6,9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4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56,9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4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87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219,7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5</w:t>
            </w:r>
          </w:p>
        </w:tc>
      </w:tr>
      <w:tr>
        <w:trPr>
          <w:trHeight w:val="623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26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69,7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6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50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Здоровье» в городе Магнитогорске на  2012-2014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2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9,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2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9,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2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9,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0</w:t>
            </w:r>
          </w:p>
        </w:tc>
      </w:tr>
      <w:tr>
        <w:trPr>
          <w:trHeight w:val="12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редупреждение и борьба с социально-значимыми заболеваниями» на  2012-2014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7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10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7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7</w:t>
            </w:r>
          </w:p>
        </w:tc>
      </w:tr>
      <w:tr>
        <w:trPr>
          <w:trHeight w:val="94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модернизации здравоохранения Магнитогорска на  2011-2014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2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20,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1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70,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7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70,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7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поддержки социально ориентированных некоммерческих организаций в области здравоохранения на 2011-2012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50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50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3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3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73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1 14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 031,2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9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,3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1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,3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1</w:t>
            </w:r>
          </w:p>
        </w:tc>
      </w:tr>
      <w:tr>
        <w:trPr>
          <w:trHeight w:val="160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,3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1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,3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1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49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67,2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5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 49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67,2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5</w:t>
            </w:r>
          </w:p>
        </w:tc>
      </w:tr>
      <w:tr>
        <w:trPr>
          <w:trHeight w:val="5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50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67,2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8</w:t>
            </w:r>
          </w:p>
        </w:tc>
      </w:tr>
      <w:tr>
        <w:trPr>
          <w:trHeight w:val="81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78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82,1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2</w:t>
            </w:r>
          </w:p>
        </w:tc>
      </w:tr>
      <w:tr>
        <w:trPr>
          <w:trHeight w:val="141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78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82,1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2</w:t>
            </w:r>
          </w:p>
        </w:tc>
      </w:tr>
      <w:tr>
        <w:trPr>
          <w:trHeight w:val="81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7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4</w:t>
            </w:r>
          </w:p>
        </w:tc>
      </w:tr>
      <w:tr>
        <w:trPr>
          <w:trHeight w:val="75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7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4</w:t>
            </w:r>
          </w:p>
        </w:tc>
      </w:tr>
      <w:tr>
        <w:trPr>
          <w:trHeight w:val="75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83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07,3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1</w:t>
            </w:r>
          </w:p>
        </w:tc>
      </w:tr>
      <w:tr>
        <w:trPr>
          <w:trHeight w:val="6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83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507,3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1</w:t>
            </w:r>
          </w:p>
        </w:tc>
      </w:tr>
      <w:tr>
        <w:trPr>
          <w:trHeight w:val="443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48 92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400,8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7</w:t>
            </w:r>
          </w:p>
        </w:tc>
      </w:tr>
      <w:tr>
        <w:trPr>
          <w:trHeight w:val="443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6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1,9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6</w:t>
            </w:r>
          </w:p>
        </w:tc>
      </w:tr>
      <w:tr>
        <w:trPr>
          <w:trHeight w:val="623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целевая программа «Жилище» на 2011 - 2015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6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1,9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6</w:t>
            </w:r>
          </w:p>
        </w:tc>
      </w:tr>
      <w:tr>
        <w:trPr>
          <w:trHeight w:val="1643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Выполнение государственных обязательств по обеспечению жильем категорий граждан, установленных федеральным законодательством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0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8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8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49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1,9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7</w:t>
            </w:r>
          </w:p>
        </w:tc>
      </w:tr>
      <w:tr>
        <w:trPr>
          <w:trHeight w:val="5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49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1,9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7</w:t>
            </w:r>
          </w:p>
        </w:tc>
      </w:tr>
      <w:tr>
        <w:trPr>
          <w:trHeight w:val="52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10 29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 232,3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7</w:t>
            </w:r>
          </w:p>
        </w:tc>
      </w:tr>
      <w:tr>
        <w:trPr>
          <w:trHeight w:val="105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3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399,4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1</w:t>
            </w:r>
          </w:p>
        </w:tc>
      </w:tr>
      <w:tr>
        <w:trPr>
          <w:trHeight w:val="372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3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9,4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1</w:t>
            </w:r>
          </w:p>
        </w:tc>
      </w:tr>
      <w:tr>
        <w:trPr>
          <w:trHeight w:val="803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6,9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4</w:t>
            </w:r>
          </w:p>
        </w:tc>
      </w:tr>
      <w:tr>
        <w:trPr>
          <w:trHeight w:val="383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6,9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4</w:t>
            </w:r>
          </w:p>
        </w:tc>
      </w:tr>
      <w:tr>
        <w:trPr>
          <w:trHeight w:val="172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</w:tr>
      <w:tr>
        <w:trPr>
          <w:trHeight w:val="443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</w:tr>
      <w:tr>
        <w:trPr>
          <w:trHeight w:val="6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 53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05,6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7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 53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05,6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7</w:t>
            </w:r>
          </w:p>
        </w:tc>
      </w:tr>
      <w:tr>
        <w:trPr>
          <w:trHeight w:val="12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5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5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2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5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5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2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 38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418,0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3</w:t>
            </w:r>
          </w:p>
        </w:tc>
      </w:tr>
      <w:tr>
        <w:trPr>
          <w:trHeight w:val="5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2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50,9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8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2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50,9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8</w:t>
            </w:r>
          </w:p>
        </w:tc>
      </w:tr>
      <w:tr>
        <w:trPr>
          <w:trHeight w:val="94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4 72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725,6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2</w:t>
            </w:r>
          </w:p>
        </w:tc>
      </w:tr>
      <w:tr>
        <w:trPr>
          <w:trHeight w:val="12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квартальные денежные выплаты на оплату проезда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8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11,7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9</w:t>
            </w:r>
          </w:p>
        </w:tc>
      </w:tr>
      <w:tr>
        <w:trPr>
          <w:trHeight w:val="5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8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511,7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9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ы социальной поддержки ветеранов труда и тружеников тыл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88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95,8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1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88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95,8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1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 00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18,0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9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 00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18,0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9</w:t>
            </w:r>
          </w:p>
        </w:tc>
      </w:tr>
      <w:tr>
        <w:trPr>
          <w:trHeight w:val="12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3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37,0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5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квартальные денежные выплаты на оплату проезда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0,9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7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0,9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7</w:t>
            </w:r>
          </w:p>
        </w:tc>
      </w:tr>
      <w:tr>
        <w:trPr>
          <w:trHeight w:val="5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5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5</w:t>
            </w:r>
          </w:p>
        </w:tc>
      </w:tr>
      <w:tr>
        <w:trPr>
          <w:trHeight w:val="189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9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21,6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9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9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21,6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9</w:t>
            </w:r>
          </w:p>
        </w:tc>
      </w:tr>
      <w:tr>
        <w:trPr>
          <w:trHeight w:val="94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90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452,6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9</w:t>
            </w:r>
          </w:p>
        </w:tc>
      </w:tr>
      <w:tr>
        <w:trPr>
          <w:trHeight w:val="12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звании «Ветеран труда Челябинской области» (ежеквартальные денежные выплаты на оплату проезда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0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86,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4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0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86,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4</w:t>
            </w:r>
          </w:p>
        </w:tc>
      </w:tr>
      <w:tr>
        <w:trPr>
          <w:trHeight w:val="94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4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8,3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7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4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8,3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7</w:t>
            </w:r>
          </w:p>
        </w:tc>
      </w:tr>
      <w:tr>
        <w:trPr>
          <w:trHeight w:val="12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 и коммунальных услуг  гражданам, имеющих звание «Ветеран труда Челябинской области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56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78,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9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56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78,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9</w:t>
            </w:r>
          </w:p>
        </w:tc>
      </w:tr>
      <w:tr>
        <w:trPr>
          <w:trHeight w:val="94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6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5</w:t>
            </w:r>
          </w:p>
        </w:tc>
      </w:tr>
      <w:tr>
        <w:trPr>
          <w:trHeight w:val="5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 Челябинской области» (компенсация расходов на  оплату жилых помещений и коммунальных услуг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7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1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1,7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1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ы социальной защиты ветеранов в Челябинской об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9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1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9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1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08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1,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1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8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1,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1</w:t>
            </w:r>
          </w:p>
        </w:tc>
      </w:tr>
      <w:tr>
        <w:trPr>
          <w:trHeight w:val="94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мещение стоимости услуг по погребению и выплата социального пособия на погребени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7,1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5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47,1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5</w:t>
            </w:r>
          </w:p>
        </w:tc>
      </w:tr>
      <w:tr>
        <w:trPr>
          <w:trHeight w:val="94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ая денежная выплата на оплату жилья и коммунальных услуг многодетной семь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5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3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8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5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3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32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46,5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5</w:t>
            </w:r>
          </w:p>
        </w:tc>
      </w:tr>
      <w:tr>
        <w:trPr>
          <w:trHeight w:val="94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9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46,5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9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9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46,5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9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3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еализации национального проекта «Доступное и комфортное жилье - гражданам России» в городе Магнитогорске на 2011-2015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3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3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202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63,9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3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074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63,9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8</w:t>
            </w:r>
          </w:p>
        </w:tc>
      </w:tr>
      <w:tr>
        <w:trPr>
          <w:trHeight w:val="252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енсацию части  платы, взимаемой с родителя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99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47,5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5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99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47,5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5</w:t>
            </w:r>
          </w:p>
        </w:tc>
      </w:tr>
      <w:tr>
        <w:trPr>
          <w:trHeight w:val="12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67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16,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5</w:t>
            </w:r>
          </w:p>
        </w:tc>
      </w:tr>
      <w:tr>
        <w:trPr>
          <w:trHeight w:val="252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4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2,6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7</w:t>
            </w:r>
          </w:p>
        </w:tc>
      </w:tr>
      <w:tr>
        <w:trPr>
          <w:trHeight w:val="94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4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2,6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7</w:t>
            </w:r>
          </w:p>
        </w:tc>
      </w:tr>
      <w:tr>
        <w:trPr>
          <w:trHeight w:val="252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 (вознаграждение, причитающееся приемному родителю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6,4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2</w:t>
            </w:r>
          </w:p>
        </w:tc>
      </w:tr>
      <w:tr>
        <w:trPr>
          <w:trHeight w:val="94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6,4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2</w:t>
            </w:r>
          </w:p>
        </w:tc>
      </w:tr>
      <w:tr>
        <w:trPr>
          <w:trHeight w:val="252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17,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8</w:t>
            </w:r>
          </w:p>
        </w:tc>
      </w:tr>
      <w:tr>
        <w:trPr>
          <w:trHeight w:val="94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17,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8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72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30,8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43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69,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44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2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</w:tr>
      <w:tr>
        <w:trPr>
          <w:trHeight w:val="8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44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2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</w:tr>
      <w:tr>
        <w:trPr>
          <w:trHeight w:val="12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2,5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6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2,5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6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6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36,7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5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6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36,7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5</w:t>
            </w:r>
          </w:p>
        </w:tc>
      </w:tr>
      <w:tr>
        <w:trPr>
          <w:trHeight w:val="12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9,6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9,6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</w:tr>
      <w:tr>
        <w:trPr>
          <w:trHeight w:val="94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9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9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8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61,6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7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64,3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9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3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</w:tr>
      <w:tr>
        <w:trPr>
          <w:trHeight w:val="189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 целевая программа «О мерах социальной поддержки и социальной помощи отдельным категориям граждан и инвалидов, проживающих на территории города Магнитогорска  на 2012-2014 годы»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3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86,6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2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64,3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9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3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</w:tr>
      <w:tr>
        <w:trPr>
          <w:trHeight w:val="5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рофилактика безнадзорности и правонарушений несовершеннолетних на 2012-2014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189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«Профилактика противодействия злоупотреблению наркотическими средствами и их незаконному обороту в городе Магнитогорске на 2011-2013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4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4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 13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480,0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1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81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07,2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5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71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07,2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71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07,2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0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6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55,3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1,9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1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7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43,5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1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1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83,5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4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1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83,5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4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5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23,5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2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12-2014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35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9,1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3</w:t>
            </w:r>
          </w:p>
        </w:tc>
      </w:tr>
      <w:tr>
        <w:trPr>
          <w:trHeight w:val="15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9,1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7</w:t>
            </w:r>
          </w:p>
        </w:tc>
      </w:tr>
      <w:tr>
        <w:trPr>
          <w:trHeight w:val="372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9,1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7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9,1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7</w:t>
            </w:r>
          </w:p>
        </w:tc>
      </w:tr>
      <w:tr>
        <w:trPr>
          <w:trHeight w:val="189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7"/>
        <w:gridCol w:w="540"/>
        <w:gridCol w:w="540"/>
        <w:gridCol w:w="1130"/>
        <w:gridCol w:w="670"/>
        <w:gridCol w:w="1415"/>
        <w:gridCol w:w="1418"/>
        <w:gridCol w:w="900"/>
      </w:tblGrid>
      <w:tr>
        <w:trPr>
          <w:trHeight w:val="750" w:hRule="atLeast"/>
        </w:trPr>
        <w:tc>
          <w:tcPr>
            <w:tcW w:w="1041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RANGE!A1%3AI1008"/>
            <w:bookmarkStart w:id="2" w:name="RANGE!A1%3AI1008"/>
            <w:bookmarkEnd w:id="2"/>
          </w:p>
          <w:p>
            <w:pPr>
              <w:pStyle w:val="Normal"/>
              <w:ind w:left="73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№3 </w:t>
            </w:r>
          </w:p>
          <w:p>
            <w:pPr>
              <w:pStyle w:val="Normal"/>
              <w:ind w:left="73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Магнитогорского городского Собрания депутатов </w:t>
            </w:r>
          </w:p>
          <w:p>
            <w:pPr>
              <w:pStyle w:val="Normal"/>
              <w:ind w:left="73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 мая 2012 года №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ходы бюджета города Магнитогорска за 1 квартал 2012 года по ведомственной структуре расходов бюджетов 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едомство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одраздел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 расхода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лан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сполнено за 1 квартал  г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% испол-нения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45 22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3 432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88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0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03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8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57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3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1</w:t>
            </w:r>
          </w:p>
        </w:tc>
      </w:tr>
      <w:tr>
        <w:trPr>
          <w:trHeight w:val="1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77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8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4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77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8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5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0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5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0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6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7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6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78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1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1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 478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282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88</w:t>
            </w:r>
          </w:p>
        </w:tc>
      </w:tr>
      <w:tr>
        <w:trPr>
          <w:trHeight w:val="4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 84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794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3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1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6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1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1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1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6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92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90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9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92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90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36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37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36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37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6</w:t>
            </w:r>
          </w:p>
        </w:tc>
      </w:tr>
      <w:tr>
        <w:trPr>
          <w:trHeight w:val="16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2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2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8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1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2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8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2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8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2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8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317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233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49</w:t>
            </w:r>
          </w:p>
        </w:tc>
      </w:tr>
      <w:tr>
        <w:trPr>
          <w:trHeight w:val="16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 99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17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97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845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10</w:t>
            </w:r>
          </w:p>
        </w:tc>
      </w:tr>
      <w:tr>
        <w:trPr>
          <w:trHeight w:val="10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97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845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1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существление органами местного самоуправления переданных государственных полномочий на лицензирование розничной продажи алкогольной продук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3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2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41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34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2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41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3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2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41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3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556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56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0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556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56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0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556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56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0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5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,91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8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82</w:t>
            </w:r>
          </w:p>
        </w:tc>
      </w:tr>
      <w:tr>
        <w:trPr>
          <w:trHeight w:val="19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7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"Развитие муниципальной службы в Магнитогорском городском округе Челябинской области" на 2010-2012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2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8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3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7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3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7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3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7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3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72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8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3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42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3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6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3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6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3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62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1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4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49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жарная безопасность города Магнитогорска на 2012-201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4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4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3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39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1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осуществление органами местного самоуправления переданных полномочий в области охран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9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информационного общества и формирование электронного муниципалитета города Магнитогорска на 2011-201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82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09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5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9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6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5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9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6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5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9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68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9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1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4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6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6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еализации национального проекта «Доступное и комфортное жилье - гражданам России» в городе Магнитогорске на 2011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азвития малого и среднего предпринимательства в городе Магнитогорске на 2012-2014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по повышению эффективности расходов бюджета города Магнитогорска на 2012 го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Улучшение инвестиционного климата города Магнитогорска на 2012-201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туристско-рекреационной деятельности в городе Магнитогорске на 2012-2016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45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4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65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4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86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65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4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8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65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4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8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65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4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8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71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71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8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1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5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5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1</w:t>
            </w:r>
          </w:p>
        </w:tc>
      </w:tr>
      <w:tr>
        <w:trPr>
          <w:trHeight w:val="16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госрочная городская целевая программа «Охрана окружающей среды города Магнитогорска на 2011-2015 годы»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5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6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5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5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57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8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57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57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8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Образование»  в городе Магнитогорске на 2009-2012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4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4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5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4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4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5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4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4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4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4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4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4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5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1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2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1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2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2</w:t>
            </w:r>
          </w:p>
        </w:tc>
      </w:tr>
      <w:tr>
        <w:trPr>
          <w:trHeight w:val="16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1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2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2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1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2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1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2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1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2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рофилактика безнадзорности и правонарушений несовершеннолетних на 2012-201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</w:tr>
      <w:tr>
        <w:trPr>
          <w:trHeight w:val="16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«Профилактика противодействия злоупотреблению наркотическими средствами и их незаконному обороту в городе Магнитогорске на 2011-2013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4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9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9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7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9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9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9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Правобережного района в городе Магнитогорск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73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27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4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7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1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62</w:t>
            </w:r>
          </w:p>
        </w:tc>
      </w:tr>
      <w:tr>
        <w:trPr>
          <w:trHeight w:val="16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15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2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74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15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2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74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4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8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4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8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1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2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22</w:t>
            </w:r>
          </w:p>
        </w:tc>
      </w:tr>
      <w:tr>
        <w:trPr>
          <w:trHeight w:val="7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6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6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6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2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26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69</w:t>
            </w:r>
          </w:p>
        </w:tc>
      </w:tr>
      <w:tr>
        <w:trPr>
          <w:trHeight w:val="6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69</w:t>
            </w:r>
          </w:p>
        </w:tc>
      </w:tr>
      <w:tr>
        <w:trPr>
          <w:trHeight w:val="8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9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99</w:t>
            </w:r>
          </w:p>
        </w:tc>
      </w:tr>
      <w:tr>
        <w:trPr>
          <w:trHeight w:val="6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8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8</w:t>
            </w:r>
          </w:p>
        </w:tc>
      </w:tr>
      <w:tr>
        <w:trPr>
          <w:trHeight w:val="8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Ленинского района в городе Магнитогорск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8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69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4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9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8</w:t>
            </w:r>
          </w:p>
        </w:tc>
      </w:tr>
      <w:tr>
        <w:trPr>
          <w:trHeight w:val="17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9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4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8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9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4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59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7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59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7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2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27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6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6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4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24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4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24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8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8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3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3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9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9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4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4</w:t>
            </w:r>
          </w:p>
        </w:tc>
      </w:tr>
      <w:tr>
        <w:trPr>
          <w:trHeight w:val="7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4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Орджоникидзевского района в городе  Магнитогорск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804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86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2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1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7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7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0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5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7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0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9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91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9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91</w:t>
            </w:r>
          </w:p>
        </w:tc>
      </w:tr>
      <w:tr>
        <w:trPr>
          <w:trHeight w:val="11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8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8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8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7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8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4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42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6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7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инансов администрации города Магнитогорск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512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81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1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37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81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9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37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81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9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37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81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92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54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8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6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54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8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6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8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70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8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70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7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7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373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69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73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69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73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69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8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8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8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517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54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517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54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517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54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 615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55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6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314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33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72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67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53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4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4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4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5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5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5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7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7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7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4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4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 «Капитальный ремонт многоквартирных жилых домов на 2008 - 2012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12-2014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14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33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87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14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33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87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2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33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1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2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33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1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0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1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7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0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1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7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6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1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4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целевая программа «Жилище» на 2011 - 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6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1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4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Выполнение государственных обязательств по обеспечению жильем категорий граждан, установленных федеральным законодательством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8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8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8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49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1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1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49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1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1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3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еализации национального проекта «Доступное и комфортное жилье - гражданам России» в городе Магнитогорске на 2011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3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3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  образования администрации    города Магнитогор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21 511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5 425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11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64 112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2 078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36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66 037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5 256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3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65 229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802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3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18 47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 062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2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08 63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 23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3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4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6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7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6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9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5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5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4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6</w:t>
            </w:r>
          </w:p>
        </w:tc>
      </w:tr>
      <w:tr>
        <w:trPr>
          <w:trHeight w:val="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9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47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5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47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5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1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1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11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05 161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 123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4 27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 854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3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32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761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8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65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429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8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6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31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7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9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74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2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42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8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4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 субсидии из областного бюджета на 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5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9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5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2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4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5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2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4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6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1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2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2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9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9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прав граждан в сфере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 49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521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7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 0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 931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 0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 931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48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9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8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48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9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8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80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4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78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0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78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0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7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0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 79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678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7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23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663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4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72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542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9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36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6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2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3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44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2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38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22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24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08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24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08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96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76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2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56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2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56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6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91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4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3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6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6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6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2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2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8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2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5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2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485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57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55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5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6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61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4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6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9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4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7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0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0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1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1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1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525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980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4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46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977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4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79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964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9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60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9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10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5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4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8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Образование» в городе Магнитогорске на 2009-2012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3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52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5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55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55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1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1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5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07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8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9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54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9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9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54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9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6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99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47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25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99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47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2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99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47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2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енсацию части  платы, взимаемой с родителя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99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47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25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99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47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2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Магнитогор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 84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833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46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6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734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77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6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734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7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6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734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7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98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84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5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97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47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8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4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2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8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2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1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5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2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24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47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98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80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34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837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71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5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80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8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5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3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3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5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3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9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76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9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6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9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2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6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2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9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6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9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3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7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7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2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9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03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5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5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2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48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8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2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48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8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7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37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6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3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29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9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43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29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6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07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8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07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8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2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1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9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1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5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1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5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1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5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   здравоохранения администрации города  Магнитогорск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 14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 275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26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 14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275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2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88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70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9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0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51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94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0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51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9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0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51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9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0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51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94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76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9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76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9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5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5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4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4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87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00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7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25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3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3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25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3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3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25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3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3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25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3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3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6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2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6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2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6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2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6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2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86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27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03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321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03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321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03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321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03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321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2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6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2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6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2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6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52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776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8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0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6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0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6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0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6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56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91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219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2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26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69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5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Здоровье» в городе Магнитогорске на 2012-2014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2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9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2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9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2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9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редупреждение и борьба с социально-значимыми заболеваниями» на 2012-2014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1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1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1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модернизации здравоохранения Магнитогорска на 2011-2014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2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20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2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70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9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70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9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поддержки социально ориентированных некоммерческих организаций в области здравоохранения на 2011-2012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 301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833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73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50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782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7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50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782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по внешкольной работе с деть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82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4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82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4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548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52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12-201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798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50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9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81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07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1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71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07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2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71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07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2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6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55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1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1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7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43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9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1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83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8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1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83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8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5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23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3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12-201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 86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 370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26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52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784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9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54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39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3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0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86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1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1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39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28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39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28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7</w:t>
            </w:r>
          </w:p>
        </w:tc>
      </w:tr>
      <w:tr>
        <w:trPr>
          <w:trHeight w:val="1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5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41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55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38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55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38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8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7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2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78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2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78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944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7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944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73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785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1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785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13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55 343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586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2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71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7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71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7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49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67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6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49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67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6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50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67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78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82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5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78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82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5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1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1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83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07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83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07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3 626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678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49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/>
              <w:t>1 310 29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232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3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9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31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3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9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3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6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4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6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9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 53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05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87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 53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05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8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5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2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5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 38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418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1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2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50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58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2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50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5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 72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725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4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квартальные денежные выплаты на оплату проезд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8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11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9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8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11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ы социальной поддержки ветеранов труда и тружеников тыл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88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95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21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8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5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2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 00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18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19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 00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18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1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3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37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4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квартальные денежные выплаты на оплату проезд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0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7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0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9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9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9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21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69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9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21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6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90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452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7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звании «Ветеран труда Челябинской области» (ежеквартальные денежные выплаты на оплату проезд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4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0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86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64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4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0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86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6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4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8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7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4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8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 и коммунальных услуг  гражданам, имеющих звание «Ветеран труда Челябинской области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56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78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4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56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78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4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7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 Челябинской области» (компенсация расходов на  оплату жилых помещений и коммунальных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1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ы социальной защиты ветеранов в Челябин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1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1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8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1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8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1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мещение стоимости услуг по погребению и выплата социального пособия на погребение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7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85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7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8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ая денежная выплата на оплату жилья и коммунальных услуг многодетной семье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33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3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32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46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3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агнитогорской городской организации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5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5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99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46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7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99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46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79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80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16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63</w:t>
            </w:r>
          </w:p>
        </w:tc>
      </w:tr>
      <w:tr>
        <w:trPr>
          <w:trHeight w:val="2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67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16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8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67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16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8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 (выплаты приемной семье на содержание подопечных дет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4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2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2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4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2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27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 (вознаграждение, причитающееся приемному родителю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6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6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17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9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17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9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62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5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43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69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0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4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4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2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2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4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2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2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4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6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36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6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36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9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2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9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2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8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8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8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86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 целевая программа «О мерах социальной поддержки и социальной помощи отдельным категориям граждан и инвалидов, проживающих на территории города Магнитогорска  на 2012-2014 годы»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83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86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32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64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7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 843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210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 238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985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 114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694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158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15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7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158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15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7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976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8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44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17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6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955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78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1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4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1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9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25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7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6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 строительства и реконструкции автомобильных дорог общего пользования местного значения в городе Магнитогорске на 2012-2014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4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1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4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1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 повышения безопасности дорожного движения в городе Магнитогорске на 2012-2014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25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7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6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25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7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6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 2012 -2014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9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9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2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0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2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2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0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2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9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98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21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9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21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9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28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06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30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5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47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4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2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47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01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14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5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01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14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5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9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9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5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6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9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 2012 -2014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3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5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60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7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70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Чистая вода» на территории города Магнитогорска на 2010-2020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 области охраны окружающей среды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85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27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3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85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27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3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778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849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3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778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849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3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778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849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3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9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9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3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3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 области физической культуры и 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охраны окружающей среды и экологического контроля  администрации города Магнитогорск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3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7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3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7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7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62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2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62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2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62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2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62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2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8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48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3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4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48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3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4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7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7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города Магнитогор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1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1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1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15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5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ind w:left="65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Магнитогорского</w:t>
      </w:r>
    </w:p>
    <w:p>
      <w:pPr>
        <w:pStyle w:val="Normal"/>
        <w:ind w:left="65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ского Собрания депутатов</w:t>
      </w:r>
    </w:p>
    <w:p>
      <w:pPr>
        <w:pStyle w:val="Normal"/>
        <w:ind w:left="65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9 мая 2012 года №77</w:t>
      </w:r>
    </w:p>
    <w:p>
      <w:pPr>
        <w:pStyle w:val="Normal"/>
        <w:ind w:left="694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Источник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нутреннего финансирования дефицита бюджета города Магнитогорска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I квартал  2012 года по кодам классификации источник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финансирования дефицитов бюджетов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1685"/>
        <w:gridCol w:w="1800"/>
      </w:tblGrid>
      <w:tr>
        <w:trPr>
          <w:trHeight w:val="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источника средст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лан на 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сполнено            за  I квартал 2012 года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 внутреннего финансирования дефицитов бюдж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8 406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 875,26</w:t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8 406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 875,26</w:t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8 406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 875,26</w:t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8 406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 875,26</w:t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8 406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 875,26</w:t>
            </w:r>
          </w:p>
        </w:tc>
      </w:tr>
      <w:tr>
        <w:trPr>
          <w:trHeight w:val="9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8 406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 875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  <w:t xml:space="preserve">Информация о расходовании средств  резервного фонда </w:t>
      </w:r>
    </w:p>
    <w:p>
      <w:pPr>
        <w:pStyle w:val="Heading1"/>
        <w:ind w:firstLine="567"/>
        <w:rPr/>
      </w:pPr>
      <w:r>
        <w:rPr/>
        <w:t>администрации города Магнитогорск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567"/>
        <w:jc w:val="both"/>
        <w:rPr/>
      </w:pPr>
      <w:r>
        <w:rPr>
          <w:b w:val="false"/>
        </w:rPr>
        <w:t xml:space="preserve">В течение  </w:t>
      </w:r>
      <w:r>
        <w:rPr>
          <w:b w:val="false"/>
          <w:lang w:val="en-US"/>
        </w:rPr>
        <w:t>I</w:t>
      </w:r>
      <w:r>
        <w:rPr>
          <w:b w:val="false"/>
        </w:rPr>
        <w:t xml:space="preserve"> квартала  2012 года  средства   резервного фонда администрации города Магнитогорска не использовались.</w:t>
      </w:r>
      <w:r>
        <w:rPr>
          <w:b w:val="false"/>
          <w:highlight w:val="yellow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67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67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67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Информация о предоставлении и погашении бюджетных кредитов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Из  бюджета города Магнитогорска кредиты за </w:t>
      </w:r>
      <w:r>
        <w:rPr>
          <w:lang w:val="en-US"/>
        </w:rPr>
        <w:t>I</w:t>
      </w:r>
      <w:r>
        <w:rPr/>
        <w:t xml:space="preserve"> квартал  2012 года не выдавалис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Информация о структуре муниципального внутреннего долг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на начало  и конец отчетного период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Муниципальный  внутренний долг на 1 января 2012 года составил 300 000 тыс.рублей, на 1 апреля 2012 года – 300 000 тыс.рублей.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677" w:leader="none"/>
        </w:tabs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677" w:leader="none"/>
        </w:tabs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677" w:leader="none"/>
        </w:tabs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Информация по межбюджетным трансфертам, представленным бюджетам бюджетной системы Российской Федерации  из бюджета города Магнитогорска</w:t>
      </w:r>
    </w:p>
    <w:p>
      <w:pPr>
        <w:pStyle w:val="Heading1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jc w:val="both"/>
        <w:rPr/>
      </w:pPr>
      <w:r>
        <w:rPr/>
        <w:t>Межбюджетные трансферты бюджетам бюджетной системы Российской Федерации из бюджета города Магнитогорска не предоставлялись.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240"/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tabs>
          <w:tab w:val="clear" w:pos="708"/>
          <w:tab w:val="center" w:pos="4677" w:leader="none"/>
        </w:tabs>
        <w:spacing w:lineRule="auto" w:line="240"/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tabs>
          <w:tab w:val="clear" w:pos="708"/>
          <w:tab w:val="center" w:pos="4677" w:leader="none"/>
        </w:tabs>
        <w:spacing w:lineRule="auto" w:line="240"/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tabs>
          <w:tab w:val="clear" w:pos="708"/>
          <w:tab w:val="center" w:pos="4677" w:leader="none"/>
        </w:tabs>
        <w:spacing w:lineRule="auto" w:line="240"/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tabs>
          <w:tab w:val="clear" w:pos="708"/>
          <w:tab w:val="center" w:pos="4677" w:leader="none"/>
        </w:tabs>
        <w:spacing w:lineRule="auto" w:line="240"/>
        <w:ind w:firstLine="567"/>
        <w:rPr>
          <w:b/>
          <w:b/>
          <w:bCs/>
        </w:rPr>
      </w:pPr>
      <w:r>
        <w:rPr>
          <w:b/>
          <w:bCs/>
        </w:rPr>
        <w:t>Информация о предоставленных и погашенных муниципальных гарантиях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" w:leader="none"/>
        </w:tabs>
        <w:ind w:firstLine="567"/>
        <w:rPr/>
      </w:pPr>
      <w:r>
        <w:rPr>
          <w:b/>
          <w:bCs/>
        </w:rPr>
        <w:tab/>
      </w:r>
      <w:r>
        <w:rPr/>
        <w:t>За 1 квартал 2012 года  муниципальные гарантии не предоставлялись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1440"/>
        <w:gridCol w:w="1440"/>
        <w:gridCol w:w="1260"/>
        <w:gridCol w:w="923"/>
        <w:gridCol w:w="157"/>
        <w:gridCol w:w="1620"/>
      </w:tblGrid>
      <w:tr>
        <w:trPr>
          <w:trHeight w:val="42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лей</w:t>
            </w:r>
          </w:p>
        </w:tc>
      </w:tr>
      <w:tr>
        <w:trPr>
          <w:trHeight w:val="35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Гарантии и </w:t>
              <w:br/>
              <w:t>поручительства</w:t>
              <w:br/>
              <w:t>в разрезе</w:t>
              <w:br/>
              <w:t xml:space="preserve"> догово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таток</w:t>
              <w:br/>
              <w:t xml:space="preserve">на начало </w:t>
              <w:br/>
              <w:t>г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Выдано </w:t>
              <w:br/>
              <w:t>гарантий и</w:t>
              <w:br/>
              <w:t>поручительств в 2012 год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огашено в 20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12</w:t>
            </w:r>
            <w:r>
              <w:rPr>
                <w:b/>
                <w:bCs/>
                <w:i/>
                <w:sz w:val="20"/>
                <w:szCs w:val="20"/>
              </w:rPr>
              <w:t xml:space="preserve"> г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Остаток на </w:t>
              <w:br/>
              <w:t>конец отчетного</w:t>
              <w:br/>
              <w:t>периода</w:t>
            </w:r>
          </w:p>
        </w:tc>
      </w:tr>
      <w:tr>
        <w:trPr>
          <w:trHeight w:val="45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стным</w:t>
              <w:br/>
              <w:t>бюдже</w:t>
              <w:br/>
              <w:t xml:space="preserve">том       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Заемщи-ко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67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67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67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Информация об источниках покрытия дефицита бюджета города Магнитогорска, в том числе о привлеченных  кредитах в банках  с приведением остатка задолженности по кредитам и другим источникам на начало и конец  отчетного периода 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Бюджет города исполнен за </w:t>
      </w:r>
      <w:r>
        <w:rPr>
          <w:lang w:val="en-US"/>
        </w:rPr>
        <w:t>I</w:t>
      </w:r>
      <w:r>
        <w:rPr/>
        <w:t xml:space="preserve"> квартал 2012 года </w:t>
      </w:r>
      <w:r>
        <w:rPr>
          <w:lang w:val="en-US"/>
        </w:rPr>
        <w:t>c</w:t>
      </w:r>
      <w:r>
        <w:rPr/>
        <w:t xml:space="preserve"> дефицитом. Источником покрытия дефицита являются остатки денежных средств на 1 января 2012 года. За </w:t>
      </w:r>
      <w:r>
        <w:rPr>
          <w:lang w:val="en-US"/>
        </w:rPr>
        <w:t>I</w:t>
      </w:r>
      <w:r>
        <w:rPr/>
        <w:t xml:space="preserve"> квартал 2012 года кредиты в банках  и другие источники в бюджет города не привлекались.</w:t>
      </w:r>
    </w:p>
    <w:tbl>
      <w:tblPr>
        <w:tblW w:w="99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80"/>
        <w:gridCol w:w="1420"/>
        <w:gridCol w:w="1560"/>
        <w:gridCol w:w="1360"/>
        <w:gridCol w:w="1900"/>
      </w:tblGrid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Долговые обязательст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Остаток на начало г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ривлечено в 20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12</w:t>
            </w:r>
            <w:r>
              <w:rPr>
                <w:b/>
                <w:bCs/>
                <w:i/>
                <w:sz w:val="20"/>
                <w:szCs w:val="20"/>
              </w:rPr>
              <w:t xml:space="preserve"> год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огашено в 20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12</w:t>
            </w:r>
            <w:r>
              <w:rPr>
                <w:b/>
                <w:bCs/>
                <w:i/>
                <w:sz w:val="20"/>
                <w:szCs w:val="20"/>
              </w:rPr>
              <w:t xml:space="preserve"> году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Остаток на конец отчетного периода</w:t>
            </w:r>
          </w:p>
        </w:tc>
      </w:tr>
      <w:tr>
        <w:trPr>
          <w:trHeight w:val="566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 полученные местным бюджетом от кредитных организаций всего,</w:t>
              <w:br/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br/>
              <w:t xml:space="preserve">Договор №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br/>
              <w:t xml:space="preserve">Договор №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ценные бумаг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</w:t>
            </w:r>
          </w:p>
        </w:tc>
      </w:tr>
      <w:tr>
        <w:trPr>
          <w:trHeight w:val="88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</w:rPr>
              <w:t xml:space="preserve">Бюджетные кредиты, полученные местным бюджетом из субъекта Российской Федерации всего, </w:t>
              <w:br/>
              <w:t xml:space="preserve">в том числе: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"/>
              <w:jc w:val="center"/>
              <w:rPr>
                <w:bCs/>
              </w:rPr>
            </w:pPr>
            <w:r>
              <w:rPr>
                <w:bCs/>
              </w:rPr>
              <w:t>3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"/>
              <w:jc w:val="center"/>
              <w:rPr>
                <w:bCs/>
              </w:rPr>
            </w:pPr>
            <w:r>
              <w:rPr>
                <w:bCs/>
              </w:rPr>
              <w:t>300 000</w:t>
            </w:r>
          </w:p>
        </w:tc>
      </w:tr>
      <w:tr>
        <w:trPr>
          <w:trHeight w:val="7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шение №13/26/13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7.10.2011 о предоставлении бюджету Магнитогорского городского округа из бюджета Челябинской области бюджетного кредита на частичное покрытие дефицита бюджета  Магнитогор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47:00Z</dcterms:created>
  <dc:creator>abramova</dc:creator>
  <dc:description/>
  <cp:keywords/>
  <dc:language>en-US</dc:language>
  <cp:lastModifiedBy>User</cp:lastModifiedBy>
  <cp:lastPrinted>2012-06-05T14:45:00Z</cp:lastPrinted>
  <dcterms:modified xsi:type="dcterms:W3CDTF">2012-06-09T07:02:00Z</dcterms:modified>
  <cp:revision>158</cp:revision>
  <dc:subject/>
  <dc:title>                                    Городское Собрание города Магнитогорска</dc:title>
</cp:coreProperties>
</file>