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080" w:hanging="0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9 мая 2012 года</w:t>
        <w:tab/>
        <w:tab/>
        <w:tab/>
        <w:tab/>
        <w:tab/>
        <w:tab/>
        <w:tab/>
        <w:t xml:space="preserve">       №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3825" w:hanging="0"/>
        <w:jc w:val="both"/>
        <w:rPr/>
      </w:pPr>
      <w:r>
        <w:rPr/>
        <w:t>О результатах мониторинга выполнения инвестиционной программы муниципального предприятия трест «Водоканал» по развитию систем водоснабжения и водоотведения на 2011-2013 годы, утверждённой Решением Магнитогорского городского Собрания депутатов от 21 декабря 2010 года №2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информацию о результатах мониторинга выполнения инвестиционной программы муниципального предприятия трест «Водоканал» по развитию систем водоснабжения и водоотведения на 2011-2013 годы, утверждённой Решением Магнитогорского городского Собрания депутатов от 21 декабря 2010 года №234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Информацию о результатах мониторинга выполнения инвестиционной программы муниципального предприятия трест «Водоканал» по развитию систем водоснабжения и водоотведения на 2011-2013 годы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0:00Z</dcterms:created>
  <dc:creator>a</dc:creator>
  <dc:description/>
  <cp:keywords/>
  <dc:language>en-US</dc:language>
  <cp:lastModifiedBy>User</cp:lastModifiedBy>
  <cp:lastPrinted>2012-06-05T11:03:00Z</cp:lastPrinted>
  <dcterms:modified xsi:type="dcterms:W3CDTF">2012-06-09T07:02:00Z</dcterms:modified>
  <cp:revision>14</cp:revision>
  <dc:subject/>
  <dc:title>ПРОЕКТ</dc:title>
</cp:coreProperties>
</file>