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023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Style13"/>
        <w:ind w:left="1276" w:hanging="0"/>
        <w:rPr>
          <w:rFonts w:ascii="Times New Roman" w:hAnsi="Times New Roman" w:cs="Times New Roman"/>
          <w:b/>
          <w:b/>
          <w:caps/>
          <w:color w:val="663300"/>
          <w:sz w:val="24"/>
          <w:szCs w:val="22"/>
        </w:rPr>
      </w:pPr>
      <w:r>
        <w:rPr>
          <w:rFonts w:cs="Times New Roman" w:ascii="Times New Roman" w:hAnsi="Times New Roman"/>
          <w:b/>
          <w:caps/>
          <w:color w:val="663300"/>
          <w:sz w:val="24"/>
          <w:szCs w:val="22"/>
        </w:rPr>
      </w:r>
    </w:p>
    <w:p>
      <w:pPr>
        <w:pStyle w:val="Style13"/>
        <w:ind w:left="1276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29 мая 2012 года</w:t>
        <w:tab/>
        <w:tab/>
        <w:tab/>
        <w:tab/>
        <w:tab/>
        <w:tab/>
        <w:t xml:space="preserve">         №85</w:t>
      </w:r>
    </w:p>
    <w:p>
      <w:pPr>
        <w:pStyle w:val="Style1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3"/>
        <w:ind w:left="709"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О внесении изменений в Решение Магнитогорского городского Собрания депутатов  от 25 октября 2011 года №176  «О согласовании передачи в безвозмездное пользование Управлению Министерства внутренних дел Российской Федерации по городу Магнитогорску Челябинской области муниципального имущества города Магнитогорска»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города Магнитогорска, Магнитогорское городское Собрание  депутатов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Магнитогорского городского Собрания депутатов от  25 октября 2011 года №176 «О согласовании передачи в безвозмездное пользование Управлению Министерства внутренних дел Российской Федерации по городу Магнитогорску Челябинской области муниципального имущества города Магнитогорска» следующие измене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пункте 1 слова «119506328,55 рубля» заменить словами «117657947,71 рубля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иложени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и 516, 517, 518, 519, 524, 525, 526, 1734, 1735, 1736, 1737, 1738, 1740, 1741, 1742, 1743, 1744, 1745, 1746, 1747, 1748, 1749, 1750, 1751, 1752, 1753 исключить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417 слова «Комплекс регистрации правонарушений ПДД» заменить словами «Стационарный пост видеофиксации нарушений ПДД», цифру «3333337,16»  заменить цифрой «2605599,16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оке «ИТОГО» цифру «9247» заменить цифрой «9221», цифру «119506328,55» заменить цифрой «117657947,71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о дня  его принят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    А.О. Морозо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6:00Z</dcterms:created>
  <dc:creator>Yartceva</dc:creator>
  <dc:description/>
  <cp:keywords/>
  <dc:language>en-US</dc:language>
  <cp:lastModifiedBy>User</cp:lastModifiedBy>
  <cp:lastPrinted>2012-06-05T12:09:00Z</cp:lastPrinted>
  <dcterms:modified xsi:type="dcterms:W3CDTF">2012-06-09T07:00:00Z</dcterms:modified>
  <cp:revision>6</cp:revision>
  <dc:subject/>
  <dc:title>ПРОЕКТ</dc:title>
</cp:coreProperties>
</file>