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left="1276" w:right="1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left="1276" w:right="1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0" w:leader="none"/>
        </w:tabs>
        <w:ind w:left="1276" w:right="1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9 мая 2012 года</w:t>
        <w:tab/>
        <w:tab/>
        <w:tab/>
        <w:tab/>
        <w:tab/>
        <w:t>№ 89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right="395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38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ложение о присвоении звания «Почетный гражданин города Магнитогорска», утвержденное Постановлением Магнитогорского городского Собрания депутатов от 24 октября  2001 года №178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left="180" w:right="41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в Положение о присвоении звания «Почетный гражданин города Магнитогорска», утвержденное Постановлением Магнитогорского городского Собрания депутатов от 24 октября  2001 года №178 (далее – Положение), следующие изменения: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всему тексту Положения и Приложения №2 к Положению слово «значок» заменить словом «знак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ложение №3 к Положению изложить в следующей редакции:</w:t>
      </w:r>
    </w:p>
    <w:p>
      <w:pPr>
        <w:pStyle w:val="ConsPlusNormal"/>
        <w:widowControl/>
        <w:ind w:left="69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№3 </w:t>
      </w:r>
    </w:p>
    <w:p>
      <w:pPr>
        <w:pStyle w:val="Normal"/>
        <w:shd w:fill="FFFFFF" w:val="clear"/>
        <w:ind w:left="6946" w:hanging="0"/>
        <w:rPr>
          <w:sz w:val="20"/>
          <w:szCs w:val="20"/>
        </w:rPr>
      </w:pPr>
      <w:r>
        <w:rPr>
          <w:sz w:val="20"/>
          <w:szCs w:val="20"/>
        </w:rPr>
        <w:t>к Положению о присвоении звания «Почетный гражданин</w:t>
      </w:r>
    </w:p>
    <w:p>
      <w:pPr>
        <w:pStyle w:val="Normal"/>
        <w:shd w:fill="FFFFFF" w:val="clear"/>
        <w:ind w:left="694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Магнитогорска»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1"/>
        <w:rPr/>
      </w:pPr>
      <w:r>
        <w:rPr/>
        <w:t>ОПИСАНИЕ ЗНАК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</w:t>
      </w:r>
      <w:r>
        <w:rPr/>
        <w:t>«ПОЧЕТНЫЙ ГРАЖДАНИН ГОРОДА МАГНИТОГОРСКА»</w:t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Знак «Почетный гражданин города Магнитогорска» представляет собой  овальное изделие из нейзильбера, размером 24 х 27 мм, с объемным изображением (от 0,8 мм до 2 мм),  обрамленное венком из лавровых листьев с левой стороны и дубовых листьев с правой стороны, соединенных внизу. В верхней части венка располагается изображение герба города Магнитогорска, воспроизведенное без вольной части в одноцветном варианте, которое венчает лента, завязанная бантом. На лицевой стороне знака в центре расположен развернутый  свиток, по периметру которого имеются шесть отверстий и надпись в центре «ПОЧЕТНЫЙ ГРАЖДАНИН </w:t>
      </w:r>
      <w:r>
        <w:rPr>
          <w:sz w:val="20"/>
          <w:szCs w:val="20"/>
        </w:rPr>
        <w:t>ГОРОДА</w:t>
      </w:r>
      <w:r>
        <w:rPr/>
        <w:t xml:space="preserve"> МАГНИТОГОРСКА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Знак  на оборотной стороне имеет винтовое креплени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ЛИЦЕВАЯ СТОРОНА ЗНАКА «ПОЧЕТНЫЙ ГРАЖДАНИН ГОРОДА МАГНИТОГОРСКА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drawing>
          <wp:inline distT="0" distB="0" distL="0" distR="0">
            <wp:extent cx="84836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едседатель Магнитогорского                                                                                                городского Собрания депутат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3:00Z</dcterms:created>
  <dc:creator>User</dc:creator>
  <dc:description/>
  <cp:keywords/>
  <dc:language>en-US</dc:language>
  <cp:lastModifiedBy>User</cp:lastModifiedBy>
  <cp:lastPrinted>2012-06-05T13:38:00Z</cp:lastPrinted>
  <dcterms:modified xsi:type="dcterms:W3CDTF">2012-06-09T06:59:00Z</dcterms:modified>
  <cp:revision>15</cp:revision>
  <dc:subject/>
  <dc:title/>
</cp:coreProperties>
</file>