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1134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9 мая 2012 года</w:t>
        <w:tab/>
        <w:tab/>
        <w:tab/>
        <w:tab/>
        <w:t xml:space="preserve">      №  90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3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567"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о почетном знаке  «За заслуги перед городом Магнитогорском», утвержденное Решением Магнитогорского городского Собрания депутатов от 24 апреля 2012 года №70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left="180" w:right="4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ложение о почетном знаке «За заслуги перед городом Магнитогорском», утвержденное Решением Магнитогорского городского Собрания депутатов от 24 апреля  2012 года №70 (далее – Положение),  следующие изменения: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иложение №2 к Положению изложить в следующей редакции:</w:t>
      </w:r>
    </w:p>
    <w:p>
      <w:pPr>
        <w:pStyle w:val="Normal"/>
        <w:shd w:fill="FFFFFF" w:val="clear"/>
        <w:ind w:left="6663" w:right="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left="6663" w:right="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663" w:right="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663" w:right="86" w:hanging="0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Normal"/>
        <w:shd w:fill="FFFFFF" w:val="clear"/>
        <w:ind w:left="6663" w:right="86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четном </w:t>
      </w:r>
    </w:p>
    <w:p>
      <w:pPr>
        <w:pStyle w:val="Normal"/>
        <w:shd w:fill="FFFFFF" w:val="clear"/>
        <w:ind w:left="6663" w:right="86" w:hanging="0"/>
        <w:rPr/>
      </w:pPr>
      <w:r>
        <w:rPr>
          <w:sz w:val="20"/>
          <w:szCs w:val="20"/>
        </w:rPr>
        <w:t xml:space="preserve">знаке «За  заслуги перед </w:t>
      </w:r>
    </w:p>
    <w:p>
      <w:pPr>
        <w:pStyle w:val="Normal"/>
        <w:shd w:fill="FFFFFF" w:val="clear"/>
        <w:ind w:left="6663" w:right="86" w:hanging="0"/>
        <w:rPr/>
      </w:pPr>
      <w:r>
        <w:rPr>
          <w:sz w:val="20"/>
          <w:szCs w:val="20"/>
        </w:rPr>
        <w:t>городом Магнитогорском»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ПИСАНИЕ ПОЧЕТНОГО ЗНАК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«ЗА ЗАСЛУГИ ПЕРЕД ГОРОДОМ МАГНИТОГОРСКОМ»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очетный  знак  «За заслуги перед  городом Магнитогорском» представляет собой  медальерное изделие с объемным изображением (от 0,8 мм до 2 мм), изготовленное из нейзильбера,  размером 34 х 47 мм. Подвесная часть  почетного знака представляет собой овал, обрамленный венком из лавровых листьев с левой стороны и дубовых листьев с правой стороны, соединенных внизу. В верхней части венка располагается изображение герба города Магнитогорска, воспроизведенное без вольной части в одноцветном варианте, которое венчает лента, завязанная бантом. На лицевой стороне почетного знака в центре расположен развернутый свиток, по периметру которого имеются шесть отверстий и надпись в центре «ЗА ЗАСЛУГИ ПЕРЕД ГОРОДОМ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четный знак при помощи ушка и кольца соединяется с прямоугольной колодкой, обрамленной снизу лавровыми листьями. На колодке располагается  надпись «МАГНИТОГОРС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лодка на оборотной стороне имеет булавку для прикрепления знака к одеж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 xml:space="preserve">ЛИЦЕВАЯ СТОРОНА ЗНАК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«ЗА ЗАСЛУГИ ПЕРЕД ГОРОДОМ МАГНИТОГОРСКО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drawing>
          <wp:inline distT="0" distB="0" distL="0" distR="0">
            <wp:extent cx="1407160" cy="187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 Приложении №3 к Положению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Обложка удостоверения к почетному знаку «За заслуги перед городом Магнитогорском» изготавливается из натуральной кожи бордового цвета.  Внутренняя сторона удостоверения изготавливается из бумаги белого цвета. Удостоверение имеет форму книжки с тиснением серебристого цвета на лицевой стороне, которая в  сложенном виде имеет размер 65 x 95 мм».</w:t>
      </w:r>
    </w:p>
    <w:p>
      <w:pPr>
        <w:pStyle w:val="ConsPlusNormal"/>
        <w:widowControl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5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0:00Z</dcterms:created>
  <dc:creator>1</dc:creator>
  <dc:description/>
  <cp:keywords/>
  <dc:language>en-US</dc:language>
  <cp:lastModifiedBy>User</cp:lastModifiedBy>
  <cp:lastPrinted>2012-06-05T12:26:00Z</cp:lastPrinted>
  <dcterms:modified xsi:type="dcterms:W3CDTF">2012-06-09T06:59:00Z</dcterms:modified>
  <cp:revision>22</cp:revision>
  <dc:subject/>
  <dc:title>ПРОЕКТ</dc:title>
</cp:coreProperties>
</file>