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caps/>
          <w:color w:val="6633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663300"/>
          <w:sz w:val="24"/>
          <w:szCs w:val="24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9 мая 2012 года</w:t>
        <w:tab/>
        <w:tab/>
        <w:tab/>
        <w:tab/>
        <w:tab/>
        <w:t xml:space="preserve">                    №   92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709" w:right="4960" w:hanging="0"/>
        <w:jc w:val="both"/>
        <w:rPr/>
      </w:pPr>
      <w:r>
        <w:rPr/>
        <w:t>О формировании Координационного совета по развитию территориального общественного самоуправления в городе Магнитогорс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Положением о Координационном совете по развитию территориального общественного самоуправления в городе Магнитогорске, утвержденным Решением Магнитогорского городского Собрания депутатов от 24 апреля 2012 года №71, Магнитогорское городское Собрание депутатов</w:t>
      </w:r>
    </w:p>
    <w:p>
      <w:pPr>
        <w:pStyle w:val="ConsPlusTitle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PlusTitle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1. Сформировать Координационный совет по развитию территориального общественного самоуправления в городе Магнитогорске и утвердить его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. 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9 мая 2012 года №92</w:t>
      </w:r>
    </w:p>
    <w:p>
      <w:pPr>
        <w:pStyle w:val="Normal"/>
        <w:numPr>
          <w:ilvl w:val="0"/>
          <w:numId w:val="0"/>
        </w:numPr>
        <w:autoSpaceDE w:val="false"/>
        <w:ind w:left="5529"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ординационного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 развитию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амоуправления в городе Магнитогорс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елоусов </w:t>
        <w:tab/>
        <w:tab/>
        <w:tab/>
        <w:t xml:space="preserve">- </w:t>
        <w:tab/>
        <w:t>депутат Магнитого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ргей Анатольевич</w:t>
        <w:tab/>
        <w:tab/>
        <w:tab/>
        <w:t>по избирательному округу №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катеринушкина</w:t>
        <w:tab/>
        <w:tab/>
        <w:t>-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талья Валерьевна</w:t>
        <w:tab/>
        <w:tab/>
        <w:tab/>
        <w:t xml:space="preserve">самоуправления №02/11 Правобережного района горо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мельянова</w:t>
        <w:tab/>
        <w:tab/>
        <w:tab/>
        <w:t>-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дежда Николаевна</w:t>
        <w:tab/>
        <w:tab/>
        <w:t xml:space="preserve">самоуправления №02/04 Правобережного района горо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нютина</w:t>
        <w:tab/>
        <w:tab/>
        <w:tab/>
        <w:t xml:space="preserve">- 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мара Ивановна</w:t>
        <w:tab/>
        <w:tab/>
        <w:tab/>
        <w:t xml:space="preserve">самоуправления №18 Ленинского район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Карпинский </w:t>
        <w:tab/>
        <w:tab/>
        <w:tab/>
        <w:t xml:space="preserve">- 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иколай Владимирович</w:t>
        <w:tab/>
        <w:tab/>
        <w:t xml:space="preserve">самоуправления №11 Орджоникидзевского района 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зьменкова</w:t>
        <w:tab/>
        <w:tab/>
        <w:tab/>
        <w:t>-</w:t>
        <w:tab/>
        <w:t>начальник юридического отдела Магнитогорского Людмила Викторовна</w:t>
        <w:tab/>
        <w:tab/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юбавина</w:t>
        <w:tab/>
        <w:tab/>
        <w:tab/>
        <w:t xml:space="preserve">- 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оза Павловна</w:t>
        <w:tab/>
        <w:tab/>
        <w:tab/>
        <w:t xml:space="preserve">самоуправления №17 Орджоникидзевского района 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осева</w:t>
        <w:tab/>
        <w:tab/>
        <w:tab/>
        <w:t xml:space="preserve">- 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юдмила Андреевна</w:t>
        <w:tab/>
        <w:tab/>
        <w:t xml:space="preserve">самоуправления №14 Ленинского район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 xml:space="preserve">Магнитогорс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акеев </w:t>
        <w:tab/>
        <w:tab/>
        <w:tab/>
        <w:t>-</w:t>
        <w:tab/>
        <w:t>эксперт администрации Ленинского района города Анатолий Иванович</w:t>
        <w:tab/>
        <w:tab/>
        <w:tab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шина</w:t>
        <w:tab/>
        <w:tab/>
        <w:tab/>
        <w:t>-</w:t>
        <w:tab/>
        <w:t>председатель комитета территориаль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талья Константиновна</w:t>
        <w:tab/>
        <w:tab/>
        <w:t xml:space="preserve">самоуправления №4 Орджоникидзевского района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мелева</w:t>
        <w:tab/>
        <w:tab/>
        <w:tab/>
        <w:t xml:space="preserve">- </w:t>
        <w:tab/>
        <w:t xml:space="preserve">консультант администрации Правобереж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талья Викторовна</w:t>
        <w:tab/>
        <w:tab/>
        <w:tab/>
        <w:t>города Магнит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A5C34D90522A1B58E5B21E0A86242B2AED9E63E21EEB4B848E5D42CC6F2D3B6787649E291832BA690238D8b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6:00Z</dcterms:created>
  <dc:creator>User</dc:creator>
  <dc:description/>
  <cp:keywords/>
  <dc:language>en-US</dc:language>
  <cp:lastModifiedBy>User</cp:lastModifiedBy>
  <cp:lastPrinted>2012-06-05T16:29:00Z</cp:lastPrinted>
  <dcterms:modified xsi:type="dcterms:W3CDTF">2012-06-09T06:58:00Z</dcterms:modified>
  <cp:revision>16</cp:revision>
  <dc:subject/>
  <dc:title/>
</cp:coreProperties>
</file>