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30 октября 2012 года                                                                     №  159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left="709" w:righ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Решение Магнитогорского городского Собрания депутатов от 28 апреля 2010 года №72 «Об установлении налога на имущество физических лиц в городе Магнитогорске»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логовым кодексом Российской Федерации, Федеральным законом «Об общих принципах организации местного самоуправления в Российской Федерации, Законом Российской Федерации «О налогах на имущество физических лиц», Уставом города Магнитогорска Магнитогорское городское Собрание депутатов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Style17"/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/>
        <w:tab/>
      </w:r>
    </w:p>
    <w:p>
      <w:pPr>
        <w:pStyle w:val="Style17"/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/>
        <w:t>1. Пункт 2 Решения Магнитогорского городского Собрания депутатов от 28 апреля 2010 года №72 «Об установлении налога на имущество физических лиц в городе Магнитогорске»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 Установить следующие налоговые ставки на строения, помещения и сооружения в зависимости от суммарной инвентаризационной стоимости имуществ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693"/>
        <w:gridCol w:w="2269"/>
      </w:tblGrid>
      <w:tr>
        <w:trPr>
          <w:trHeight w:val="360" w:hRule="atLeast"/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ммарная инвентаризационная стоимость имущества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авка налога на строения, помещения, сооружения и доли в праве общей собственности на имущество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лые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жилые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 тыс. рублей (включительно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процент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процента</w:t>
            </w:r>
          </w:p>
        </w:tc>
      </w:tr>
      <w:tr>
        <w:trPr>
          <w:trHeight w:val="3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0 тыс. рублей до 500 тыс. рублей (включительно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нт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роцента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 тыс. рублей до 1500 тыс.рублей (включительно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процент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процен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00 тыс.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проц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процент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 1 января 2013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 Опубликовать   настоящее   Решение   в   газете   «Магнитогорский   рабочий»   до  30 ноября 2012 года.</w:t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/>
        <w:t>4. Контроль исполнения настоящего Решения возложить на главу города Магнитогорска Е.Н. Тефтелева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03:00Z</dcterms:created>
  <dc:creator>tselyh_ma</dc:creator>
  <dc:description/>
  <cp:keywords/>
  <dc:language>en-US</dc:language>
  <cp:lastModifiedBy>User</cp:lastModifiedBy>
  <cp:lastPrinted>2012-11-01T14:33:00Z</cp:lastPrinted>
  <dcterms:modified xsi:type="dcterms:W3CDTF">2012-11-07T05:16:00Z</dcterms:modified>
  <cp:revision>5</cp:revision>
  <dc:subject/>
  <dc:title/>
</cp:coreProperties>
</file>