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27 ноября 2012 года</w:t>
        <w:tab/>
        <w:tab/>
        <w:tab/>
        <w:tab/>
        <w:tab/>
        <w:tab/>
        <w:tab/>
        <w:t>№171</w:t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 xml:space="preserve">Об отчете об исполнении бюджета города Магнитогорска за 9 месяцев 2012 года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тчет  об  исполнении  бюджета  города  Магнитогорска  за  9  месяцев 2012  года,   утвержденный   Постановлением   администрации   города   Магнитогорска   от  29 октября 2012 года №14020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бюджета города Магнитогорска за 9 месяцев 2012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jc w:val="both"/>
        <w:rPr/>
      </w:pPr>
      <w:r>
        <w:rPr>
          <w:sz w:val="20"/>
          <w:szCs w:val="20"/>
        </w:rPr>
        <w:t>от 27 ноября 2012 года №171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города Магнитогорска за 9 месяцев 201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8"/>
        <w:gridCol w:w="1417"/>
        <w:gridCol w:w="1021"/>
      </w:tblGrid>
      <w:tr>
        <w:trPr>
          <w:trHeight w:val="300" w:hRule="atLeast"/>
        </w:trPr>
        <w:tc>
          <w:tcPr>
            <w:tcW w:w="10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 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 9 месяцев 2012 год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8 59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9 109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4 0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 96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3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5 2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7 271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2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71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4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76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5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 8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583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7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4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5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05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836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9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1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4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13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6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0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19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1</w:t>
            </w:r>
          </w:p>
        </w:tc>
      </w:tr>
      <w:tr>
        <w:trPr>
          <w:trHeight w:val="1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4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1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88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3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40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1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31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34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277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,43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1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6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1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8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4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 5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 146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7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3 9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 53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5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72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8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 3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6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 06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78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4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 946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jc w:val="both"/>
        <w:rPr/>
      </w:pPr>
      <w:r>
        <w:rPr>
          <w:sz w:val="20"/>
          <w:szCs w:val="20"/>
        </w:rPr>
        <w:t>от 27 ноября 2012 года №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города Магнитогорска за 9 месяцев 2012 года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720"/>
        <w:gridCol w:w="981"/>
        <w:gridCol w:w="720"/>
        <w:gridCol w:w="1548"/>
        <w:gridCol w:w="1559"/>
        <w:gridCol w:w="850"/>
      </w:tblGrid>
      <w:tr>
        <w:trPr>
          <w:trHeight w:val="5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за 9 месяцев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исполне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ия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9 3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 81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1</w:t>
            </w:r>
          </w:p>
        </w:tc>
      </w:tr>
      <w:tr>
        <w:trPr>
          <w:trHeight w:val="5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 19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31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1</w:t>
            </w:r>
          </w:p>
        </w:tc>
      </w:tr>
      <w:tr>
        <w:trPr>
          <w:trHeight w:val="9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7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1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1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15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1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0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1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0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>
          <w:trHeight w:val="10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8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7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3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3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</w:tr>
      <w:tr>
        <w:trPr>
          <w:trHeight w:val="19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11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</w:tr>
      <w:tr>
        <w:trPr>
          <w:trHeight w:val="4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4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5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91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5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1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5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58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9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7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1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3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3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3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0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77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9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9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1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9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9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0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6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  <w:tr>
        <w:trPr>
          <w:trHeight w:val="22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15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9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0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7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7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1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10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5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95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7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</w:tr>
      <w:tr>
        <w:trPr>
          <w:trHeight w:val="11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жилищ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2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13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3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жилых домов на 2008 - 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13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17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8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4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>
          <w:trHeight w:val="1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4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7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6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12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>
          <w:trHeight w:val="13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>
          <w:trHeight w:val="4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7</w:t>
            </w:r>
          </w:p>
        </w:tc>
      </w:tr>
      <w:tr>
        <w:trPr>
          <w:trHeight w:val="13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1</w:t>
            </w:r>
          </w:p>
        </w:tc>
      </w:tr>
      <w:tr>
        <w:trPr>
          <w:trHeight w:val="39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>
          <w:trHeight w:val="1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</w:tr>
      <w:tr>
        <w:trPr>
          <w:trHeight w:val="1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</w:t>
            </w:r>
          </w:p>
        </w:tc>
      </w:tr>
      <w:tr>
        <w:trPr>
          <w:trHeight w:val="6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7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9</w:t>
            </w:r>
          </w:p>
        </w:tc>
      </w:tr>
      <w:tr>
        <w:trPr>
          <w:trHeight w:val="1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</w:tr>
      <w:tr>
        <w:trPr>
          <w:trHeight w:val="7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2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>
          <w:trHeight w:val="1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>
          <w:trHeight w:val="1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2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7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4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4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</w:tr>
      <w:tr>
        <w:trPr>
          <w:trHeight w:val="1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15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1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1 5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4 8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9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8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 1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 3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8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2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2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</w:tr>
      <w:tr>
        <w:trPr>
          <w:trHeight w:val="4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 8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 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 6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 18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</w:tr>
      <w:tr>
        <w:trPr>
          <w:trHeight w:val="3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</w:tr>
      <w:tr>
        <w:trPr>
          <w:trHeight w:val="2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13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43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2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08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36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2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</w:tr>
      <w:tr>
        <w:trPr>
          <w:trHeight w:val="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 9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91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развития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5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16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4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>
          <w:trHeight w:val="43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7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5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13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6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4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4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3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5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</w:tr>
      <w:tr>
        <w:trPr>
          <w:trHeight w:val="2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</w:tr>
      <w:tr>
        <w:trPr>
          <w:trHeight w:val="30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</w:tr>
      <w:tr>
        <w:trPr>
          <w:trHeight w:val="3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4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6</w:t>
            </w:r>
          </w:p>
        </w:tc>
      </w:tr>
      <w:tr>
        <w:trPr>
          <w:trHeight w:val="2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2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13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3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</w:tr>
      <w:tr>
        <w:trPr>
          <w:trHeight w:val="3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3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2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7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2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7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20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2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1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2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3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3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6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2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3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7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8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3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4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>
          <w:trHeight w:val="1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>
          <w:trHeight w:val="3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7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4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1</w:t>
            </w:r>
          </w:p>
        </w:tc>
      </w:tr>
      <w:tr>
        <w:trPr>
          <w:trHeight w:val="1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1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6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9</w:t>
            </w:r>
          </w:p>
        </w:tc>
      </w:tr>
      <w:tr>
        <w:trPr>
          <w:trHeight w:val="1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0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</w:t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</w:tr>
      <w:tr>
        <w:trPr>
          <w:trHeight w:val="5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5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3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3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7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49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  <w:tr>
        <w:trPr>
          <w:trHeight w:val="4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  <w:tr>
        <w:trPr>
          <w:trHeight w:val="6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2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11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78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9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5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5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3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5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  <w:tr>
        <w:trPr>
          <w:trHeight w:val="1068" w:hRule="atLeast"/>
          <w:cantSplit w:val="true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ых учреждениях для обучающихся, воспитанников с отклонениями в развит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4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11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4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5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34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4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3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6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3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</w:tr>
      <w:tr>
        <w:trPr>
          <w:trHeight w:val="15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6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8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8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4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4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79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9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</w:tr>
      <w:tr>
        <w:trPr>
          <w:trHeight w:val="3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4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 6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5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5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</w:tr>
      <w:tr>
        <w:trPr>
          <w:trHeight w:val="4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3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7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40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6</w:t>
            </w:r>
          </w:p>
        </w:tc>
      </w:tr>
      <w:tr>
        <w:trPr>
          <w:trHeight w:val="6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35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7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1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9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5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3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3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>
          <w:trHeight w:val="1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1</w:t>
            </w:r>
          </w:p>
        </w:tc>
      </w:tr>
      <w:tr>
        <w:trPr>
          <w:trHeight w:val="10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8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3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6</w:t>
            </w:r>
          </w:p>
        </w:tc>
      </w:tr>
      <w:tr>
        <w:trPr>
          <w:trHeight w:val="5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9</w:t>
            </w:r>
          </w:p>
        </w:tc>
      </w:tr>
      <w:tr>
        <w:trPr>
          <w:trHeight w:val="2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12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</w:tr>
      <w:tr>
        <w:trPr>
          <w:trHeight w:val="5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2</w:t>
            </w:r>
          </w:p>
        </w:tc>
      </w:tr>
      <w:tr>
        <w:trPr>
          <w:trHeight w:val="12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4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8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>
          <w:trHeight w:val="5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</w:tr>
      <w:tr>
        <w:trPr>
          <w:trHeight w:val="67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2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6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6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5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4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7</w:t>
            </w:r>
          </w:p>
        </w:tc>
      </w:tr>
      <w:tr>
        <w:trPr>
          <w:trHeight w:val="12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>
          <w:trHeight w:val="4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</w:t>
            </w:r>
          </w:p>
        </w:tc>
      </w:tr>
      <w:tr>
        <w:trPr>
          <w:trHeight w:val="13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18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4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 1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5 30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6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6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34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5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8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3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3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13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6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7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7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4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7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77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9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1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1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9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34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3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3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6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8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8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6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3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3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3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5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3 21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 1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131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8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</w:tr>
      <w:tr>
        <w:trPr>
          <w:trHeight w:val="3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8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</w:tr>
      <w:tr>
        <w:trPr>
          <w:trHeight w:val="3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8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31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7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7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 90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 3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6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16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9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5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5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</w:tr>
      <w:tr>
        <w:trPr>
          <w:trHeight w:val="2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82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10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</w:tr>
      <w:tr>
        <w:trPr>
          <w:trHeight w:val="4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17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>
          <w:trHeight w:val="1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0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5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9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5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5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0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8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6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8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1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1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гражданам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20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</w:tr>
      <w:tr>
        <w:trPr>
          <w:trHeight w:val="1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14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8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1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25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4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8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</w:tr>
      <w:tr>
        <w:trPr>
          <w:trHeight w:val="23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6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4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2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3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4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4</w:t>
            </w:r>
          </w:p>
        </w:tc>
      </w:tr>
      <w:tr>
        <w:trPr>
          <w:trHeight w:val="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О мерах социальной поддержки и социальной помощи отдельным категориям граждан и инвалидам, проживающим на территории города Магнитогорска, на 2012-201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3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3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1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3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>
          <w:trHeight w:val="4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4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9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5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14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5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>
          <w:trHeight w:val="12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1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44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15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6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jc w:val="both"/>
        <w:rPr/>
      </w:pPr>
      <w:r>
        <w:rPr>
          <w:sz w:val="20"/>
          <w:szCs w:val="20"/>
        </w:rPr>
        <w:t>от 27 ноября 2012 года №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города Магнитогорска за 9 месяцев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 бюдже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3"/>
        <w:gridCol w:w="554"/>
        <w:gridCol w:w="567"/>
        <w:gridCol w:w="1080"/>
        <w:gridCol w:w="621"/>
        <w:gridCol w:w="1417"/>
        <w:gridCol w:w="1559"/>
        <w:gridCol w:w="851"/>
      </w:tblGrid>
      <w:tr>
        <w:trPr>
          <w:trHeight w:val="3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едом</w:t>
            </w:r>
          </w:p>
          <w:p>
            <w:pPr>
              <w:pStyle w:val="Normal"/>
              <w:ind w:left="-55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тв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1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н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Исполнено за 9 месяцев 2012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9 3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2 81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1</w:t>
            </w:r>
          </w:p>
        </w:tc>
      </w:tr>
      <w:tr>
        <w:trPr>
          <w:trHeight w:val="7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6</w:t>
            </w:r>
          </w:p>
        </w:tc>
      </w:tr>
      <w:tr>
        <w:trPr>
          <w:trHeight w:val="1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4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9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17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</w:tr>
      <w:tr>
        <w:trPr>
          <w:trHeight w:val="4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7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99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</w:tr>
      <w:tr>
        <w:trPr>
          <w:trHeight w:val="16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4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5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</w:tr>
      <w:tr>
        <w:trPr>
          <w:trHeight w:val="16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17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5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</w:tr>
      <w:tr>
        <w:trPr>
          <w:trHeight w:val="7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3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5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4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5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9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16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9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1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7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16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6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1</w:t>
            </w:r>
          </w:p>
        </w:tc>
      </w:tr>
      <w:tr>
        <w:trPr>
          <w:trHeight w:val="2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7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1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4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16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34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4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4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16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1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2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</w:tr>
      <w:tr>
        <w:trPr>
          <w:trHeight w:val="1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1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17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1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</w:tr>
      <w:tr>
        <w:trPr>
          <w:trHeight w:val="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</w:tr>
      <w:tr>
        <w:trPr>
          <w:trHeight w:val="1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</w:tr>
      <w:tr>
        <w:trPr>
          <w:trHeight w:val="11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</w:tr>
      <w:tr>
        <w:trPr>
          <w:trHeight w:val="1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1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8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80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</w:tr>
      <w:tr>
        <w:trPr>
          <w:trHeight w:val="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7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</w:tr>
      <w:tr>
        <w:trPr>
          <w:trHeight w:val="9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1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7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1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жилых домов на 2008 - 2012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5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1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5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1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4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2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16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9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3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</w:tr>
      <w:tr>
        <w:trPr>
          <w:trHeight w:val="5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</w:tr>
      <w:tr>
        <w:trPr>
          <w:trHeight w:val="4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образования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1 0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94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55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493 6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 3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1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 8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 12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1 3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8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 8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9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6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18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1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78 1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15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7 5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6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7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5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6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>
          <w:trHeight w:val="19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</w:tr>
      <w:tr>
        <w:trPr>
          <w:trHeight w:val="1068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доровья, обучающихся в муниципальных образовательных учреждениях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3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2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7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2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7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2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6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6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6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97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9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</w:tr>
      <w:tr>
        <w:trPr>
          <w:trHeight w:val="9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3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5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3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3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7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24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8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6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>
          <w:trHeight w:val="9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6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5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5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48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</w:tr>
      <w:tr>
        <w:trPr>
          <w:trHeight w:val="20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7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1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8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25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7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5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</w:tr>
      <w:tr>
        <w:trPr>
          <w:trHeight w:val="1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6</w:t>
            </w:r>
          </w:p>
        </w:tc>
      </w:tr>
      <w:tr>
        <w:trPr>
          <w:trHeight w:val="2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6</w:t>
            </w:r>
          </w:p>
        </w:tc>
      </w:tr>
      <w:tr>
        <w:trPr>
          <w:trHeight w:val="5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6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5</w:t>
            </w:r>
          </w:p>
        </w:tc>
      </w:tr>
      <w:tr>
        <w:trPr>
          <w:trHeight w:val="1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6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5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5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6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2</w:t>
            </w:r>
          </w:p>
        </w:tc>
      </w:tr>
      <w:tr>
        <w:trPr>
          <w:trHeight w:val="13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2</w:t>
            </w:r>
          </w:p>
        </w:tc>
      </w:tr>
      <w:tr>
        <w:trPr>
          <w:trHeight w:val="1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8</w:t>
            </w:r>
          </w:p>
        </w:tc>
      </w:tr>
      <w:tr>
        <w:trPr>
          <w:trHeight w:val="1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7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9</w:t>
            </w:r>
          </w:p>
        </w:tc>
      </w:tr>
      <w:tr>
        <w:trPr>
          <w:trHeight w:val="13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4</w:t>
            </w:r>
          </w:p>
        </w:tc>
      </w:tr>
      <w:tr>
        <w:trPr>
          <w:trHeight w:val="18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  <w:tr>
        <w:trPr>
          <w:trHeight w:val="14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3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7</w:t>
            </w:r>
          </w:p>
        </w:tc>
      </w:tr>
      <w:tr>
        <w:trPr>
          <w:trHeight w:val="1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3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7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35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7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1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9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 бюджета на реализацию переданных государственных полномочий по организации оказа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520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9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390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1608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38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1624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17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</w:tr>
      <w:tr>
        <w:trPr>
          <w:trHeight w:val="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34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7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1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34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1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7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9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6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25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3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3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1</w:t>
            </w:r>
          </w:p>
        </w:tc>
      </w:tr>
      <w:tr>
        <w:trPr>
          <w:trHeight w:val="14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2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6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0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</w:tr>
      <w:tr>
        <w:trPr>
          <w:trHeight w:val="1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5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4</w:t>
            </w:r>
          </w:p>
        </w:tc>
      </w:tr>
      <w:tr>
        <w:trPr>
          <w:trHeight w:val="14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4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5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7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 97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8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2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18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8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16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</w:tr>
      <w:tr>
        <w:trPr>
          <w:trHeight w:val="6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7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7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7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1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10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16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5</w:t>
            </w:r>
          </w:p>
        </w:tc>
      </w:tr>
      <w:tr>
        <w:trPr>
          <w:trHeight w:val="142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3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3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170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4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4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8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4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1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9</w:t>
            </w:r>
          </w:p>
        </w:tc>
      </w:tr>
      <w:tr>
        <w:trPr>
          <w:trHeight w:val="1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</w:tc>
      </w:tr>
      <w:tr>
        <w:trPr>
          <w:trHeight w:val="13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8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2 8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7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  <w:tr>
        <w:trPr>
          <w:trHeight w:val="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</w:tr>
      <w:tr>
        <w:trPr>
          <w:trHeight w:val="3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9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9</w:t>
            </w:r>
          </w:p>
        </w:tc>
      </w:tr>
      <w:tr>
        <w:trPr>
          <w:trHeight w:val="8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2 0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5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 237 1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8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</w:tr>
      <w:tr>
        <w:trPr>
          <w:trHeight w:val="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0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0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5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9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5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</w:tr>
      <w:tr>
        <w:trPr>
          <w:trHeight w:val="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5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09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 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 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5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1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8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</w:tr>
      <w:tr>
        <w:trPr>
          <w:trHeight w:val="1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9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</w:tr>
      <w:tr>
        <w:trPr>
          <w:trHeight w:val="1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</w:tr>
      <w:tr>
        <w:trPr>
          <w:trHeight w:val="7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0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0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</w:t>
            </w:r>
          </w:p>
        </w:tc>
      </w:tr>
      <w:tr>
        <w:trPr>
          <w:trHeight w:val="10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0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6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6</w:t>
            </w:r>
          </w:p>
        </w:tc>
      </w:tr>
      <w:tr>
        <w:trPr>
          <w:trHeight w:val="2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19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1936" w:hRule="atLeast"/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7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</w:tr>
      <w:tr>
        <w:trPr>
          <w:trHeight w:val="1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</w:tr>
      <w:tr>
        <w:trPr>
          <w:trHeight w:val="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13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7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1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О мерах социальной поддержки и социальной помощи отдельным категориям граждан и инвалидам, проживающим на территории города Магнитогорска, на 2012-2014 годы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3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5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</w:tr>
      <w:tr>
        <w:trPr>
          <w:trHeight w:val="2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1</w:t>
            </w:r>
          </w:p>
        </w:tc>
      </w:tr>
      <w:tr>
        <w:trPr>
          <w:trHeight w:val="13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84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03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9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7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1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</w:tr>
      <w:tr>
        <w:trPr>
          <w:trHeight w:val="5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0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77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9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9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5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9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165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59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17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0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8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6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</w:tr>
      <w:tr>
        <w:trPr>
          <w:trHeight w:val="1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15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1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1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6</w:t>
            </w:r>
          </w:p>
        </w:tc>
      </w:tr>
      <w:tr>
        <w:trPr>
          <w:trHeight w:val="10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  <w:tr>
        <w:trPr>
          <w:trHeight w:val="18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</w:tr>
      <w:tr>
        <w:trPr>
          <w:trHeight w:val="6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9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3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</w:tr>
      <w:tr>
        <w:trPr>
          <w:trHeight w:val="1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>
          <w:trHeight w:val="12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4</w:t>
            </w:r>
          </w:p>
        </w:tc>
      </w:tr>
      <w:tr>
        <w:trPr>
          <w:trHeight w:val="12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1</w:t>
            </w:r>
          </w:p>
        </w:tc>
      </w:tr>
      <w:tr>
        <w:trPr>
          <w:trHeight w:val="6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9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</w:tr>
      <w:tr>
        <w:trPr>
          <w:trHeight w:val="7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</w:tr>
      <w:tr>
        <w:trPr>
          <w:trHeight w:val="47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9</w:t>
            </w:r>
          </w:p>
        </w:tc>
      </w:tr>
      <w:tr>
        <w:trPr>
          <w:trHeight w:val="2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</w:tr>
      <w:tr>
        <w:trPr>
          <w:trHeight w:val="7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>
          <w:trHeight w:val="1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</w:tr>
      <w:tr>
        <w:trPr>
          <w:trHeight w:val="5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9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9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7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1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15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1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5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4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3</w:t>
            </w:r>
          </w:p>
        </w:tc>
      </w:tr>
      <w:tr>
        <w:trPr>
          <w:trHeight w:val="15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 государственных 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18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3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1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16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>
          <w:trHeight w:val="1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6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173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администрации города Магнитогорс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5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3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</w:tr>
      <w:tr>
        <w:trPr>
          <w:trHeight w:val="43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</w:tr>
      <w:tr>
        <w:trPr>
          <w:trHeight w:val="16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</w:tr>
      <w:tr>
        <w:trPr>
          <w:trHeight w:val="16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6</w:t>
            </w:r>
          </w:p>
        </w:tc>
      </w:tr>
      <w:tr>
        <w:trPr>
          <w:trHeight w:val="7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6</w:t>
            </w:r>
          </w:p>
        </w:tc>
      </w:tr>
      <w:tr>
        <w:trPr>
          <w:trHeight w:val="9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6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</w:tr>
      <w:tr>
        <w:trPr>
          <w:trHeight w:val="7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</w:tr>
      <w:tr>
        <w:trPr>
          <w:trHeight w:val="6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7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6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</w:tr>
      <w:tr>
        <w:trPr>
          <w:trHeight w:val="9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6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27 ноября 2012 года №171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города Магнитогорска</w:t>
      </w:r>
    </w:p>
    <w:p>
      <w:pPr>
        <w:pStyle w:val="Normal"/>
        <w:jc w:val="center"/>
        <w:rPr/>
      </w:pPr>
      <w:r>
        <w:rPr>
          <w:b/>
          <w:bCs/>
        </w:rPr>
        <w:t>за 9 месяцев 2012 года 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3"/>
        <w:gridCol w:w="1576"/>
        <w:gridCol w:w="1775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12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ено            за 9 месяцев  2012 года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0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Информация о расходовании средств  резервного фонда </w:t>
      </w:r>
    </w:p>
    <w:p>
      <w:pPr>
        <w:pStyle w:val="Heading1"/>
        <w:jc w:val="center"/>
        <w:rPr/>
      </w:pPr>
      <w:r>
        <w:rPr/>
        <w:t>администрации города Магнито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В течение 9 месяцев 2012 года средства резервного фонда администрации города Магнитогорска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з  бюджета города Магнитогорска кредиты за 9 месяцев 2012 года не вы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униципальный внутренний долг на 1 января 2012 года составил  300 000 тыс.рублей, на 1 октября 2012 года – 300 000 тыс.рублей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межбюджетным трансфертам, представленным бюджетам бюджетной системы Российской Федерации из бюджета города Магнитогорск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Магнитогорск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За 9 месяцев 2012 года муниципальные гарантии не предоставлялись.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40"/>
        <w:gridCol w:w="1440"/>
        <w:gridCol w:w="1260"/>
        <w:gridCol w:w="923"/>
        <w:gridCol w:w="157"/>
        <w:gridCol w:w="1620"/>
      </w:tblGrid>
      <w:tr>
        <w:trPr>
          <w:trHeight w:val="21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01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 догов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 в 2012 год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38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стным</w:t>
              <w:br/>
              <w:t xml:space="preserve">бюджетом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об источниках покрытия дефицита бюджета города Магнитогорска, в том числе о привлеченных  кредитах в банках с приведением остатка задолженности по кредитам и другим источникам на начало и конец  отчетного пери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а Магнитогорска исполнен за 9 месяцев 2012 года </w:t>
      </w:r>
      <w:r>
        <w:rPr>
          <w:lang w:val="en-US"/>
        </w:rPr>
        <w:t>c</w:t>
      </w:r>
      <w:r>
        <w:rPr/>
        <w:t xml:space="preserve"> дефицитом. Источником покрытия дефицита являются   остатки денежных средств на 1 января 2012 года. За 9 месяцев 2012 года кредиты в банках и другие источники в бюджет города Магнитогорска не привлекались.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436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sz w:val="20"/>
                <w:szCs w:val="20"/>
              </w:rPr>
              <w:t xml:space="preserve">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61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оссийской Федерации всего, 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шение №13/26/13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0.2011 о предоставлении бюджету Магнитогорского городского округа из бюджета Челябинской области бюджетного кредита на частичное покрытие дефицита бюджета Магнитогор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6:00Z</dcterms:created>
  <dc:creator>User</dc:creator>
  <dc:description/>
  <cp:keywords/>
  <dc:language>en-US</dc:language>
  <cp:lastModifiedBy>User</cp:lastModifiedBy>
  <cp:lastPrinted>2012-11-28T15:35:00Z</cp:lastPrinted>
  <dcterms:modified xsi:type="dcterms:W3CDTF">2012-12-06T10:14:00Z</dcterms:modified>
  <cp:revision>31</cp:revision>
  <dc:subject/>
  <dc:title/>
</cp:coreProperties>
</file>