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ноября 2012 года</w:t>
        <w:tab/>
        <w:tab/>
        <w:tab/>
        <w:tab/>
        <w:tab/>
        <w:tab/>
        <w:tab/>
        <w:t>№172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4529" w:hanging="0"/>
        <w:jc w:val="both"/>
        <w:rPr/>
      </w:pPr>
      <w:r>
        <w:rPr>
          <w:rFonts w:cs="Times New Roman" w:ascii="Times New Roman" w:hAnsi="Times New Roman"/>
        </w:rPr>
        <w:t>О проекте бюджета города Магнитогорска на 2013 год и плановый период 2014 и 2015 г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Бюджет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Челябинской области «О бюджетном процессе в Челябинской области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ставом</w:t>
        </w:r>
      </w:hyperlink>
      <w:r>
        <w:rPr>
          <w:rFonts w:cs="Times New Roman" w:ascii="Times New Roman" w:hAnsi="Times New Roman"/>
        </w:rPr>
        <w:t xml:space="preserve"> города Магнитогорска,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ложением</w:t>
        </w:r>
      </w:hyperlink>
      <w:r>
        <w:rPr>
          <w:rFonts w:cs="Times New Roman" w:ascii="Times New Roman" w:hAnsi="Times New Roman"/>
        </w:rPr>
        <w:t xml:space="preserve"> о бюджетном процессе в городе Магнитогорске, утвержденным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ешением</w:t>
        </w:r>
      </w:hyperlink>
      <w:r>
        <w:rPr>
          <w:rFonts w:cs="Times New Roman" w:ascii="Times New Roman" w:hAnsi="Times New Roman"/>
        </w:rPr>
        <w:t xml:space="preserve"> Магнитогорского городского Собрания депутатов от 31 октября 2007 года №128, Магнитогорское городское Собрание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ЕША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bookmarkStart w:id="0" w:name="sub_1001"/>
      <w:bookmarkEnd w:id="0"/>
      <w:r>
        <w:rPr>
          <w:rFonts w:cs="Times New Roman" w:ascii="Times New Roman" w:hAnsi="Times New Roman"/>
        </w:rPr>
        <w:t>1. Принять в первом чтении проект Решения Магнитогорского городского Собрания депутатов «Об утверждении бюджета города Магнитогорска на 2013 год и плановый период 2014 и 2015 годов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001"/>
      <w:bookmarkStart w:id="2" w:name="sub_1004"/>
      <w:bookmarkStart w:id="3" w:name="sub_1001"/>
      <w:bookmarkStart w:id="4" w:name="sub_1004"/>
      <w:bookmarkEnd w:id="3"/>
      <w:bookmarkEnd w:id="4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" w:name="sub_1"/>
      <w:bookmarkEnd w:id="5"/>
      <w:r>
        <w:rPr>
          <w:rFonts w:cs="Times New Roman" w:ascii="Times New Roman" w:hAnsi="Times New Roman"/>
        </w:rPr>
        <w:t>2. Утвердить основные характеристики бюджета города Магнитогорска (далее - бюджет города) на 2013 год:</w:t>
      </w:r>
    </w:p>
    <w:p>
      <w:pPr>
        <w:pStyle w:val="Normal"/>
        <w:ind w:firstLine="720"/>
        <w:jc w:val="both"/>
        <w:rPr/>
      </w:pPr>
      <w:bookmarkStart w:id="6" w:name="sub_1"/>
      <w:bookmarkEnd w:id="6"/>
      <w:r>
        <w:rPr>
          <w:rFonts w:cs="Times New Roman" w:ascii="Times New Roman" w:hAnsi="Times New Roman"/>
        </w:rPr>
        <w:t>прогнозируемый общий объем доходов бюджета города в сумме 7 623 362,91 тыс. рублей, в том числе безвозмездные поступления от других бюджетов бюджетной системы Российской Федерации в сумме 3 704 683,80 тыс.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расходов бюджета города в сумме 7 831 092,91 тыс. 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" w:name="sub_2"/>
      <w:bookmarkEnd w:id="7"/>
      <w:r>
        <w:rPr>
          <w:rFonts w:cs="Times New Roman" w:ascii="Times New Roman" w:hAnsi="Times New Roman"/>
        </w:rPr>
        <w:t xml:space="preserve">дефицит бюджета города в сумме 207 730,00 тыс. рублей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Установить, что в 2013 году источниками финансирования дефицита бюджета города в сумме 207 730,00 тыс. рублей  и погашения бюджетного кредита в сумме 150 000,00 тыс. рублей являются остатки  средств бюджета города на 1 января 2013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твердить основные характеристики бюджета города на плановый период 2014 и 2015 годов:</w:t>
      </w:r>
    </w:p>
    <w:p>
      <w:pPr>
        <w:pStyle w:val="Normal"/>
        <w:ind w:firstLine="720"/>
        <w:jc w:val="both"/>
        <w:rPr/>
      </w:pPr>
      <w:bookmarkStart w:id="8" w:name="sub_2"/>
      <w:bookmarkEnd w:id="8"/>
      <w:r>
        <w:rPr>
          <w:rFonts w:cs="Times New Roman" w:ascii="Times New Roman" w:hAnsi="Times New Roman"/>
        </w:rPr>
        <w:t>прогнозируемый общий объем доходов бюджета города на 2014 год в сумме 7 939 267,41 тыс. рублей, в том числе безвозмездные поступления от других бюджетов бюджетной системы Российской Федерации в сумме 3 778 759,80 тыс. рублей, и на 2015 год в сумме 8 336 664,20  тыс. рублей, в том числе безвозмездные поступления от других бюджетов бюджетной системы Российской Федерации в сумме  3 873 645,80 тыс.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бщий объем расходов бюджета города на 2014 год в сумме 8 097 713,91 тыс. рублей, в том числе условно утвержденные расходы в сумме 202 445,00 тыс. рублей, и на 2015 год в сумме 8 423 449,91 тыс. рублей, в том числе условно утвержденные расходы в сумме    421 175,00 тыс.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дефицит бюджета города на 2014 год в сумме 158 446,50 тыс. рублей и на 2015 год в сумме 86 785,71 тыс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Источниками финансирования дефицита бюджета города в 2014 году в сумме 158 446,50 тыс. рублей и погашения бюджетного кредита в  сумме 150 000,00 тыс. рублей являются планируемые остатки средств  бюджета города на начало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Источниками финансирования дефицита бюджета города в 2015 году в сумме 86 785,71 тыс. рублей являются планируемые остатки средств  бюджета города на начал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 Утвердить общий объем бюджетных ассигнований на исполнение публичных нормативных обязательств города на 2013 год в сумме 50 219,20 тыс. рублей, на 2014 год в сумме  50 219,20  тыс. рублей и на 2015 год в сумме  50 219,20 тыс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bookmarkStart w:id="9" w:name="sub_1004"/>
      <w:bookmarkStart w:id="10" w:name="sub_1005"/>
      <w:bookmarkEnd w:id="9"/>
      <w:bookmarkEnd w:id="10"/>
      <w:r>
        <w:rPr>
          <w:rFonts w:cs="Times New Roman" w:ascii="Times New Roman" w:hAnsi="Times New Roman"/>
        </w:rPr>
        <w:t xml:space="preserve">5. Утвердить на 2013 год и плановый период 2014 и 2015 годов нормативы отчислений налогов, сборов и иных платежей в бюджет города, по которым нормативы не установлены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бюджетным законодательством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оссийской Федерации и Челябинской области, согласно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ю №1</w:t>
        </w:r>
      </w:hyperlink>
      <w:r>
        <w:rPr>
          <w:rFonts w:cs="Times New Roman" w:ascii="Times New Roman" w:hAnsi="Times New Roman"/>
        </w:rPr>
        <w:t xml:space="preserve">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bookmarkStart w:id="11" w:name="sub_1005"/>
      <w:bookmarkStart w:id="12" w:name="sub_1006"/>
      <w:bookmarkEnd w:id="11"/>
      <w:bookmarkEnd w:id="12"/>
      <w:r>
        <w:rPr>
          <w:rFonts w:cs="Times New Roman" w:ascii="Times New Roman" w:hAnsi="Times New Roman"/>
        </w:rPr>
        <w:t xml:space="preserve">6. Утвердить перечень главных администраторов доходов бюджета города согласно </w:t>
      </w:r>
      <w:hyperlink w:anchor="sub_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ю №2</w:t>
        </w:r>
      </w:hyperlink>
      <w:r>
        <w:rPr>
          <w:rFonts w:cs="Times New Roman" w:ascii="Times New Roman" w:hAnsi="Times New Roman"/>
        </w:rPr>
        <w:t xml:space="preserve">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bookmarkStart w:id="13" w:name="sub_1006"/>
      <w:bookmarkStart w:id="14" w:name="sub_1007"/>
      <w:bookmarkEnd w:id="13"/>
      <w:bookmarkEnd w:id="14"/>
      <w:r>
        <w:rPr>
          <w:rFonts w:cs="Times New Roman" w:ascii="Times New Roman" w:hAnsi="Times New Roman"/>
        </w:rPr>
        <w:t xml:space="preserve">7. Утвердить перечень главных администраторов источников финансирования дефицита бюджета города согласно </w:t>
      </w:r>
      <w:hyperlink w:anchor="sub_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ю №3</w:t>
        </w:r>
      </w:hyperlink>
      <w:r>
        <w:rPr>
          <w:rFonts w:cs="Times New Roman" w:ascii="Times New Roman" w:hAnsi="Times New Roman"/>
        </w:rPr>
        <w:t xml:space="preserve">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bookmarkStart w:id="15" w:name="sub_1007"/>
      <w:bookmarkStart w:id="16" w:name="sub_1008"/>
      <w:bookmarkEnd w:id="15"/>
      <w:bookmarkEnd w:id="16"/>
      <w:r>
        <w:rPr>
          <w:rFonts w:cs="Times New Roman" w:ascii="Times New Roman" w:hAnsi="Times New Roman"/>
        </w:rPr>
        <w:t>8. Установить, что в 2013 году реструктуризация и списание кредиторской задолженности юридических лиц перед бюджетом города по налогам и сборам, пеням и штрафам производятся только при условии принятия решения о реструктуризации и списании кредиторской задолженности соответствующих юридических лиц по налогам и сборам, а также задолженности по начисленным пеням и штрафам перед федеральным и областным бюдже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bookmarkStart w:id="17" w:name="sub_1008"/>
      <w:bookmarkStart w:id="18" w:name="sub_1009"/>
      <w:bookmarkEnd w:id="17"/>
      <w:bookmarkEnd w:id="18"/>
      <w:r>
        <w:rPr>
          <w:rFonts w:cs="Times New Roman" w:ascii="Times New Roman" w:hAnsi="Times New Roman"/>
        </w:rPr>
        <w:t xml:space="preserve">9. Утвердить источники внутреннего финансирования дефицита бюджета города на 2013 год согласно </w:t>
      </w:r>
      <w:hyperlink w:anchor="sub_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ю №4</w:t>
        </w:r>
      </w:hyperlink>
      <w:r>
        <w:rPr>
          <w:rFonts w:cs="Times New Roman" w:ascii="Times New Roman" w:hAnsi="Times New Roman"/>
        </w:rPr>
        <w:t xml:space="preserve"> к настоящему Решению и плановый период 2014 и 2015 годов согласно </w:t>
      </w:r>
      <w:hyperlink w:anchor="sub_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ю №5</w:t>
        </w:r>
      </w:hyperlink>
      <w:r>
        <w:rPr>
          <w:rFonts w:cs="Times New Roman" w:ascii="Times New Roman" w:hAnsi="Times New Roman"/>
        </w:rPr>
        <w:t xml:space="preserve">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" w:name="sub_1009"/>
      <w:bookmarkStart w:id="20" w:name="sub_1009"/>
      <w:bookmarkEnd w:id="20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911"/>
      </w:tblGrid>
      <w:tr>
        <w:trPr/>
        <w:tc>
          <w:tcPr>
            <w:tcW w:w="4829" w:type="dxa"/>
            <w:tcBorders/>
          </w:tcPr>
          <w:p>
            <w:pPr>
              <w:pStyle w:val="Style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а Магнитогорска</w:t>
            </w:r>
          </w:p>
        </w:tc>
        <w:tc>
          <w:tcPr>
            <w:tcW w:w="4911" w:type="dxa"/>
            <w:tcBorders/>
            <w:vAlign w:val="bottom"/>
          </w:tcPr>
          <w:p>
            <w:pPr>
              <w:pStyle w:val="Style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Магнитогорского </w:t>
              <w:br/>
              <w:t xml:space="preserve">городского Собрания депутатов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905"/>
      </w:tblGrid>
      <w:tr>
        <w:trPr/>
        <w:tc>
          <w:tcPr>
            <w:tcW w:w="4835" w:type="dxa"/>
            <w:tcBorders/>
            <w:vAlign w:val="bottom"/>
          </w:tcPr>
          <w:p>
            <w:pPr>
              <w:pStyle w:val="Style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Тефтелев</w:t>
            </w:r>
          </w:p>
        </w:tc>
        <w:tc>
          <w:tcPr>
            <w:tcW w:w="4905" w:type="dxa"/>
            <w:tcBorders/>
            <w:vAlign w:val="bottom"/>
          </w:tcPr>
          <w:p>
            <w:pPr>
              <w:pStyle w:val="Style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О. Мороз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Магнитогорского </w:t>
      </w:r>
    </w:p>
    <w:p>
      <w:pPr>
        <w:pStyle w:val="Normal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ского Собрания депутатов   </w:t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 ноября 2012 года №17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отчислений налогов, сборов и иных платежей в бюдж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итогорского городского округа на 2013 год и плановый период 2014 и 2015 годов, по которым нормативы не установлены бюджетным законодательство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и 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7"/>
      </w:tblGrid>
      <w:tr>
        <w:trPr>
          <w:trHeight w:val="510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до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Бюджет     </w:t>
              <w:br/>
              <w:t>Магнитогорского</w:t>
              <w:br/>
              <w:t xml:space="preserve">городского округа,    </w:t>
              <w:br/>
              <w:t>в процентах</w:t>
            </w:r>
          </w:p>
        </w:tc>
      </w:tr>
      <w:tr>
        <w:trPr>
          <w:trHeight w:val="510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82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90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латежи, взимаемые органами местного самоуправления (организациями) городских округов за выполнение определенных функций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96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42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тчисления от лотерей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н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бюджетами бюджетной системы Российской Федерации остатков,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рганизациями остатков субсидий пошлых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Магнитогорского </w:t>
      </w:r>
    </w:p>
    <w:p>
      <w:pPr>
        <w:pStyle w:val="Normal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ского Собрания депутатов   </w:t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 ноября 2012 года №1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итогор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244"/>
      </w:tblGrid>
      <w:tr>
        <w:trPr>
          <w:trHeight w:val="360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          </w:t>
              <w:br/>
              <w:t xml:space="preserve">главного администратора доходов  </w:t>
              <w:br/>
              <w:t>Магнитогорского городского округа</w:t>
            </w:r>
          </w:p>
        </w:tc>
      </w:tr>
      <w:tr>
        <w:trPr>
          <w:trHeight w:val="4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оходов        </w:t>
              <w:br/>
              <w:t xml:space="preserve">Магнитогорского    </w:t>
              <w:br/>
              <w:t>городского округ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40 04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городских округов) 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сельского хозяйства Челяби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8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по радиационной и экологической безопасности Челяби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20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 об особо охраняемых природных территориях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30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 Российской Федерации об охране и использовании животного мира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40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25050 01 0000 14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5020 04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строительства, инфраструктуры и дорожного хозяйства Челяби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90040 04 0000 14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стерство здравоохранения Челябинской области 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33040 04 0000 14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40 04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62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3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ая комиссия муниципального образования «город Магнитогорск»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итогорское городское Собрание депутатов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города Магнитогорска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ода Магнитогорска</w:t>
            </w:r>
          </w:p>
        </w:tc>
      </w:tr>
      <w:tr>
        <w:trPr>
          <w:trHeight w:val="4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083 01 0000 110 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городских округов</w:t>
            </w:r>
          </w:p>
        </w:tc>
      </w:tr>
      <w:tr>
        <w:trPr>
          <w:trHeight w:val="4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50 01 0000 110 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выдачу </w:t>
              <w:br/>
              <w:t xml:space="preserve">разрешения на установку рекламной </w:t>
              <w:br/>
              <w:t xml:space="preserve">конструкции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3 01 0000 110 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8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40 04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  </w:t>
            </w:r>
          </w:p>
        </w:tc>
      </w:tr>
      <w:tr>
        <w:trPr>
          <w:trHeight w:val="4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2 04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змещения временно свободных средств бюджетов городских округов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4 04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змещения сумм, аккумулируемых в ходе проведения аукционов по продаже акций,       </w:t>
              <w:br/>
              <w:t xml:space="preserve">находящихся в собственности городских округов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40 04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, полученные от предоставления бюджетных кредитов внутри страны за счет средств бюджетов городских округов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2 04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         </w:t>
              <w:br/>
              <w:t xml:space="preserve">собственность на которые не разграничена и которые расположены в границах городских округов, а также средства от продажи права </w:t>
              <w:br/>
              <w:t xml:space="preserve">на заключение договоров аренды указанных земельных участков      </w:t>
            </w:r>
          </w:p>
        </w:tc>
      </w:tr>
      <w:tr>
        <w:trPr>
          <w:trHeight w:val="10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4 04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   </w:t>
              <w:br/>
              <w:t xml:space="preserve">собственности городских округов (за исключением земельных участков муниципальных бюджетных и автономных учреждений)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7 04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>
          <w:trHeight w:val="10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4 04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   </w:t>
              <w:br/>
              <w:t xml:space="preserve">управления городских округов и созданных ими учреждений (за исключением имущества         </w:t>
              <w:br/>
              <w:t xml:space="preserve">муниципальных бюджетных и автономных          </w:t>
              <w:br/>
              <w:t xml:space="preserve">учреждений)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4 04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</w:t>
              <w:br/>
              <w:t xml:space="preserve">округами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40 04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лучаемые от передачи имущества, находящегося в собственности городских округов (за исключением имущества         </w:t>
              <w:br/>
              <w:t xml:space="preserve">муниципальных бюджетных и автономных          </w:t>
              <w:br/>
              <w:t xml:space="preserve">учреждений, а также имущества муниципальных унитарных предприятий, в том числе          </w:t>
              <w:br/>
              <w:t xml:space="preserve">казенных), в залог, в доверительное управление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4 04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научно-техническ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щимися в собственности городских округов   </w:t>
            </w:r>
          </w:p>
        </w:tc>
      </w:tr>
      <w:tr>
        <w:trPr>
          <w:trHeight w:val="6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4 04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эксплуатации и использования имущества автомобильных дорог, находящихся  </w:t>
              <w:br/>
              <w:t xml:space="preserve">в собственности городских округов </w:t>
            </w:r>
          </w:p>
        </w:tc>
      </w:tr>
      <w:tr>
        <w:trPr>
          <w:trHeight w:val="10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4 04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     </w:t>
              <w:br/>
              <w:t>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30 04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7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3 01994 04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7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4 04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4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04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4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40 04 0000 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квартир, находящихся в собственности городских округов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2 04 0000 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     </w:t>
              <w:br/>
              <w:t xml:space="preserve">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3 04 0000 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собственности городских округов (за исключением имущества         </w:t>
              <w:br/>
              <w:t xml:space="preserve">муниципальных бюджетных и автономных          </w:t>
              <w:br/>
              <w:t xml:space="preserve">учреждений, а также имущества муниципальных унитарных предприятий, в том числе казенных), в части реализации основных средств по указанному имуществу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2 04 0000 4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</w:t>
              <w:br/>
              <w:t xml:space="preserve">имущества муниципальных бюджетных и автономных учреждений), в части реализации   материальных запасов по указанному имуществу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3 04 0000 4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собственности городских округов (за исключением имущества         </w:t>
              <w:br/>
              <w:t xml:space="preserve">муниципальных бюджетных и  автономных          </w:t>
              <w:br/>
              <w:t xml:space="preserve">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40 04 0000 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городских округов        </w:t>
              <w:br/>
              <w:t xml:space="preserve">(в части реализации основных средств по указанному имуществу)  </w:t>
            </w:r>
          </w:p>
        </w:tc>
      </w:tr>
      <w:tr>
        <w:trPr>
          <w:trHeight w:val="8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40 04 0000 4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  </w:t>
              <w:br/>
              <w:t xml:space="preserve">по указанному имуществу)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40 04 0000 4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нематериальных активов, находящихся в собственности городских округов   </w:t>
            </w:r>
          </w:p>
        </w:tc>
      </w:tr>
      <w:tr>
        <w:trPr>
          <w:trHeight w:val="7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2 04 0000 4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      </w:t>
              <w:br/>
              <w:t xml:space="preserve">разграничена и которые расположены в границах городских округов      </w:t>
            </w:r>
          </w:p>
        </w:tc>
      </w:tr>
      <w:tr>
        <w:trPr>
          <w:trHeight w:val="8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4 04 0000 4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находящихся в собственности городских округов   </w:t>
              <w:br/>
              <w:t xml:space="preserve">(за исключением земельных участков муниципальных бюджетных и автономных учреждений)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40 04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 (организациями) городских округов  за выполнение определенных функций</w:t>
            </w:r>
          </w:p>
        </w:tc>
      </w:tr>
      <w:tr>
        <w:trPr>
          <w:trHeight w:val="8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1 04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</w:t>
              <w:br/>
              <w:t xml:space="preserve">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2 04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8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04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04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городских округов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10 04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бязательствам, возникшим до 1 января 2008 года)</w:t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04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городских округов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2040 04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тчисления от лотерей городских округов</w:t>
            </w:r>
          </w:p>
        </w:tc>
      </w:tr>
      <w:tr>
        <w:trPr>
          <w:trHeight w:val="4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городских округов на выравнивание бюджетной обеспеченности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городских округов на поддержку мер по обеспечению   </w:t>
              <w:br/>
              <w:t xml:space="preserve">сбалансированности бюджетов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9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9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999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тации бюджетам городских округов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3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реформирование муниципальных финансов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8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жильем молодых семей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9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государственную поддержку малого  и среднего                </w:t>
              <w:br/>
              <w:t xml:space="preserve">предпринимательства, включая крестьянские              </w:t>
              <w:br/>
              <w:t xml:space="preserve">(фермерские) хозяйства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19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102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02 02021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8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24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9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41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   </w:t>
              <w:br/>
              <w:t xml:space="preserve">(за исключением автомобильных дорог федерального значения)      </w:t>
            </w:r>
          </w:p>
        </w:tc>
      </w:tr>
      <w:tr>
        <w:trPr>
          <w:trHeight w:val="6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42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государственную поддержку внедрения комплексных мер модернизации образования      </w:t>
            </w:r>
          </w:p>
        </w:tc>
      </w:tr>
      <w:tr>
        <w:trPr>
          <w:trHeight w:val="6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44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автомобильными дорогами новых микрорайонов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реализацию федеральных целевых программ      </w:t>
            </w:r>
          </w:p>
        </w:tc>
      </w:tr>
      <w:tr>
        <w:trPr>
          <w:trHeight w:val="7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1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предоставление грантов в области науки, культуры, искусства и средств массовой      </w:t>
              <w:br/>
              <w:t xml:space="preserve">информации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3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создание технопарков   </w:t>
            </w:r>
          </w:p>
        </w:tc>
      </w:tr>
      <w:tr>
        <w:trPr>
          <w:trHeight w:val="6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4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совершенствование организации питания учащихся в общеобразовательных учреждениях   </w:t>
            </w:r>
          </w:p>
        </w:tc>
      </w:tr>
      <w:tr>
        <w:trPr>
          <w:trHeight w:val="7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бюджетные инвестиции в объекты капитального строительства собственности муниципальных       </w:t>
              <w:br/>
              <w:t xml:space="preserve">образований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8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бюджетные инвестиции для модернизации объектов коммунальной инфраструктуры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79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7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0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для обеспечения земельных участков коммунальной             </w:t>
              <w:br/>
              <w:t xml:space="preserve">инфраструктурой в целях жилищного строительства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1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мероприятия по обеспечению жильем иных категорий граждан на основании решений      </w:t>
              <w:br/>
              <w:t>Правительства Российской Федер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04 0001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  </w:t>
              <w:br/>
              <w:t xml:space="preserve">жилищно-коммунального хозяйства  </w:t>
            </w:r>
          </w:p>
        </w:tc>
      </w:tr>
      <w:tr>
        <w:trPr>
          <w:trHeight w:val="10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04 0002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мероприятий по переселению граждан из аварийного жилищного фонда        </w:t>
              <w:br/>
              <w:t xml:space="preserve">за счет средств, поступивших от   </w:t>
              <w:br/>
              <w:t xml:space="preserve">государственной корпорации - Фонда  </w:t>
              <w:br/>
              <w:t>содействия реформированию жилищно -</w:t>
              <w:br/>
              <w:t xml:space="preserve">коммунального хозяйства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88 04 0004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04 0001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мероприятий по капитальному       </w:t>
              <w:br/>
              <w:t xml:space="preserve">ремонту многоквартирных домов за счет средств бюджетов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04 0002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мероприятий по переселению        </w:t>
              <w:br/>
              <w:t xml:space="preserve">граждан из аварийного жилищного фонда за счет средств бюджетов    </w:t>
            </w:r>
          </w:p>
        </w:tc>
      </w:tr>
      <w:tr>
        <w:trPr>
          <w:trHeight w:val="7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89 04 0004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7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95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существление организационных мероприятий по обеспечению граждан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02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104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рганизацию дистанционного обучения инвалидов</w:t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105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109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роведение капитального ремонта многоквартирных домов</w:t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116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133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141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145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02 02150 04 0000 15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округов н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9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сидии бюджетам городских округов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1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плату жилищно-коммунальных услуг отдельным категориям граждан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2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6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государственную регистрацию актов гражданского состояния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4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беспечение мер социальной поддержки для лиц, награжденных знаком «Почетный     </w:t>
              <w:br/>
              <w:t xml:space="preserve">донор СССР», «Почетный донор России»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7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составление (изменение) списков кандидатов  </w:t>
              <w:br/>
              <w:t xml:space="preserve">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8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0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>
          <w:trHeight w:val="8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1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государственные единовременные пособия и          </w:t>
              <w:br/>
              <w:t xml:space="preserve">ежемесячные денежные компенсации </w:t>
              <w:br/>
              <w:t xml:space="preserve">гражданам при возникновении </w:t>
              <w:br/>
              <w:t xml:space="preserve">поствакцинальных осложнений       </w:t>
            </w:r>
          </w:p>
        </w:tc>
      </w:tr>
      <w:tr>
        <w:trPr>
          <w:trHeight w:val="9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2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3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беспечение мер социальной поддержки              </w:t>
              <w:br/>
              <w:t xml:space="preserve">реабилитированных лиц и лиц, признанных пострадавшими от политических репрессий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4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поощрение лучших учителей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0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выплату единовременного пособия при всех формах устройства детей, лишенных родительского  попечения, в семью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1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ежемесячное денежное вознаграждение за классное руководство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2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предоставление гражданам субсидий на оплату жилого помещения и коммунальных услуг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5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городских округов на реализацию полномочий Российской Федерации по осуществлению социальных выплат безработным гражданам</w:t>
            </w:r>
            <w:r>
              <w:rPr>
                <w:rFonts w:cs="Times New Roman" w:ascii="Times New Roman" w:hAnsi="Times New Roman"/>
                <w:color w:val="008000"/>
              </w:rPr>
              <w:t xml:space="preserve">  </w:t>
            </w:r>
          </w:p>
        </w:tc>
      </w:tr>
      <w:tr>
        <w:trPr>
          <w:trHeight w:val="10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6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беспечение жилыми помещениями детей-сирот, детей, оставшихся без попечения          </w:t>
              <w:br/>
              <w:t xml:space="preserve">родителей, а также детей, находящихся под опекой (попечительством), не имеющих     </w:t>
              <w:br/>
              <w:t xml:space="preserve">закрепленного жилого помещения    </w:t>
            </w:r>
          </w:p>
        </w:tc>
      </w:tr>
      <w:tr>
        <w:trPr>
          <w:trHeight w:val="7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7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содержание ребенка в семье опекуна и приемной семье, а также вознаграждение, причитающееся приемному родителю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9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компенсацию части родительской платы за содержание ребенка в муниципальных           </w:t>
              <w:br/>
              <w:t xml:space="preserve">образовательных учреждениях, реализующих основную общеобразовательную программу     </w:t>
              <w:br/>
              <w:t xml:space="preserve">дошкольного образования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33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здоровление детей     </w:t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49 04 0000 1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 оказание высокотехнологичной медицинской помощи  гражданам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53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8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55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денежные выплаты медицинскому персоналу            </w:t>
              <w:br/>
              <w:t xml:space="preserve">фельдшерско-акушерских пунктов, врачам, фельдшерам и медицинским сестрам скорой медицинской помощи </w:t>
            </w:r>
          </w:p>
        </w:tc>
      </w:tr>
      <w:tr>
        <w:trPr>
          <w:trHeight w:val="8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59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8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60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</w:tr>
      <w:tr>
        <w:trPr>
          <w:trHeight w:val="8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62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материально-техническое обеспечение центров психолого-педагогической реабилитации и коррекции несовершеннолетних, злоупотребляющих наркотиками</w:t>
            </w:r>
          </w:p>
        </w:tc>
      </w:tr>
      <w:tr>
        <w:trPr>
          <w:trHeight w:val="8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64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оддержку экономически значимых региональных программ</w:t>
            </w:r>
          </w:p>
        </w:tc>
      </w:tr>
      <w:tr>
        <w:trPr>
          <w:trHeight w:val="8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68 04 0000 151</w:t>
            </w: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оказание отдельным категориям граждан государственной социальной помощи по обеспечению лекарственными </w:t>
            </w:r>
            <w:r>
              <w:rPr>
                <w:rFonts w:cs="Times New Roman" w:ascii="Times New Roman" w:hAnsi="Times New Roman"/>
                <w:color w:val="000000"/>
              </w:rPr>
              <w:t>препаратами</w:t>
            </w:r>
            <w:r>
              <w:rPr>
                <w:rFonts w:cs="Times New Roman" w:ascii="Times New Roman" w:hAnsi="Times New Roman"/>
              </w:rPr>
              <w:t>, изделиями медицинского назначен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8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69 04 0000 1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 - 1945 годов»</w:t>
            </w:r>
          </w:p>
        </w:tc>
      </w:tr>
      <w:tr>
        <w:trPr>
          <w:trHeight w:val="8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70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5-ФЗ «О  ветеранах» и от 24 ноября 1995 года №181-ФЗ «О социальной защите инвалидов в Российской Федерации»</w:t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75 04 0000 151</w:t>
            </w:r>
          </w:p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финансовое обеспечение закупок диагностических средств и антивирусных препаратов для профилактики, выявления, мониторинга лечения и лечения лиц, инфицированных вирусами иммунодефицита человека и гепатитов В и С</w:t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76 04 0000 151</w:t>
            </w:r>
          </w:p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закупки оборудования и расходных материалов для неонатального и аудиологического скрининга</w:t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77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03078 04 0000 15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21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венции бюджетам городских округов                 </w:t>
            </w:r>
          </w:p>
        </w:tc>
      </w:tr>
      <w:tr>
        <w:trPr>
          <w:trHeight w:val="92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11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премирование победителей Всероссийского конкурса на звание «Самый благоустроенный город России»</w:t>
            </w:r>
          </w:p>
        </w:tc>
      </w:tr>
      <w:tr>
        <w:trPr>
          <w:trHeight w:val="12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12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17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осуществление отдельных полномочий в области обеспечения лекарственными препаратами</w:t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4025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 библиотек муниципальных образований</w:t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33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, на премирование победителей Всероссийского конкурса на звание «Самое благоустроенное городское (сельское) поселение России»</w:t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34 04 0001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реализацию региональных программ 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2 02 04034 04 0002 151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35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174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41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1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00 04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городских округов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4000 04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из бюджетов городских округов (в бюджеты городских округов) для осуществления возврата (зачета) излишне         </w:t>
              <w:br/>
              <w:t xml:space="preserve">уплаченных или излишне взысканных сумм налогов, сборов и иных платежей, а также сумм     </w:t>
              <w:br/>
              <w:t xml:space="preserve">процентов за несвоевременное осуществление такого возврата и процентов, начисленных на       </w:t>
              <w:br/>
              <w:t xml:space="preserve">излишне взысканные суммы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18 04010 04 0000 180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18 04020 04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9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 04030 04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городских округов от возврата иными организациями остатков субсидий прошлых лет   </w:t>
            </w:r>
          </w:p>
        </w:tc>
      </w:tr>
      <w:tr>
        <w:trPr>
          <w:trHeight w:val="7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 04010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городских округов </w:t>
              <w:br/>
              <w:t>от возврата остатков субсидий, субвенций и иных межбюджетных трансфертов, имеющих целевое назначение,  прошлых лет из бюджетов государственных внебюджетных фондов</w:t>
            </w:r>
          </w:p>
        </w:tc>
      </w:tr>
      <w:tr>
        <w:trPr>
          <w:trHeight w:val="4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 04000 04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ые доходы бюджета городского округа, администрирование которых может осуществляться главными администраторами доходов в пределах их компетенции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8000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       </w:t>
              <w:br/>
              <w:t xml:space="preserve">и оборота этилового спирта, алкогольной, спиртосодержащей и табачной продукции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3 01994 04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7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4 04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50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04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8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Бюджетный  учет по доходам от взимания государственной пошлины ведется с применением в 14-17 разрядах «Подвид доходов» следующих кодов подвидов доходов: 1000 – сумма платежа (перерасчеты, недоимка и задолженность по соответствующему платежу, в том числе по отмененному); 2000 – пени и проценты по соответствующему платежу; 3000 – суммы денежных взысканий (штрафов) по соответствующему платежу согласно законодательству Российской Федерации, 4000 – прочие поступления (в случае заполнения платежного документа плательщиком с указанием кода подвида доходов, отличного от кодов подвида доходов 1000, 2000, 3000).</w:t>
      </w:r>
    </w:p>
    <w:p>
      <w:pPr>
        <w:pStyle w:val="Style6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оры доходов бюджета обязаны производить уточнение платежей с указанием подвида доходов 4000 с целью их отражения по кодам подвида доходов 1000, 2000, 30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Магнитогорского </w:t>
      </w:r>
    </w:p>
    <w:p>
      <w:pPr>
        <w:pStyle w:val="Normal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ского Собрания депутатов   </w:t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 ноября 2012 года №17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х администраторов источников финансирования дефици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Магнитогор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5245"/>
      </w:tblGrid>
      <w:tr>
        <w:trPr>
          <w:trHeight w:val="9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главного       </w:t>
              <w:br/>
              <w:t xml:space="preserve">администратора источников     </w:t>
              <w:br/>
              <w:t xml:space="preserve">финансирования дефицита бюджета  </w:t>
              <w:br/>
              <w:t>Магнитогорского городского округа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главного   </w:t>
              <w:br/>
              <w:t>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сточник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нансирования дефицита бюджета Магнитогорского городского округ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Магнитогорска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4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4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       </w:t>
              <w:br/>
              <w:t xml:space="preserve">денежных средств бюджетов городских округов       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       </w:t>
              <w:br/>
              <w:t xml:space="preserve">денежных средств бюджетов городских округов               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1 00 04 0000 6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т продажи акций и иных форм участия в капитале, находящихся в государственной  и муниципальной собственности     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Normal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Магнитогорского </w:t>
      </w:r>
    </w:p>
    <w:p>
      <w:pPr>
        <w:pStyle w:val="Normal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ского Собрания депутатов   </w:t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 ноября 2012 года №172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внутреннего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фицита бюджета города Магнитогорска на 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1620"/>
      </w:tblGrid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ды бюджетной     </w:t>
              <w:br/>
              <w:t>классификации Российской Федере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источника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умма,   </w:t>
              <w:br/>
              <w:t>тыс. рублей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</w:t>
              <w:br/>
              <w:t xml:space="preserve">дефицитов бюджетов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 73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кредиты от других бюджетов </w:t>
              <w:br/>
              <w:t xml:space="preserve">бюджетной системы Российской Федерации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 00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ных кредитов полученных от других бюджетов бюджетной системы Российской  Федерации в валюте Российской Федерации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 00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4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городских округов кредитов от других бюджетов бюджетной системы Российской         </w:t>
              <w:br/>
              <w:t xml:space="preserve">Федерации в валюте Российской Федерации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 00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по учету средств бюджета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57 73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57 73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57 73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57 73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городских округов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57 73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Normal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Магнитогорского </w:t>
      </w:r>
    </w:p>
    <w:p>
      <w:pPr>
        <w:pStyle w:val="Normal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ского Собрания депутатов   </w:t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 ноября 2012 года №17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а Магнитогорска на плановый период 2014 и 201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212"/>
        <w:gridCol w:w="1440"/>
        <w:gridCol w:w="144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ды бюджетной     </w:t>
              <w:br/>
              <w:t>классификации Российской Федераци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источника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умма на 2014 год,   </w:t>
              <w:br/>
              <w:t>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умма на 2015 год,   </w:t>
              <w:br/>
              <w:t>тыс. рублей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ов бюджетов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 44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785,71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 00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8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ных кредитов полученных от других бюджетов бюджетной системы Российской  Федерации в валюте Российской Федерации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 00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4 0000 8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округов кредитов от других бюджетов</w:t>
              <w:br/>
              <w:t xml:space="preserve">бюджетной системы Российской         </w:t>
              <w:br/>
              <w:t xml:space="preserve">Федерации в валюте Российской Федерации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 00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 44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785,71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 44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785,71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 44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785,71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 44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785,71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городских округов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 446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785,71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0"/>
      <w:footerReference w:type="first" r:id="rId11"/>
      <w:type w:val="nextPage"/>
      <w:pgSz w:w="11906" w:h="1680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B4B4B4" w:val="clear"/>
    </w:rPr>
  </w:style>
  <w:style w:type="character" w:styleId="Style19">
    <w:name w:val="Не вступил в силу"/>
    <w:basedOn w:val="Style11"/>
    <w:qFormat/>
    <w:rPr>
      <w:rFonts w:cs="Times New Roman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rFonts w:cs="Times New Roman"/>
      <w:strike/>
      <w:color w:val="8080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/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7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/>
  </w:style>
  <w:style w:type="paragraph" w:styleId="Style43">
    <w:name w:val="Текст (лев. подпись)"/>
    <w:basedOn w:val="Normal"/>
    <w:next w:val="Normal"/>
    <w:qFormat/>
    <w:pPr/>
    <w:rPr/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/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8">
    <w:name w:val="Куда обратиться?"/>
    <w:basedOn w:val="Normal"/>
    <w:next w:val="Normal"/>
    <w:qFormat/>
    <w:pPr>
      <w:jc w:val="both"/>
    </w:pPr>
    <w:rPr/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1">
    <w:name w:val="Нормальный (таблица)"/>
    <w:basedOn w:val="Normal"/>
    <w:next w:val="Normal"/>
    <w:qFormat/>
    <w:pPr>
      <w:jc w:val="both"/>
    </w:pPr>
    <w:rPr/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color w:val="000080"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/>
  </w:style>
  <w:style w:type="paragraph" w:styleId="Style59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/>
  </w:style>
  <w:style w:type="paragraph" w:styleId="Style6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2">
    <w:name w:val="Примечание."/>
    <w:basedOn w:val="Style41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7">
    <w:name w:val="Центрированный (таблица)"/>
    <w:basedOn w:val="Style51"/>
    <w:next w:val="Normal"/>
    <w:qFormat/>
    <w:pPr>
      <w:jc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6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30006" TargetMode="External"/><Relationship Id="rId4" Type="http://schemas.openxmlformats.org/officeDocument/2006/relationships/hyperlink" Target="garantf1://86367.52" TargetMode="External"/><Relationship Id="rId5" Type="http://schemas.openxmlformats.org/officeDocument/2006/relationships/hyperlink" Target="garantf1://8608141.10300" TargetMode="External"/><Relationship Id="rId6" Type="http://schemas.openxmlformats.org/officeDocument/2006/relationships/hyperlink" Target="garantf1://8601737.50" TargetMode="External"/><Relationship Id="rId7" Type="http://schemas.openxmlformats.org/officeDocument/2006/relationships/hyperlink" Target="garantf1://8609070.10300" TargetMode="External"/><Relationship Id="rId8" Type="http://schemas.openxmlformats.org/officeDocument/2006/relationships/hyperlink" Target="garantf1://8609070.0" TargetMode="External"/><Relationship Id="rId9" Type="http://schemas.openxmlformats.org/officeDocument/2006/relationships/hyperlink" Target="garantf1://12012604.63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2-11-29T13:24:00Z</cp:lastPrinted>
  <dcterms:modified xsi:type="dcterms:W3CDTF">2012-12-06T10:15:00Z</dcterms:modified>
  <cp:revision>3</cp:revision>
  <dc:subject/>
  <dc:title/>
</cp:coreProperties>
</file>