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284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4"/>
          <w:szCs w:val="34"/>
        </w:rPr>
        <w:t>Р е ш е н и е</w:t>
      </w:r>
    </w:p>
    <w:p>
      <w:pPr>
        <w:pStyle w:val="Heading1"/>
        <w:bidi w:val="0"/>
        <w:ind w:left="0" w:right="0" w:hanging="0"/>
        <w:jc w:val="left"/>
        <w:rPr/>
      </w:pPr>
      <w:r>
        <w:rPr/>
        <w:t>27 ноября 2012 года</w:t>
        <w:tab/>
        <w:tab/>
        <w:tab/>
        <w:tab/>
        <w:tab/>
        <w:tab/>
        <w:tab/>
        <w:t>№ 17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4818" w:hanging="0"/>
        <w:jc w:val="both"/>
        <w:rPr/>
      </w:pPr>
      <w:r>
        <w:rPr/>
        <w:t xml:space="preserve">Об утверждении городской целевой программы «Социальная поддержка и социальная помощь отдельным категориям граждан, проживающих на территории города Магнитогорска» на 2013-2015 годы  </w:t>
      </w:r>
    </w:p>
    <w:p>
      <w:pPr>
        <w:pStyle w:val="Normal"/>
        <w:bidi w:val="0"/>
        <w:ind w:left="540" w:right="493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5 ноября 2009 года №187, руководствуясь Уставом </w:t>
      </w:r>
      <w:r>
        <w:rPr>
          <w:bCs/>
        </w:rPr>
        <w:t>города  Магнитогорска, принимая во внимание</w:t>
      </w:r>
      <w:r>
        <w:rPr/>
        <w:t xml:space="preserve"> результаты публичных слушаний по проекту Решения Магнитогорского городского Собрания депутатов «Об утверждении городской целевой программы «Социальная поддержка и социальная помощь отдельным категориям граждан, проживающих на территории города Магнитогорска» на 2013-2015 годы», Магнитогорское городское Собрание депутатов 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68" w:leader="none"/>
        </w:tabs>
        <w:bidi w:val="0"/>
        <w:ind w:left="0" w:right="0" w:firstLine="709"/>
        <w:jc w:val="both"/>
        <w:rPr/>
      </w:pPr>
      <w:r>
        <w:rPr/>
        <w:t xml:space="preserve">Утвердить  городскую целевую программу «Социальная поддержка и  социальная помощь отдельным категориям граждан, проживающих на территории города Магнитогорска» на 2013-2015 годы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68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Настоящее Решение вступает в силу с 1 января 2013 года.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068" w:leader="none"/>
        </w:tabs>
        <w:bidi w:val="0"/>
        <w:ind w:left="0" w:righ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66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66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66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66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66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663" w:right="0" w:hanging="0"/>
        <w:rPr/>
      </w:pPr>
      <w:r>
        <w:rPr>
          <w:sz w:val="20"/>
          <w:szCs w:val="20"/>
        </w:rPr>
        <w:t>УТВЕРЖДЕНА</w:t>
      </w:r>
    </w:p>
    <w:p>
      <w:pPr>
        <w:pStyle w:val="Normal"/>
        <w:bidi w:val="0"/>
        <w:ind w:left="6663" w:right="0" w:hanging="0"/>
        <w:rPr/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bidi w:val="0"/>
        <w:ind w:left="6663" w:right="0" w:hanging="0"/>
        <w:rPr/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bidi w:val="0"/>
        <w:ind w:left="6663" w:right="0" w:hanging="0"/>
        <w:rPr/>
      </w:pPr>
      <w:r>
        <w:rPr>
          <w:sz w:val="20"/>
          <w:szCs w:val="20"/>
        </w:rPr>
        <w:t>от 27 ноября 2012 года №174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ская целевая программа</w:t>
      </w:r>
    </w:p>
    <w:p>
      <w:pPr>
        <w:pStyle w:val="Normal"/>
        <w:bidi w:val="0"/>
        <w:ind w:left="0" w:right="1080" w:hanging="0"/>
        <w:jc w:val="center"/>
        <w:rPr/>
      </w:pPr>
      <w:r>
        <w:rPr>
          <w:b/>
        </w:rPr>
        <w:t>«Социальная поддержка и социальная помощь отдельным категориям граждан, проживающих на территории города Магнитогорска»</w:t>
      </w:r>
    </w:p>
    <w:p>
      <w:pPr>
        <w:pStyle w:val="Normal"/>
        <w:bidi w:val="0"/>
        <w:ind w:left="0" w:right="1080" w:hanging="0"/>
        <w:jc w:val="center"/>
        <w:rPr/>
      </w:pPr>
      <w:r>
        <w:rPr>
          <w:b/>
        </w:rPr>
        <w:t>на 2013-2015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АСПОРТ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ородская целевая программа «Социальная поддержка и  социальная помощь отдельным категориям граждан, проживающих на территории города Магнитогорска» на 2013-2015 годы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ловное (краткое)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в городе Магнитогорске   системы социальной и экономической поддержки малоимущих граждан, малоимущих семей (многодетных, неполных, с детьми инвалидами), лиц с ограниченными возможностями здоровья, пожилых людей, детей-сирот, детей, оставшихся без попечения родителей, граждан, оказавшихся в трудной жизненной ситуац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дминистрация города Магнитогорска, пр.Ленина,72, 455044, глава города Магнитогорска Е.Н.Тефтелев, тел. 28-84-56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акс 27-87-5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 xml:space="preserve">Руковод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еститель главы города Магнитогорска С.И. Кимайки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. 49-85-10, факс 26-03-7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социальной защиты населения администрации города Магнитогорска, пр.Ленина,72, 4550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социальной защиты населения  И.Н.Михайленко, тел.26-03-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социальной защиты населения администрации города Магнитогорска, пр.Ленина,72, 455044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управления И.Н. Михайленко, тел.26-03-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 xml:space="preserve">Сроки реализации 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13 -2015 годы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/>
              <w:t>Объем финансирования Программы по источникам и срокам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джет города Магнитогорска  (тыс. рублей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13 год-53 780,6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14 год-53 730,6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15год-53 730,6 тыс.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нансирование мероприятий Программы осуществляется за счет средств бюджета города Магнитогорск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outlineLvl w:val="1"/>
        <w:rPr/>
      </w:pPr>
      <w:r>
        <w:rPr/>
        <w:t>СОДЕРЖАНИЕ ПРОБЛЕМЫ И ОБОСНОВАНИ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городе Магнитогорске постоянно совершенствуются формы социальной поддержки населения, повышается доступность и качество социального обслуживания, внедряются инновационные методы  работы. Вместе с тем вопросы  повышения качества жизни граждан пожилого возраста, ветеранов, инвалидов, семей и детей, социальной поддержки малоимущих граждан  и семей, усиления адресного подхода к оказанию социальной помощи, улучшения качества социального обслуживания, реабилитации и социальной адаптации граждан этих категорий остаются актуальными и требуют постоянного внимания администрации города Магнитогорск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/>
        <w:t xml:space="preserve">Анализ реализации мероприятий городской целевой </w:t>
      </w:r>
      <w:hyperlink r:id="rId3">
        <w:r>
          <w:rPr>
            <w:rStyle w:val="Style15"/>
            <w:color w:val="000000"/>
            <w:lang w:val="ru-RU" w:eastAsia="ru-RU" w:bidi="ar-SA"/>
          </w:rPr>
          <w:t>программы</w:t>
        </w:r>
      </w:hyperlink>
      <w:r>
        <w:rPr/>
        <w:t xml:space="preserve"> «О мерах социальной поддержки и социальной помощи отдельным категориям граждан и инвалидов, проживающим на территории города Магнитогорска, на 2012-2014 годы»,  и экономическая ситуация в городе  позволяют сделать вывод о необходимости продолжения работы по оказанию социальной </w:t>
      </w:r>
      <w:r>
        <w:rPr>
          <w:color w:val="000000"/>
        </w:rPr>
        <w:t xml:space="preserve">поддержки отдельным категориям населения города, усилив ее новыми технологиями проведения работы с лицами, нуждающимися в особой заботе  и оказавшимися в </w:t>
      </w:r>
      <w:hyperlink r:id="rId4">
        <w:r>
          <w:rPr>
            <w:rStyle w:val="Style15"/>
            <w:color w:val="000000"/>
            <w:lang w:val="ru-RU" w:eastAsia="ru-RU" w:bidi="ar-SA"/>
          </w:rPr>
          <w:t>трудной жизненной ситуации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1"/>
        <w:rPr/>
      </w:pPr>
      <w:r>
        <w:rPr/>
        <w:t>2.  ЦЕЛЬ И ЗАДАЧИ ПРОГРАММЫ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0" w:name="sub_10300"/>
      <w:bookmarkEnd w:id="0"/>
      <w:r>
        <w:rPr/>
        <w:t>Цель Программы – создание в городе Магнитогорске  системы социальной и экономической поддержки малоимущих граждан, малоимущих семей (многодетных, неполных, с детьми инвалидами), лиц с ограниченными возможностями здоровья, пожилых людей, детей-сирот, детей, оставшихся без попечения родителей, граждан, оказавшихся в трудной жизненной ситуации, включенных в мероприятия Программы.</w:t>
      </w:r>
    </w:p>
    <w:p>
      <w:pPr>
        <w:pStyle w:val="Normal"/>
        <w:bidi w:val="0"/>
        <w:ind w:left="0" w:right="0" w:hanging="0"/>
        <w:jc w:val="both"/>
        <w:rPr/>
      </w:pPr>
      <w:bookmarkStart w:id="1" w:name="sub_10300"/>
      <w:bookmarkEnd w:id="1"/>
      <w:r>
        <w:rPr/>
        <w:t xml:space="preserve">            </w:t>
      </w:r>
      <w:r>
        <w:rPr/>
        <w:t xml:space="preserve">Задачи Программы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повышение качества  социального обслуживания, представляемых социальных и реабилитационных 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предупреждение семейного неблагополучия и социального сиротства, обеспечение доступности и повышения качества социальных 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 </w:t>
      </w:r>
      <w:r>
        <w:rPr/>
        <w:t>своевременное и  полное предоставление мер социальной поддержки гражданам, проживающим в городе Магнитогорске (далее - город).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center"/>
        <w:outlineLvl w:val="1"/>
        <w:rPr/>
      </w:pPr>
      <w:r>
        <w:rPr/>
        <w:t>СРОКИ И ЭТАПЫ РЕАЛИЗАЦИИ ПРОГРАММЫ</w:t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outlineLvl w:val="1"/>
        <w:rPr/>
      </w:pPr>
      <w:r>
        <w:rPr/>
        <w:t>Сроки реализации  Программы: 2013-2015 годы.</w:t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outlineLvl w:val="1"/>
        <w:rPr/>
      </w:pPr>
      <w:r>
        <w:rPr/>
        <w:t>Реализация Программы проходит в три этапа:</w:t>
      </w:r>
    </w:p>
    <w:p>
      <w:pPr>
        <w:pStyle w:val="Style21"/>
        <w:bidi w:val="0"/>
        <w:ind w:left="709" w:right="0" w:hanging="0"/>
        <w:jc w:val="left"/>
        <w:rPr/>
      </w:pPr>
      <w:r>
        <w:rPr>
          <w:rFonts w:ascii="Times New Roman" w:hAnsi="Times New Roman"/>
        </w:rPr>
        <w:t>1 этап - 2013 год;</w:t>
      </w:r>
    </w:p>
    <w:p>
      <w:pPr>
        <w:pStyle w:val="Style21"/>
        <w:bidi w:val="0"/>
        <w:ind w:left="709" w:right="0" w:hanging="0"/>
        <w:jc w:val="left"/>
        <w:rPr/>
      </w:pPr>
      <w:r>
        <w:rPr>
          <w:rFonts w:ascii="Times New Roman" w:hAnsi="Times New Roman"/>
        </w:rPr>
        <w:t>2 этап - 2014 год;</w:t>
      </w:r>
    </w:p>
    <w:p>
      <w:pPr>
        <w:pStyle w:val="Normal"/>
        <w:bidi w:val="0"/>
        <w:ind w:left="709" w:right="0" w:hanging="0"/>
        <w:rPr/>
      </w:pPr>
      <w:r>
        <w:rPr/>
        <w:t>3 этап - 2015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рамках реализации Программы предполагается оказание социальной помощи, поддержки, в том числе выплаты муниципального пособия отдельным категориям граждан, проживающим на территории горо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Досрочное прекращение реализации Программы осуществляется в случае прекращения финансирования Программы или необоснованного недостижения целевых индикаторов и показателей Программы. </w:t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center"/>
        <w:outlineLvl w:val="1"/>
        <w:rPr/>
      </w:pPr>
      <w:r>
        <w:rPr/>
        <w:t>СИСТЕМА ПРОГРАММНЫХ МЕРОПРИЯТИЙ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Мероприятия Программы направлены на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усиление целевой адресной помощи отдельным категориям граждан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упорядочение и повышение эффективности системы социальной поддержки населения в виде денежных выплат, натуральной помощ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беспечение социальной поддержки семьи и дет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беспечение социальной поддержки инвалид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ходе реализации Программы отдельные мероприятия, объемы и источники финансирования могут подлежать корректировке на основании полученных результатов с учетом выделенных  средств из бюджета города Магнитогорска (далее - бюджет города)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5. ПЕРЕЧЕНЬ МЕРОПРИЯТИ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2"/>
        <w:gridCol w:w="1134"/>
        <w:gridCol w:w="1138"/>
        <w:gridCol w:w="11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Наименование мероприятия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Прогноз расходов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сего 2013-2015 годы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3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циальная поддержка и социальная помощь отдельным категориям граждан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 Оказание социальн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лообеспеченным гражданам, гражданам,  оказавшимся   в   трудной жизненной ситу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4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en-US"/>
              </w:rPr>
              <w:t>5 800</w:t>
            </w:r>
            <w:r>
              <w:rPr/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8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en-US"/>
              </w:rPr>
              <w:t>5 800</w:t>
            </w:r>
            <w:r>
              <w:rPr/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алообеспеченным многодетным и малообеспеченным неполным семьям  для подготовки детей  к  новому  учебному году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 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 3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 300,0</w:t>
            </w:r>
          </w:p>
        </w:tc>
      </w:tr>
      <w:tr>
        <w:trPr>
          <w:trHeight w:val="134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. Выплата муниципальныхпособ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онерам, не получающим меры социальной поддержки в соответствии с федеральными законами  и законами Челябинской  обла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достигшим возраста, с которого наступает право на получение пенсии по старости (женщины – 55 лет, мужчины – 60 лет), с пенсией ниже величины прожиточного минимума, установленного на территории Челябинской области,  на приобретение предметов первой необходимост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достигшим возраста, с которого наступает право на получение пенсии по старости (женщины – 55 лет, мужчины – 60 лет), на проезд в городском общественном транспорте на основании «Социальной карты жителя города Магнитогорска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не достигшим возраста, с которого наступает право на получение пенсии по старости (мужчины - 60 лет, женщины - 55 лет), имеющим право на получение пенсии по старости, размер которой ниже величины прожиточного минимума, установленного на территории Челябинской области,  на проезд в городском общественном транспорте на основании «Социальной карты жителя города Магнито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0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 0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 01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2"/>
        <w:gridCol w:w="1134"/>
        <w:gridCol w:w="1138"/>
        <w:gridCol w:w="11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ероям Социалистического Труда, полным  кавалерам ордена Трудовой Славы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en-US"/>
              </w:rPr>
            </w:pPr>
            <w:r>
              <w:rPr>
                <w:lang w:val="en-US" w:eastAsia="en-US"/>
              </w:rPr>
              <w:t>Почетным гражданам города Магнитогор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Почетным ветеранам города Магнитогор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3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 3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 382,0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3. Оказание помощи в натураль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держание детей из малообеспеченных семей, попавших в трудную жизненную ситуацию, в муниципальных дошко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разовательных учреждениях города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4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еспечение учащихся сред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образовательных учреждений  из многодетных малоимущих семе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лоимущих семей, оказавшихся в трудной жизненной ситуации, бесплатными  срочными  билетами на проезд в городском электрическом и автомобильном пассажирском муниципальном транспорте общего пользования сроком действ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 дней с момента 1 поезд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Предоставление льгот на услуги по  помывке в банях пенсионерам, проживающим на территории город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Организация  бесплатной  подписки  на периодические издания для  пенсионеров, инвалидов, активистов общественных организаций, комитетов территориального общественного самоуправления, квартальных комит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 2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 2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 280,0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4. Организация оздоровительного отды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доставление бесплатных  путевок  в  загородный оздоровительный центр детям   дошкольного возраст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бесплатных путевок неработающим инвалидам, не имеющим    по медицинским показаниям возможности оздоровиться  в санаториях области, и неработающим пенсионерам,  достигшим возраста, с которого наступает право на получение пенсии по старости (женщины – 55 лет, мужчины – 60 ле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8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852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7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 3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 3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 352,0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5. Обеспечение мероприятий, связанных с памятными событиям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ение общегородских мероприятий, связанных с памятными события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 61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56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566,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61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 56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 566,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 w:eastAsia="en-US"/>
              </w:rPr>
              <w:t>Итого по разделу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9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88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880,6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циальная поддержка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неработающим инвалидам и семьям, имеющим детей-инвалидов на проведение доро</w:t>
              <w:softHyphen/>
              <w:t xml:space="preserve">гостоящего  леч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социальной  помощи инвалидам  и семьям, имеющим детей-инвалидов для частичной компенсации затрат в связи с участием в спортивных соревнованиях, спартакиадах, турнирах, КВН, творческих фестивалях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8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73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730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bidi w:val="0"/>
        <w:ind w:left="0" w:right="180" w:hanging="0"/>
        <w:jc w:val="center"/>
        <w:outlineLvl w:val="1"/>
        <w:rPr/>
      </w:pPr>
      <w:r>
        <w:rPr/>
        <w:t>6. РЕСУРСНОЕ ОБЕСПЕЧЕНИЕ ПРОГРАММЫ</w:t>
      </w:r>
    </w:p>
    <w:p>
      <w:pPr>
        <w:pStyle w:val="ListParagraph"/>
        <w:numPr>
          <w:ilvl w:val="0"/>
          <w:numId w:val="0"/>
        </w:numPr>
        <w:bidi w:val="0"/>
        <w:ind w:left="1068" w:right="180" w:hanging="0"/>
        <w:outlineLvl w:val="1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Финансирование Программы из средств бюджета города.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Общий объем финансирования Программы - 161241,8</w:t>
      </w:r>
      <w:r>
        <w:rPr>
          <w:b/>
        </w:rPr>
        <w:t xml:space="preserve"> </w:t>
      </w:r>
      <w:r>
        <w:rPr/>
        <w:t>тыс.рублей, в том числе по годам: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в 2013 году - 53780,6 тыс.рублей;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в 2014 году - 53730,6  тыс.рублей;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в 2015 году - 53730,6  тыс.рублей.</w:t>
      </w:r>
    </w:p>
    <w:p>
      <w:pPr>
        <w:pStyle w:val="ListParagraph"/>
        <w:numPr>
          <w:ilvl w:val="0"/>
          <w:numId w:val="0"/>
        </w:numPr>
        <w:bidi w:val="0"/>
        <w:ind w:left="0" w:right="180" w:firstLine="709"/>
        <w:jc w:val="both"/>
        <w:outlineLvl w:val="1"/>
        <w:rPr/>
      </w:pPr>
      <w:r>
        <w:rPr/>
        <w:t>Объем финансирования Программы подлежит уточнению при составлении бюджета города на очередной финансовый год и плановый период.</w:t>
      </w:r>
    </w:p>
    <w:p>
      <w:pPr>
        <w:pStyle w:val="ListParagraph"/>
        <w:numPr>
          <w:ilvl w:val="0"/>
          <w:numId w:val="0"/>
        </w:numPr>
        <w:bidi w:val="0"/>
        <w:ind w:left="1068" w:right="180" w:hanging="0"/>
        <w:outlineLvl w:val="1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708" w:right="0" w:hanging="0"/>
        <w:jc w:val="center"/>
        <w:outlineLvl w:val="1"/>
        <w:rPr/>
      </w:pPr>
      <w:r>
        <w:rPr/>
        <w:t>7. ОРГАНИЗАЦИЯ УПРАВЛЕНИЯ И МЕХАНИЗМ РЕАЛИЗАЦИИ ПРОГРАММЫ</w:t>
      </w:r>
    </w:p>
    <w:p>
      <w:pPr>
        <w:pStyle w:val="ListParagraph"/>
        <w:numPr>
          <w:ilvl w:val="0"/>
          <w:numId w:val="0"/>
        </w:numPr>
        <w:bidi w:val="0"/>
        <w:ind w:left="708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Контроль реализации Программы за целевым и эффективным использованием бюджетных средств осуществляет управление социальной защиты населения администрации города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чет для оценки эффективности результатов реализации Программы управление социальной защиты населения администрации города направляет ежегодно в управление экономики администрации города, до 15 февраля года, следующего за отчетным периодо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center"/>
        <w:outlineLvl w:val="1"/>
        <w:rPr/>
      </w:pPr>
      <w:r>
        <w:rPr/>
        <w:t>8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center"/>
        <w:outlineLvl w:val="1"/>
        <w:rPr>
          <w:rFonts w:ascii="Times New Roman" w:hAnsi="Times New Roman"/>
        </w:rPr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57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евой индикативный 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помощи, (человек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муниципальных  пособий, (человек)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туральной  форме, (человек)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я инвалидов методами физической культуры и спорта и социально-бытовая реабилитация инвалидов, (человек)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/>
      </w:pPr>
      <w:r>
        <w:rPr/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  <w:t>Выполнение мероприятий Программы будет способствовать:</w:t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firstLine="709"/>
        <w:rPr/>
      </w:pPr>
      <w:r>
        <w:rPr>
          <w:rFonts w:ascii="Times New Roman" w:hAnsi="Times New Roman"/>
        </w:rPr>
        <w:t>1) уменьшению количества семей с детьми, находящихся в трудной жизненной ситуации  на 3 процента</w:t>
      </w:r>
      <w:r>
        <w:rPr>
          <w:rFonts w:ascii="Times New Roman" w:hAnsi="Times New Roman"/>
          <w:bCs/>
        </w:rPr>
        <w:t xml:space="preserve">; </w:t>
      </w:r>
    </w:p>
    <w:p>
      <w:pPr>
        <w:pStyle w:val="Style21"/>
        <w:bidi w:val="0"/>
        <w:ind w:left="0" w:right="0" w:firstLine="709"/>
        <w:rPr/>
      </w:pPr>
      <w:r>
        <w:rPr>
          <w:rFonts w:ascii="Times New Roman" w:hAnsi="Times New Roman"/>
          <w:bCs/>
        </w:rPr>
        <w:t xml:space="preserve">2) снижению количества социальных сирот, проживающих в городе на 2 процента;    </w:t>
      </w:r>
    </w:p>
    <w:p>
      <w:pPr>
        <w:pStyle w:val="Style21"/>
        <w:bidi w:val="0"/>
        <w:ind w:left="0" w:right="0" w:firstLine="709"/>
        <w:rPr/>
      </w:pPr>
      <w:r>
        <w:rPr>
          <w:rFonts w:ascii="Times New Roman" w:hAnsi="Times New Roman"/>
          <w:bCs/>
        </w:rPr>
        <w:t xml:space="preserve">3) увеличению количества социальных услуг, предоставляемых в учреждениях социального обслуживания города, пожилым гражданам и инвалидам на 4 процента;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4) увеличению количества семей с детьми, получивших социальные слуги в учреждениях социального обслуживания на 4 процен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Кроме того, выполнение мероприятий Программы будет способствовать снижению социальной напряженности, социальной патологии семьи, получению инвалидами  реабилитации, улучшению социального климата на территории города, улучшению социального положения граждан, проживающих на территории горо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целом реализация Программы будет способствовать созданию благоприятной социальной обстановки в город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sz w:val="2"/>
      <w:szCs w:val="24"/>
    </w:rPr>
  </w:style>
  <w:style w:type="character" w:styleId="Style15">
    <w:name w:val="Гипертекстовая ссылка"/>
    <w:basedOn w:val="DefaultParagraphFont"/>
    <w:qFormat/>
    <w:rPr>
      <w:color w:val="008000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24293.1" TargetMode="External"/><Relationship Id="rId4" Type="http://schemas.openxmlformats.org/officeDocument/2006/relationships/hyperlink" Target="garantf1://5642.3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7</Words>
  <Characters>13699</Characters>
  <CharactersWithSpaces>12089</CharactersWithSpaces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1:00Z</dcterms:created>
  <dc:creator>socuser10</dc:creator>
  <dc:description/>
  <dc:language>en-US</dc:language>
  <cp:lastModifiedBy/>
  <cp:lastPrinted>2012-12-05T13:08:00Z</cp:lastPrinted>
  <dcterms:modified xsi:type="dcterms:W3CDTF">2012-12-06T16:17:00Z</dcterms:modified>
  <cp:revision>9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