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left="127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7 ноября 2012 года</w:t>
        <w:tab/>
        <w:tab/>
        <w:tab/>
        <w:tab/>
        <w:tab/>
        <w:tab/>
        <w:tab/>
        <w:t>№ 19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9" w:right="453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б участии в профилактике терроризма и экстремизма, а также в минимизации и (или) ликвидации последствий проявлений терроризма и  экстремизма на территории города Магнитогорс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Федеральным законом «О противодействии терроризму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«О противодействии экстремистской деятельност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5 февраля 2006 года №116 «О мерах по противодействию терроризму», Концепцией противодействия терроризму в Российской Федерации, утвержденной Президентом Российской Федерации 5 октября 2009 года, руководствуясь Уставом города Магнитогорска, Магнитогорское городское Собрание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города Магнитогорска </w:t>
      </w:r>
      <w:r>
        <w:rPr>
          <w:rFonts w:cs="Times New Roman" w:ascii="Times New Roman" w:hAnsi="Times New Roman"/>
          <w:i/>
          <w:sz w:val="24"/>
          <w:szCs w:val="24"/>
        </w:rPr>
        <w:t>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главу города Магнитогорска Е.Н. Тефтелев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Магнитогорского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Собрания депутатов  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 ноября 2012 года №1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частии в профилактике терроризма и экстремизм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 также в минимизации и (или) ликвидации последствий проя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оризма и экстремизма на территории города Магнито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города Магнитогорска (далее – Положение) разработано в целя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упреждения </w:t>
      </w:r>
      <w:r>
        <w:rPr>
          <w:rFonts w:cs="Times New Roman" w:ascii="Times New Roman" w:hAnsi="Times New Roman"/>
          <w:bCs/>
          <w:sz w:val="24"/>
          <w:szCs w:val="24"/>
        </w:rPr>
        <w:t>терроризма и экстремизма,  определяет задачи,  меры по участию в  профилактике терроризма и экстремизма, а также в минимизации и (или) ликвидации последствий проявлений терроризма и экстремизма на территории города, направления деятельности органов местного самоуправления города Магнитогорска (далее – город) в указан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ЧАСТИЯ В ПРОФИЛАКТИКЕ ТЕРРОРИЗМА И ЭКСТРЕМИЗМА,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МИНИМИЗАЦИИ И (ИЛИ) ЛИКВИДАЦИИ ПОСЛЕДСТВИЙ ПРОЯВЛЕНИЙ ТЕРРОРИЗМА И ЭКСТРЕМИЗМА НА ТЕРРИТОР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дачами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город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зработка мер и осуществление мероприятий по выявлению и устранению причин и условий, способствующих осуществлению экстремистской деятельности  либ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ию террористических ак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меньшение проявления экстремизма и негативного отношения к лицам других национальностей и религиозных конфесс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е безопасности граждан, проживающих на территории города, и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в местах массового пребывания люд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у граждан, проживающих на территории город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 и граждан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спитательная работа среди детей и молодежи, направленная на устранение причин и условий, способствующих совершению действий </w:t>
      </w:r>
      <w:r>
        <w:rPr>
          <w:rFonts w:cs="Times New Roman" w:ascii="Times New Roman" w:hAnsi="Times New Roman"/>
          <w:sz w:val="24"/>
          <w:szCs w:val="24"/>
        </w:rPr>
        <w:t>террористического и экстремистского характера,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формирование граждан, проживающих на территории города, по вопросам противодействия терроризму и экстремиз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действие правоохранительным органам в выявлении правонарушений и преступлений данной категории, а также в ликвидации их посл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ротиводействие распространению идеологии терроризма  и экстремизма путем обеспечения защиты информационного пространства, совершенствова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истемы информационного противодействия терроризму и экстремизму </w:t>
      </w:r>
      <w:r>
        <w:rPr>
          <w:rFonts w:cs="Times New Roman" w:ascii="Times New Roman" w:hAnsi="Times New Roman"/>
          <w:sz w:val="24"/>
          <w:szCs w:val="24"/>
        </w:rPr>
        <w:t>(мониторинг средств массовой информации и социальных сетей, подготовка и размещение в средствах массовой информации антитеррористических и антиэкстремистских материалов, внедрение и использование технических средств защиты информации муниципальных сетей, недопущение наличия свастики и иных элементов экстремистской направленности на объектах городской инфраструктуры и ино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right="2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обеспечение скоординированной работы органов местного самоуправления города с общественными и религиозными организация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объединениями), другими институтами гражданского общества и жителями </w:t>
      </w:r>
      <w:r>
        <w:rPr>
          <w:rFonts w:cs="Times New Roman" w:ascii="Times New Roman" w:hAnsi="Times New Roman"/>
          <w:sz w:val="24"/>
          <w:szCs w:val="24"/>
        </w:rPr>
        <w:t>города Магнитогор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right="22"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вышение антитеррористической защищенности объектов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auto" w:line="240" w:before="0" w:after="0"/>
        <w:ind w:right="58" w:firstLine="709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осуществление мер по материально-техническому и финансовому обеспечению профилактики терроризма и экстремизм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ты антитеррористической комиссии города Магнитогорск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рассмотрению вопросов, входящих в </w:t>
      </w:r>
      <w:r>
        <w:rPr>
          <w:rFonts w:cs="Times New Roman" w:ascii="Times New Roman" w:hAnsi="Times New Roman"/>
          <w:sz w:val="24"/>
          <w:szCs w:val="24"/>
        </w:rPr>
        <w:t>компетенцию органов местного самоуправления город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организация работ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жведомственной комиссии по противодействию проявлениям экстремизм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территории города Магнитогорска по рассмотрению вопросов, входящих в </w:t>
      </w:r>
      <w:r>
        <w:rPr>
          <w:rFonts w:cs="Times New Roman" w:ascii="Times New Roman" w:hAnsi="Times New Roman"/>
          <w:sz w:val="24"/>
          <w:szCs w:val="24"/>
        </w:rPr>
        <w:t>компетенцию органов местного самоуправления гор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 город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решение иных задач в пределах полномочий органов местного самоуправления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РЫ ПО УЧАСТИЮ В ПРОФИЛАКТИКЕ ТЕРРОРИЗМА И ЭКСТРЕМИЗМ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МИНИМИЗАЦИИ И (ИЛИ) ЛИКВИДАЦИИ ПОСЛЕДСТВИЙ ПРОЯВЛЕНИЙ ТЕРРОРИЗМА И ЭКСТРЕМИЗМА НА ТЕРРИТОР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мерам по участию в профилактике терроризма и экстремизма, а также в минимизации и (или) ликвидации последствий проявлений терроризма и экстремизма на территории города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циально-экономические (оздоровление экономики города, обеспечение социальной защиты насе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вы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ационные (разъяснение сущности терроризма и экстремизма и  их общественной опасности, формирование стойкого неприятия идеологии насилия, а также привлечение граждан к участию в противодействии терроризму и экстремизм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НОМОЧИЯ ОРГАНОВ МЕСТНОГО САМОУПРАВЛЕНИЯ ГОРОДА В СФЕРЕ УЧАСТИЯ В ПРОФИЛАКТИКЕ ТЕРРОРИЗМА И ЭКСТРЕМИЗМА,  А ТАКЖЕ В МИНИМИЗАЦИИ И (ИЛИ) ЛИКВИДАЦИИ ПОСЛЕДСТВИЙ ПРОЯВЛЕНИЙ ТЕРРОРИЗМА И ЭКСТРЕМИЗМА НА ТЕРРИТОР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 полномочиям Магнитогорского городского Собрания депутатов (далее - городское Собрание)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ятие нормативных правовых актов  по вопросам участия в профилактике терроризма</w:t>
        <w:br/>
        <w:t xml:space="preserve">и экстремизма, а также в минимизации и (или) ликвидации последствий </w:t>
        <w:br/>
        <w:t>проявлений терроризма и экстремизма в горо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ие городских целевых программ в </w:t>
      </w:r>
      <w:r>
        <w:rPr>
          <w:rFonts w:cs="Times New Roman" w:ascii="Times New Roman" w:hAnsi="Times New Roman"/>
          <w:sz w:val="24"/>
          <w:szCs w:val="24"/>
        </w:rPr>
        <w:t>сфере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го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ие отчетов об их исполн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нтроль исполнения органами местного самоуправления города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ор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ые полномочия в соответствии с законодательством Российской Федерации, Челябинской области, Уставом города, Положением, решениями городского Собр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 полномочиям администрации города Магнитогорска (далее – администрация города)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частие в профилактике терроризма и экстремизма, а также в минимизации и (или) ликвидации последствий проявлений терроризма и экстремизма во взаимодействии с правоохранительными органами, общественными объединениями, гражданами гор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равовых актов по вопросам участия в профилактике терроризма и экстремизма, а также минимизации и (или) ликвидации последствий проявлений терроризма и экстремизма на территории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аботка, реализация и оценка эффективности долгосрочных и (или) ведомственных целевых программ в сфере профилактики терроризма и экстремизма, а также в минимизации и (или) ликвидации последствий проявлений терроризма и экстремизма на территории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здание антитеррористической комиссии города Магнитогорска, рабочих групп антитеррористической комиссии города Магнитогорс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влечение органов администрации города, муниципальных учреждений и предприятий в пределах их компетенции к проведению мероприятий по профилактике терроризма и экстремизма, а также по минимизации и (или) ликвидации последствий проявлений терроризма и экстремизма на территории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ределение прав, обязанностей и ответственности органов администрации города, муниципальных учреждений и предприятий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spacing w:lineRule="auto" w:line="240" w:before="0" w:after="0"/>
        <w:ind w:right="22"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отка и введение в действие типовых методическ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комендаций по обеспечению защищенности от террористических угроз критически важных объектов инфраструктуры и жизнеобеспечения, а также </w:t>
      </w:r>
      <w:r>
        <w:rPr>
          <w:rFonts w:cs="Times New Roman" w:ascii="Times New Roman" w:hAnsi="Times New Roman"/>
          <w:sz w:val="24"/>
          <w:szCs w:val="24"/>
        </w:rPr>
        <w:t>мест массового пребывания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ение скоординированной работы органов администрации города, муниципальных учреждений и предприятий с общественными и религиозными организациями (объединениями), другими институтами гражданского общества и гражда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влечение граждан города к выполнению на добровольной основе социально значимых работ (в том числе дежурств) по профилактике терроризма и экстремизма, а также по минимизации и (или) ликвидации последствий проявлений терроризма и экстремизма на территории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иные полномочия в соответствии с законодательством Российской Федерации, Челябинской области, Уставом города, Положением, решениями городского Собр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НАПРАВЛЕНИЯ ДЕЯТЕЛЬНОСТИ ПО ПРОФИЛАКТИКЕ ТЕРРОР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КСТРЕМИЗМА, А ТАКЖЕ ПО МИНИМИЗАЦИИ И (ИЛИ) ЛИКВИДАЦИИ ПОСЛЕДСТВИЙ ПРОЯВЛЕНИЙ ТЕРРОРИЗМА И ЭКСТРЕМ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профилактики терроризма и экстремизма, а также в целях минимизации и (или) ликвидации последствий проявлений терроризма и экстремизма на территории города органами местного самоуправления города, муниципальными учреждениями и предприятиями города осуществляется деятельность по следующим направления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частие в комиссионных обследованиях объектов особой важности, повышенной опасности и жизнеобеспечения населения, расположенных в границах города, на предмет антитеррористической защище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информации в правоохранительные органы о действующих на территории города общественных и религиозных объединениях граждан, неформальных объединениях молодеж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дополнительных мер безопасности при проведении публичных мероприятий на территории го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оспитательных, пропагандистских и агитационных мероприятий по вопросам профилактики терроризма и экстремизма (разработка и распространение памяток, листовок, пособий, размещение информации в средствах массовой информации, лекции, вечера вопросов и ответов, консультации, показ учебных фильмов и ино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авовой культуры жителей города посредством размещения в средствах массовой информации материалов, посвященных действующему законодательству, устанавливающему ответственность за действия, направленные на возбуждение социальной, расовой, национальной и религиозной розн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рка объектов муниципальной собственности на предмет наличия визуальных элементов экстремистской направленности (экстремистская символика, надписи, плакаты, листовки и ино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храны объектов муниципальной собственности, контроля за обеспечением антитеррористической защищенности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лигиозной ситуации и анализ деятельности религиозных объединений, неформальных объединений молодежи с целью своевременного выявления возможных конфликтов на религиозной почве, экстремистских про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и профессиональной подготовки должностных лиц органов местного самоуправления, муниципальных предприятий и учреждений, отвечающих за организацию работы по профилактике терроризма и экстремизма, а также по минимизации и (или) ликвидации последствий проявлений терроризма и экстремизма на территории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жителей города об угрозах террористического и экстремистского характера, а также о принятых в связи с этим м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 жителей гор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ХОДНЫЕ ОБЯЗАТЕЛЬСТВА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сходными обязательствами города являются расходы на участие в профилактике терроризма и экстремизма, а также в минимизации и (или) ликвидация последствий проявлений терроризма и экстремизма на территории го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инансирование расходных обязательств города осуществляется за счет средств, предусмотренных на эти цели в бюджете города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67A6895D53D0578BFE7E1EFC646C0E9432FE478B1253C2146DC33EE4145791215E145193E9EA0FhEL" TargetMode="External"/><Relationship Id="rId4" Type="http://schemas.openxmlformats.org/officeDocument/2006/relationships/hyperlink" Target="consultantplus://offline/ref=0467A6895D53D0578BFE7E1EFC646C0E9237FC40851B0EC81C34CF3CE301hB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18:00Z</dcterms:created>
  <dc:creator>Alex</dc:creator>
  <dc:description/>
  <cp:keywords/>
  <dc:language>en-US</dc:language>
  <cp:lastModifiedBy>User</cp:lastModifiedBy>
  <cp:lastPrinted>2012-11-30T11:35:00Z</cp:lastPrinted>
  <dcterms:modified xsi:type="dcterms:W3CDTF">2012-12-06T10:32:00Z</dcterms:modified>
  <cp:revision>4</cp:revision>
  <dc:subject/>
  <dc:title/>
</cp:coreProperties>
</file>