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2012 года</w:t>
        <w:tab/>
        <w:tab/>
        <w:tab/>
        <w:tab/>
        <w:tab/>
        <w:tab/>
        <w:tab/>
        <w:t>№194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дачи в безвозмездное пользование Магнитогорскому городскому казачьему обществу «Станица Магнитн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города Магнитогорска 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в соответствии с протоколом №59 заседания комиссии по отбору социально ориентированных некоммерческих организаций для предоставления имущественной поддержки от 15 октября 2012 год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передачу в безвозмездное пользование Магнитогорскому городскому казачьему обществу «Станица Магнитн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находящихся  в муниципальной собственности города Магнитогорска:</w:t>
      </w:r>
    </w:p>
    <w:p>
      <w:pPr>
        <w:pStyle w:val="Normal"/>
        <w:tabs>
          <w:tab w:val="clear" w:pos="708"/>
          <w:tab w:val="left" w:pos="-71" w:leader="none"/>
        </w:tabs>
        <w:jc w:val="both"/>
        <w:rPr/>
      </w:pPr>
      <w:r>
        <w:rPr/>
        <w:t xml:space="preserve">             </w:t>
      </w:r>
      <w:r>
        <w:rPr>
          <w:b/>
          <w:i/>
        </w:rPr>
        <w:t>–</w:t>
      </w:r>
      <w:r>
        <w:rPr/>
        <w:t xml:space="preserve"> </w:t>
      </w:r>
      <w:r>
        <w:rPr/>
        <w:t>нежилого здания–спального корпуса на 50 мест, расположенного по адресу: Челябинская область, город Магнитогорск, Богатый остров, ДОЛ «Спутник», общей площадью 406,3 кв.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жилого здания-дома сторожа, расположенного по адресу: Челябинская область, город Магнитогорск, Богатый остров, ДОЛ «Спутник», общей площадью 53,6 кв.м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 его принятия.</w:t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3:00Z</dcterms:created>
  <dc:creator>User</dc:creator>
  <dc:description/>
  <cp:keywords/>
  <dc:language>en-US</dc:language>
  <cp:lastModifiedBy>User</cp:lastModifiedBy>
  <cp:lastPrinted>2012-11-29T10:59:00Z</cp:lastPrinted>
  <dcterms:modified xsi:type="dcterms:W3CDTF">2012-12-07T02:59:00Z</dcterms:modified>
  <cp:revision>4</cp:revision>
  <dc:subject/>
  <dc:title>Проект </dc:title>
</cp:coreProperties>
</file>