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0"/>
        <w:rPr/>
      </w:pPr>
      <w:r>
        <w:rPr/>
        <w:t>27 ноября 2012 года</w:t>
        <w:tab/>
        <w:tab/>
        <w:tab/>
        <w:tab/>
        <w:tab/>
        <w:tab/>
        <w:tab/>
        <w:t>№1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5319" w:hanging="0"/>
        <w:jc w:val="both"/>
        <w:outlineLvl w:val="0"/>
        <w:rPr/>
      </w:pPr>
      <w:r>
        <w:rPr/>
        <w:t>Об утверждении Программы приватизации муниципального имущества города Магнитогорска н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i/>
          <w:i/>
        </w:rPr>
      </w:pPr>
      <w:r>
        <w:rPr/>
        <w:t xml:space="preserve">1. Утвердить Программу приватизации муниципального имущества города Магнитогорска на 2013 год </w:t>
      </w:r>
      <w:r>
        <w:rPr>
          <w:i/>
        </w:rPr>
        <w:t>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от 27 ноября 2012 года №196</w:t>
      </w:r>
    </w:p>
    <w:p>
      <w:pPr>
        <w:pStyle w:val="ConsTitle"/>
        <w:widowControl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Title"/>
        <w:widowControl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</w:t>
      </w:r>
    </w:p>
    <w:p>
      <w:pPr>
        <w:pStyle w:val="ConsTitle"/>
        <w:widowControl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Магнитогорска на 2013 год</w:t>
      </w:r>
    </w:p>
    <w:p>
      <w:pPr>
        <w:pStyle w:val="ConsNormal"/>
        <w:widowControl/>
        <w:tabs>
          <w:tab w:val="clear" w:pos="708"/>
          <w:tab w:val="left" w:pos="73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атизация муниципального имущества города Магнитогорска  осуществляется в соответствии с законодательством Российской Федерации о приватизации,  нормативными  правовыми актами органов местного самоуправления города Магнитогорск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целями приватизации муниципального имущества города Магнитогорска являютс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имущества, не задействованного в обеспечении решения вопросов местного значения и иных вопросов, которые вправе решать органы местного самоуправления в соответствии с федеральными закон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формирование доходов бюджета гор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Исходя из  оценки прогнозируемой стоимости предлагаемого к приватизации в 2013 году муниципального имущества ожидается поступление в бюджет города от приватизации муниципального имущества в размере 5 400 000,0 (пять миллионов четыреста тысяч) рубле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ые средства, полученные от приватизации муниципального имущества, подлежат зачислению в бюджет города  в полном объеме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МУНИЦИПАЛЬНОЕ ИМУЩЕСТВО,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ВАТИЗАЦИЯ КОТОРОГО ПЛАНИРУЕТСЯ В 2013 ГОДУ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еречень нежилых объект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297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ая площадь,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74" w:right="-18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нируемый 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Бехтерева, дом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 xml:space="preserve">улица Вокзальная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34, корпус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первый  квартал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Челябинская область, город Магнитогорск, улица Галиуллина, дом 7, корпус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первый  квартал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Завенягина, дом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первый квартал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 xml:space="preserve">проспект К.Маркса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первый  квартал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проспект Металлургов, дом 12, корпус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квартал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№2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ж: цокольный. Литер: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Писарева, дом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квартал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№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Писарева, дом 26, корпус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квартал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жилое помещение №3 -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Footer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Магнитогорск, </w:t>
            </w:r>
          </w:p>
          <w:p>
            <w:pPr>
              <w:pStyle w:val="Footer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улица им.газеты «Правда», дом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квартал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№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ж: подвал. Литер: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Советская, дом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квартал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0:00Z</dcterms:created>
  <dc:creator>Молоков</dc:creator>
  <dc:description/>
  <cp:keywords/>
  <dc:language>en-US</dc:language>
  <cp:lastModifiedBy>User</cp:lastModifiedBy>
  <cp:lastPrinted>2012-11-30T13:50:00Z</cp:lastPrinted>
  <dcterms:modified xsi:type="dcterms:W3CDTF">2012-12-06T10:33:00Z</dcterms:modified>
  <cp:revision>6</cp:revision>
  <dc:subject/>
  <dc:title>ГОРОДСКОЕ СОБРАНИЕ ГОРОДА МАГНИТОГОРСКА</dc:title>
</cp:coreProperties>
</file>