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jc w:val="both"/>
        <w:rPr/>
      </w:pPr>
      <w:r>
        <w:rPr/>
        <w:t>27 ноября 2012 года</w:t>
        <w:tab/>
        <w:tab/>
        <w:tab/>
        <w:tab/>
        <w:tab/>
        <w:tab/>
        <w:tab/>
        <w:t>№ 200</w:t>
        <w:tab/>
        <w:tab/>
        <w:tab/>
      </w:r>
    </w:p>
    <w:p>
      <w:pPr>
        <w:pStyle w:val="Normal"/>
        <w:ind w:left="709" w:right="3968" w:hanging="0"/>
        <w:jc w:val="both"/>
        <w:rPr/>
      </w:pPr>
      <w:r>
        <w:rPr/>
        <w:t>О признании утратившими силу некоторых нормативных правовых актов Магнитогорского городского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Решение Магнитогорского городского Собрания депутатов от 6 декабря 2006 года №204 «Об утверждении </w:t>
      </w:r>
      <w:hyperlink r:id="rId5">
        <w:r>
          <w:rPr>
            <w:rStyle w:val="InternetLink"/>
          </w:rPr>
          <w:t>Положения</w:t>
        </w:r>
      </w:hyperlink>
      <w:r>
        <w:rPr/>
        <w:t xml:space="preserve"> об организации сбора, вывоза, утилизации и переработки бытовых и промышленных отходов на территории города Магнитогорск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Решение Магнитогорского городского Собрания депутатов от 29 октября 2008 года №145 «О внесении изменений в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б организации сбора, вывоза, утилизации и переработки бытовых и промышленных отходов на территории города Магнитогорска, утвержденное  Решением  Магнитогорского  городского  Собрания  депутатов  от  6  декабря 2006 года №204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2490B9C660D5EA5FD57AFA7DF07462A0C3DEA4F8E1B5EB90FDB966C6N05AE" TargetMode="External"/><Relationship Id="rId4" Type="http://schemas.openxmlformats.org/officeDocument/2006/relationships/hyperlink" Target="consultantplus://offline/ref=392490B9C660D5EA5FD564F76B9C2A6DA8CA82AEFAE3B6BDC8A2E23B91030091N651E" TargetMode="External"/><Relationship Id="rId5" Type="http://schemas.openxmlformats.org/officeDocument/2006/relationships/hyperlink" Target="consultantplus://offline/ref=4475D948365CBA3CE629062204571A286E1E4459DD7DE351EC063E85AC100B8B7456903BDA47AB2573FBC73Fl1C" TargetMode="External"/><Relationship Id="rId6" Type="http://schemas.openxmlformats.org/officeDocument/2006/relationships/hyperlink" Target="consultantplus://offline/ref=4475D948365CBA3CE629062204571A286E1E4459DD7DE351EC063E85AC100B8B7456903BDA47AB2573FBC73Fl1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01:00Z</dcterms:created>
  <dc:creator>User</dc:creator>
  <dc:description/>
  <cp:keywords/>
  <dc:language>en-US</dc:language>
  <cp:lastModifiedBy>User</cp:lastModifiedBy>
  <cp:lastPrinted>2012-11-29T13:40:00Z</cp:lastPrinted>
  <dcterms:modified xsi:type="dcterms:W3CDTF">2012-12-06T10:35:00Z</dcterms:modified>
  <cp:revision>4</cp:revision>
  <dc:subject/>
  <dc:title/>
</cp:coreProperties>
</file>