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rPr/>
      </w:pPr>
      <w:r>
        <w:rPr>
          <w:b w:val="false"/>
        </w:rPr>
        <w:t>18 сентября 2012 года</w:t>
        <w:tab/>
        <w:tab/>
        <w:tab/>
        <w:tab/>
        <w:tab/>
        <w:tab/>
        <w:tab/>
        <w:t>№ 13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53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29 мая 2012 года №7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б административных правонарушениях в Челябинской област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АЕ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 Внести в Правила благоустройства территории города Магнитогорска, утвержденные  Решением  Магнитогорского  городского  Собрания  депутатов  от  29  мая 2012 года №78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3">
        <w:r>
          <w:rPr>
            <w:rStyle w:val="InternetLink"/>
          </w:rPr>
          <w:t>пункт</w:t>
        </w:r>
      </w:hyperlink>
      <w:r>
        <w:rPr/>
        <w:t>е 3:</w:t>
      </w:r>
    </w:p>
    <w:p>
      <w:pPr>
        <w:pStyle w:val="Normal"/>
        <w:jc w:val="both"/>
        <w:rPr/>
      </w:pPr>
      <w:r>
        <w:rPr/>
        <w:t>подпункт 8 дополнить словами «, пешеходных переходов»;</w:t>
      </w:r>
    </w:p>
    <w:p>
      <w:pPr>
        <w:pStyle w:val="Normal"/>
        <w:jc w:val="both"/>
        <w:rPr/>
      </w:pPr>
      <w:r>
        <w:rPr/>
        <w:t>дополнить подпунктом 7-1 следующего содержания:</w:t>
      </w:r>
    </w:p>
    <w:p>
      <w:pPr>
        <w:pStyle w:val="Normal"/>
        <w:jc w:val="both"/>
        <w:rPr/>
      </w:pPr>
      <w:r>
        <w:rPr/>
        <w:t>«7-1) устройство и содержание в исправном состоянии дренажа, ливневой канализации, инженерных сооружений по укреплению земельных участков;»;</w:t>
      </w:r>
    </w:p>
    <w:p>
      <w:pPr>
        <w:pStyle w:val="Normal"/>
        <w:ind w:firstLine="709"/>
        <w:jc w:val="both"/>
        <w:rPr/>
      </w:pPr>
      <w:r>
        <w:rPr/>
        <w:t>2) пункт 5 после слов «на основании договора» дополнить словами «или ином предусмотренном законом основании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3) абзац первый пункта 15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</w:rPr>
        <w:t>«15. Слив воды и других жидкостей на тротуары, газоны, проезжую часть дороги не допускается.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в пункте 19: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</w:rPr>
        <w:t>подпункт 9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</w:rPr>
        <w:t>«9) сжигание отходов на территории общего пользования, а также использование предусмотренных требованиями противопожарной безопасности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одпункт 14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</w:rPr>
        <w:t>«14) самовольная установка оград, заборов, шлагбаумов, искусственных препятствий для проезда, возведение хозяйственных и вспомогательных построек, в том числе сараев, будок, гаражей, голубятен, теплиц, их эксплуатация;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дополнить подпунктами 16-1 и 16-2 следующего содержания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«16-1) деятельность по продаже товаров (выполнению работ, оказанию услуг) вне специально отведенных  для этих целей мест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16-2) засыпка и засорение ливневой канализации, ливнестоков, дренажных стоков;»;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5) пункт 98 дополнить словами «, выкашивание травы»;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6) подпункт 12 пункта 133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>«12) обнажать корни деревьев на расстоянии ближе 1,5 метра от ствола и засыпать шейки деревьев землей, мусором, в том числе строительным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 в подпункте 2 пункта 135</w:t>
      </w:r>
      <w:r>
        <w:rPr/>
        <w:t xml:space="preserve"> слова «выкашивание газонов» заменить словами «выкашивание трав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80" w:after="0"/>
      <w:ind w:left="709" w:hanging="284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92" w:leader="none"/>
      </w:tabs>
      <w:ind w:left="992" w:hanging="283"/>
      <w:jc w:val="both"/>
    </w:pPr>
    <w:rPr/>
  </w:style>
  <w:style w:type="paragraph" w:styleId="1">
    <w:name w:val="Нумерованный (1)"/>
    <w:basedOn w:val="Normal"/>
    <w:qFormat/>
    <w:pPr>
      <w:numPr>
        <w:ilvl w:val="0"/>
        <w:numId w:val="1"/>
      </w:numPr>
      <w:tabs>
        <w:tab w:val="clear" w:pos="708"/>
        <w:tab w:val="left" w:pos="605" w:leader="none"/>
      </w:tabs>
      <w:spacing w:before="120" w:after="0"/>
      <w:ind w:left="605" w:hanging="425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C278EA3A9B8A470809B7E06B723636EC8A710838173AAFB05AB010EB563895499B3B217C43B10AA7BF1Ey4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6:00Z</dcterms:created>
  <dc:creator>Уелданова</dc:creator>
  <dc:description/>
  <cp:keywords/>
  <dc:language>en-US</dc:language>
  <cp:lastModifiedBy>User</cp:lastModifiedBy>
  <cp:lastPrinted>2012-09-19T16:59:00Z</cp:lastPrinted>
  <dcterms:modified xsi:type="dcterms:W3CDTF">2012-09-24T08:00:00Z</dcterms:modified>
  <cp:revision>11</cp:revision>
  <dc:subject/>
  <dc:title>МАГНИТОГОРСКОЕ ГОРОДСКОЕ СОБРАНИЕ ДЕПУТАТОВ</dc:title>
</cp:coreProperties>
</file>