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27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 сентября 2012 года</w:t>
        <w:tab/>
        <w:tab/>
        <w:tab/>
        <w:tab/>
        <w:tab/>
        <w:tab/>
        <w:tab/>
        <w:t>№1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реализации национального  проекта  «Образование» в городе Магнитогорске на 2009-2012 годы, утвержденную Решением Магнитогорского городского Собрания депутатов от 27 марта 2012 года №4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Решением Магнитогорского городского Собрания депутатов от 20 декабря 2011 года №217 «Об утверждении бюджета города Магнитогорска на 2012 год и плановый период 2013-2014 годов», 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еализации национального проекта  «Образование» в городе Магнитогорске на 2009-2012 годы, утвержденную Решением Магнитогорского городского Собрания депутатов от 27 марта 2012 года № 43 (далее - Программа), 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раздел «Объем и источники финансирования Программы» Паспорта 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  <w:br/>
              <w:t xml:space="preserve">финансирования Программы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 </w:t>
              <w:br/>
              <w:t xml:space="preserve">в 2009 - 2012 годах составит  81 001,89 тыс. рублей  </w:t>
              <w:br/>
              <w:t xml:space="preserve">за счет средств бюджета города, в том числе:      </w:t>
              <w:br/>
              <w:t xml:space="preserve">в 2009 году – 11 951,0 тыс. рублей;                  </w:t>
              <w:br/>
              <w:t xml:space="preserve">в 2010 году – 15 979,45 тыс. рублей;                </w:t>
              <w:br/>
              <w:t xml:space="preserve">в 2011 году – 22 078,91 тыс. рублей;                  </w:t>
              <w:br/>
              <w:t xml:space="preserve">в 2012 году – 30 992,53 тыс. рублей                   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главу</w:t>
      </w:r>
      <w:r>
        <w:rPr>
          <w:rFonts w:cs="Times New Roman" w:ascii="Times New Roman" w:hAnsi="Times New Roman"/>
          <w:sz w:val="24"/>
          <w:szCs w:val="24"/>
        </w:rPr>
        <w:t xml:space="preserve">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бщий объем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3"/>
        <w:gridCol w:w="1080"/>
        <w:gridCol w:w="1260"/>
        <w:gridCol w:w="1260"/>
        <w:gridCol w:w="1080"/>
        <w:gridCol w:w="1131"/>
      </w:tblGrid>
      <w:tr>
        <w:trPr>
          <w:trHeight w:val="18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правления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граммных Мероприят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, тыс. руб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</w:tr>
      <w:tr>
        <w:trPr>
          <w:trHeight w:val="2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</w:tr>
      <w:tr>
        <w:trPr>
          <w:trHeight w:val="5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7,4</w:t>
            </w:r>
          </w:p>
        </w:tc>
      </w:tr>
      <w:tr>
        <w:trPr>
          <w:trHeight w:val="5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0,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форм воспитания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бразов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систе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6,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фессионального мастерства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2,5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оддержки одаренных детей и талантливой молодежи и друг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,4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здоровьесберегающих и безопасных условий организаци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4,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родвижение национального проекта «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7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92,5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1,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финансирования Программы может корректироваться с учетом возможностей бюджета города на соответствующий год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главы 2, 5 Приложения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4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90"/>
        <w:gridCol w:w="1275"/>
        <w:gridCol w:w="851"/>
        <w:gridCol w:w="923"/>
        <w:gridCol w:w="901"/>
        <w:gridCol w:w="1020"/>
        <w:gridCol w:w="1101"/>
      </w:tblGrid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Информатизация системы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субсидии бюджетным и автономным учреждениям на приобретение лего-конструкторов,  лего-оборудования, лего-поле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интерактивных аппаратно-программных комплексов:</w:t>
            </w:r>
          </w:p>
          <w:p>
            <w:pPr>
              <w:pStyle w:val="Normal"/>
              <w:rPr/>
            </w:pPr>
            <w:r>
              <w:rPr/>
              <w:t>- для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ля специальных (коррекционных) образовательных учрежде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бюджетным и автономным учреждениям  на оплату Интернет - трафика образовательным учреждениям, подключение  к ресурсам сети Интер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бюджетным и автономным учреждениям на внедрение дистанционных форм  обучения в образовательных учреждениях, включающих  учебные курсы базового и профильного уровней, виртуальные лабораторные практикумы  и тренажеры для подготовки учащихся к сдаче единого государственного экзам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1" w:hanging="108"/>
              <w:jc w:val="center"/>
              <w:rPr/>
            </w:pPr>
            <w:r>
              <w:rPr/>
              <w:t>образовательные  учреждени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бюджетным и автономным учреждениям на функционирование  межшкольного  методического центра (Центра повышения квалификации и информационно-педагогической работы) и муниципального общеобразовательного учреждения «Средняя общеобразовательная школа №5» (Детский образовательный центр информационных технолог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9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бюджетным и автономным учреждениям на подключение к сети Интернет рабочих мест  детей-инвалидов и педагогических работников, осуществляющих дистанционное обучение детей-инвалидов, и оплату услуг по передаче данных и предоставлению доступа к сети Интернет детей-инвалидов и педагогических работников, осуществляющих дистанционное обучение детей-инвали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1"/>
              <w:jc w:val="center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1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287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286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/>
            </w:pPr>
            <w:r>
              <w:rPr>
                <w:b/>
              </w:rPr>
              <w:t>285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/>
            </w:pPr>
            <w:r>
              <w:rPr>
                <w:b/>
              </w:rPr>
              <w:t>11587,4</w:t>
            </w:r>
          </w:p>
        </w:tc>
      </w:tr>
      <w:tr>
        <w:trPr/>
        <w:tc>
          <w:tcPr>
            <w:tcW w:w="147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5. Развитие системы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Педагог года в дошкольном образован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108"/>
              <w:jc w:val="center"/>
              <w:rPr/>
            </w:pPr>
            <w:r>
              <w:rPr/>
              <w:t>дошкольные образовательные учреждени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оборудования и учебно-методических материалов для образовательных учреждений, реализующих программы дошкольного образования, в образовательном процессе которых осуществляется коррекция нарушений развития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технологического оборудования для пищеблоков  муниципальных дошкольных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 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и бюджетным и автономным учреждениям на предоставление  компенсации  по родительской плате за содержание ребенка в муниципальных образовательных учреждениях, реализующих основную общеобразовательную программу дошкольного образования, малообеспеченным, неблагополучным  семьям, семьям, оказавшимся в трудной жизненной ситу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компьютерного оборудования для малокомплектных дошкольных образовательных учреждений (наполняемость  муниципальных дошкольных образовательных учреждений в соответствии с типовой мощностью до 60 дет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6,8</w:t>
            </w:r>
          </w:p>
        </w:tc>
      </w:tr>
      <w:tr>
        <w:trPr>
          <w:trHeight w:val="296" w:hRule="atLeast"/>
        </w:trPr>
        <w:tc>
          <w:tcPr>
            <w:tcW w:w="147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ConsPlusTitle"/>
              <w:widowControl/>
              <w:ind w:firstLine="317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Стро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Всего» Приложения к Програ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ложить в следующей редукции: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11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3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979,4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2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22078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right="-1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992,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,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Решение вступает в силу со дня 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4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Title"/>
        <w:widowControl/>
        <w:ind w:right="-456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2:00Z</dcterms:created>
  <dc:creator>1</dc:creator>
  <dc:description/>
  <cp:keywords/>
  <dc:language>en-US</dc:language>
  <cp:lastModifiedBy>User</cp:lastModifiedBy>
  <cp:lastPrinted>2012-09-20T11:31:00Z</cp:lastPrinted>
  <dcterms:modified xsi:type="dcterms:W3CDTF">2012-09-24T08:04:00Z</dcterms:modified>
  <cp:revision>4</cp:revision>
  <dc:subject/>
  <dc:title>21 сентября 2010 года                                                                148</dc:title>
</cp:coreProperties>
</file>