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18 сентября 2012 года</w:t>
        <w:tab/>
        <w:tab/>
        <w:tab/>
        <w:tab/>
        <w:tab/>
        <w:tab/>
        <w:tab/>
        <w:t>№1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535" w:hanging="0"/>
        <w:jc w:val="both"/>
        <w:rPr/>
      </w:pPr>
      <w:r>
        <w:rPr>
          <w:b w:val="false"/>
        </w:rPr>
        <w:t>О внесении изменений в Правила содержания сельскохозяйственных животных на территории города Магнитогорска, утвержденные Решением Магнитогорского городского Собрания депутатов от 16 сентября 2009 года №13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ветеринар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санитарно-эпидемиологическом благополучии населения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равила содержания сельскохозяйственных животных на территории города Магнитогорска, утвержденные Решением Магнитогорского городского Собрания депутатов от 16 сентября 2009 года №133, следующие изменен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пункте 1 слова «бешенством и другими болезнями» заменить словами «заразными и массовыми незаразными болезнями»;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ункте 8 слова «или справка установленного законодательством образц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в подпункте 7 пункта 10 слова «осмотра и ежегодного забора крови для лабораторных исследований» заменить словами «планового проведения диагностических исследований, противоэпизоотических мероприятий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2 слова «ежегодной вакцинации» заменить словами «диагностических исследований и ветеринарно-профилактических мероприят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80" w:after="0"/>
      <w:ind w:left="709" w:hanging="284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92" w:leader="none"/>
      </w:tabs>
      <w:ind w:left="992" w:hanging="283"/>
      <w:jc w:val="both"/>
    </w:pPr>
    <w:rPr/>
  </w:style>
  <w:style w:type="paragraph" w:styleId="1">
    <w:name w:val="Нумерованный (1)"/>
    <w:basedOn w:val="Normal"/>
    <w:qFormat/>
    <w:pPr>
      <w:numPr>
        <w:ilvl w:val="0"/>
        <w:numId w:val="1"/>
      </w:numPr>
      <w:tabs>
        <w:tab w:val="clear" w:pos="708"/>
        <w:tab w:val="left" w:pos="605" w:leader="none"/>
      </w:tabs>
      <w:spacing w:before="120" w:after="0"/>
      <w:ind w:left="605" w:hanging="425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596795F519DB736193F1452A5DD645C5AD99D803C5AFC70E33B2515m2rBD" TargetMode="External"/><Relationship Id="rId4" Type="http://schemas.openxmlformats.org/officeDocument/2006/relationships/hyperlink" Target="consultantplus://offline/ref=A3A596795F519DB736193F1452A5DD645C58DC9A833F5AFC70E33B2515m2rBD" TargetMode="External"/><Relationship Id="rId5" Type="http://schemas.openxmlformats.org/officeDocument/2006/relationships/hyperlink" Target="consultantplus://offline/ref=A3A596795F519DB736193F1452A5DD645C5ADA9E8B3E5AFC70E33B2515m2rBD" TargetMode="External"/><Relationship Id="rId6" Type="http://schemas.openxmlformats.org/officeDocument/2006/relationships/hyperlink" Target="consultantplus://offline/ref=A3A596795F519DB73619211944C9836B54528595803F53AD29BC60784222DFC5m9r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4:00Z</dcterms:created>
  <dc:creator>Уелданова</dc:creator>
  <dc:description/>
  <cp:keywords/>
  <dc:language>en-US</dc:language>
  <cp:lastModifiedBy>User</cp:lastModifiedBy>
  <cp:lastPrinted>2012-09-20T10:21:00Z</cp:lastPrinted>
  <dcterms:modified xsi:type="dcterms:W3CDTF">2012-09-24T08:05:00Z</dcterms:modified>
  <cp:revision>7</cp:revision>
  <dc:subject/>
  <dc:title>МАГНИТОГОРСКОЕ ГОРОДСКОЕ СОБРАНИЕ ДЕПУТАТОВ</dc:title>
</cp:coreProperties>
</file>