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60" w:right="-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 сентября 2012 года</w:t>
        <w:tab/>
        <w:tab/>
        <w:tab/>
        <w:tab/>
        <w:tab/>
        <w:tab/>
        <w:tab/>
        <w:t>№ 144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20" w:right="42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я в пункт 3 Решения  Магнитогорского городского Собрания депутатов от 26 июня  2012 года №121 «Об утверждении новой редакции Положения об условиях, порядке назначения и выплаты муниципальным служащим города Магнитогорска пенсии за выслугу л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Уставом города Магнитогорска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в  пункт  3  Решения  Магнитогорского  городского  Собрания  депутатов  от 26 июня 2012 года №121 «Об утверждении новой редакции Положения об условиях, порядке назначения и выплаты муниципальным служащим города Магнитогорска пенсии за выслугу лет» изменение, изложив его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оизвести перерасчет пенсий за выслугу лет, назначенных до вступления в силу настоящего Решения, исходя из размера должностного оклада муниципального служащего по соответствующей должности муниципальной службы и надбавки за присвоенный классный чин, действующих на день вступления в силу настоящего Решения. При отсутствии у муниципального служащего классного чина учитывать первый классный чин по соответствующей группе должност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ервым классным чино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3 класса – для высших и главных должностей муниципальной служб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2 класса – для ведущих и старших должностей муниципальной службы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26 июня 2012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4:00Z</dcterms:created>
  <dc:creator>User</dc:creator>
  <dc:description/>
  <cp:keywords/>
  <dc:language>en-US</dc:language>
  <cp:lastModifiedBy>User</cp:lastModifiedBy>
  <cp:lastPrinted>2012-09-21T09:23:00Z</cp:lastPrinted>
  <dcterms:modified xsi:type="dcterms:W3CDTF">2012-09-24T08:19:00Z</dcterms:modified>
  <cp:revision>5</cp:revision>
  <dc:subject/>
  <dc:title>САДОВОДЧЕСТВО</dc:title>
</cp:coreProperties>
</file>