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/>
        <w:autoSpaceDE w:val="true"/>
        <w:ind w:left="1134" w:right="-8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1 января 2012 года</w:t>
        <w:tab/>
        <w:tab/>
        <w:tab/>
        <w:tab/>
        <w:tab/>
        <w:tab/>
        <w:tab/>
        <w:t>№11</w:t>
        <w:tab/>
        <w:tab/>
        <w:tab/>
      </w:r>
    </w:p>
    <w:p>
      <w:pPr>
        <w:pStyle w:val="Normal"/>
        <w:shd w:fill="FFFFFF" w:val="clear"/>
        <w:ind w:left="567" w:right="425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bCs/>
          <w:sz w:val="24"/>
          <w:szCs w:val="24"/>
        </w:rPr>
        <w:t>Положение о порядке организации и проведения публичных слушаний в городе Магнитогорске, утвержденное Решением Магнитогорского городского Собрания депутатов от 22 февраля 2011 года №43</w:t>
      </w:r>
    </w:p>
    <w:p>
      <w:pPr>
        <w:pStyle w:val="Normal"/>
        <w:shd w:fill="FFFFFF" w:val="clear"/>
        <w:ind w:right="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7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4"/>
          <w:szCs w:val="24"/>
        </w:rPr>
        <w:t>1. Внести в Положение о порядке организации и проведения публичных слушаний в городе Магнитогорске, утвержденное Решением Магнитогорского городского Собрания депутатов от 22 февраля 2011 года №43, следующие изменения:</w:t>
      </w:r>
    </w:p>
    <w:p>
      <w:pPr>
        <w:pStyle w:val="Normal"/>
        <w:shd w:fill="FFFFFF" w:val="clear"/>
        <w:tabs>
          <w:tab w:val="clear" w:pos="720"/>
          <w:tab w:val="left" w:pos="8417" w:leader="none"/>
        </w:tabs>
        <w:ind w:left="567" w:hanging="0"/>
        <w:jc w:val="both"/>
        <w:rPr/>
      </w:pPr>
      <w:r>
        <w:rPr>
          <w:sz w:val="24"/>
          <w:szCs w:val="24"/>
        </w:rPr>
        <w:t>1) пункт 3 изложить в следующей редакции:</w:t>
        <w:tab/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567" w:hanging="0"/>
        <w:jc w:val="both"/>
        <w:rPr/>
      </w:pPr>
      <w:r>
        <w:rPr>
          <w:sz w:val="24"/>
          <w:szCs w:val="24"/>
        </w:rPr>
        <w:t>«3. На слушания должны выносить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/>
      </w:pPr>
      <w:r>
        <w:rPr>
          <w:sz w:val="24"/>
          <w:szCs w:val="24"/>
        </w:rPr>
        <w:t>1) проект Устава города Магнитогорска (далее – Устав города), а также проект решения Магнитогорского городского Собрания депутатов (далее – городское Собрание) о внесении изменений и дополнений в Устав города, кроме случаев, когда изменения в Устав города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/>
      </w:pPr>
      <w:r>
        <w:rPr>
          <w:sz w:val="24"/>
          <w:szCs w:val="24"/>
        </w:rPr>
        <w:t>2) проект бюджета города и отчет о его исполнени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/>
      </w:pPr>
      <w:r>
        <w:rPr>
          <w:sz w:val="24"/>
          <w:szCs w:val="24"/>
        </w:rPr>
        <w:t>3) проекты планов и программ развития города, проекты правил землепользования и застройки, проект планировки территорий и проекты межевания территорий, проект правил благоустройства территории города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вопросы о преобразовании города.»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9" w:right="-20" w:hanging="2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дополнить пунктом 3-1 следующего содержани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right="-20" w:firstLine="567"/>
        <w:jc w:val="both"/>
        <w:rPr/>
      </w:pPr>
      <w:r>
        <w:rPr>
          <w:sz w:val="24"/>
          <w:szCs w:val="24"/>
        </w:rPr>
        <w:t>«3-1. Слушания по вопросам, предусмотренным пунктом 3 Положения, провод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ind w:left="0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им Собранием - по проекту Устава города, а также проекту решения городского Собрания о внесении изменений и дополнений в Устав города; по проекту правил благоустройства территории города; по вопросам о преобразовании города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2) комиссией по подготовке проекта правил землепользования и застройки в городе Магнитогорске - по </w:t>
      </w:r>
      <w:hyperlink r:id="rId3">
        <w:r>
          <w:rPr>
            <w:rStyle w:val="InternetLink"/>
            <w:sz w:val="24"/>
            <w:szCs w:val="24"/>
          </w:rPr>
          <w:t>проект</w:t>
        </w:r>
      </w:hyperlink>
      <w:r>
        <w:rPr>
          <w:sz w:val="24"/>
          <w:szCs w:val="24"/>
        </w:rPr>
        <w:t xml:space="preserve">у правил землепользования и застройки, по вопросам </w:t>
      </w:r>
      <w:hyperlink r:id="rId4">
        <w:r>
          <w:rPr>
            <w:rStyle w:val="InternetLink"/>
            <w:sz w:val="24"/>
            <w:szCs w:val="24"/>
          </w:rPr>
          <w:t>предоставления разрешений</w:t>
        </w:r>
      </w:hyperlink>
      <w:r>
        <w:rPr>
          <w:sz w:val="24"/>
          <w:szCs w:val="24"/>
        </w:rPr>
        <w:t xml:space="preserve"> на условно разрешенный вид использования земельных участков и объектов капитального строительства; по вопросам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администрацией города Магнитогорска - по иным вопросам, не предусмотренным подпунктами 1 и 2 пункта 3-1 Положения.»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562" w:hanging="0"/>
        <w:jc w:val="both"/>
        <w:rPr/>
      </w:pPr>
      <w:r>
        <w:rPr>
          <w:sz w:val="24"/>
          <w:szCs w:val="24"/>
        </w:rPr>
        <w:t>3)</w:t>
        <w:tab/>
        <w:t>пункт 10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Решение о назначении и проведении слушаний должно содержать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1) наименование проекта правового акта, выносимого на слушания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срок проведения слушаний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место и время приема предложений, поступивших в ходе проведения слушаний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4) порядок ознакомления с проектом правового акта, выносимым на слушания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порядок участия в слушаниях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иную информацию в соответствии с требованиями, установленными законодательством.»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562" w:hanging="0"/>
        <w:jc w:val="both"/>
        <w:rPr/>
      </w:pPr>
      <w:r>
        <w:rPr>
          <w:sz w:val="24"/>
          <w:szCs w:val="24"/>
        </w:rPr>
        <w:t>4) пункт 11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«Сведения о представителе инициативной группы жителей предоставляются с учетом требований законодательства о защите персональных данных граждан.»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5) в пункте 12 слова «комиссией городского Собрания» заменить словами «постоянной комиссией городского Собрания»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6) пункт 1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«14. Срок проведения слушаний составляет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1) по проекту Устава города, а также по проекту решения городского Собрания о внесении изменений и дополнений в Устав города  - не менее 1 месяца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2) по проекту бюджета города, отчету о его исполнении - не менее 10 календарных дней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3) по проекту правил благоустройства территории города - не менее 20 календарных дней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4) по  проекту  правил  землепользования  и  застройки - не  менее  2 месяцев и не более 4 месяце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5) по проекту генерального плана города, в том числе внесение в него изменений, - не менее 1 месяца и не более 3 месяце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6) по вопросу предоставления разрешений на условно разрешенный вид использования земельных участков и объектов капитального строительства - не более 1 месяца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7) по вопросу о предоставлении разрешения на отклонение от параметров разрешенного строительства, реконструкции объектов капитального строительства - не более 1 месяца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8) по проекту планировки территории и проекту межевания территории - не менее 1 месяца и не более 3 месяце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9) по вопросу о включении земельного участка в границы города либо об исключении земельного участка из границ города - не более 1 месяца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10) по вопросу об установлении или изменении одного вида разрешенного использования земельных участков на другой вид такого использования при отсутствии утвержденных правил землепользования и застройки - не более 1 месяца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) по иным вопросам - в соответствии с законодательством.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пункт 15 исключить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) пункт 17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«17. Решение о назначении слушаний и их проведении, а в случаях, предусмотренных законодательством, сообщение о проведении слушаний подлежат опубликованию в порядке, установленном для опубликования нормативных правовых актов.»;</w:t>
      </w:r>
    </w:p>
    <w:p>
      <w:pPr>
        <w:pStyle w:val="Normal"/>
        <w:shd w:fill="FFFFFF" w:val="clear"/>
        <w:ind w:left="7" w:right="7" w:firstLine="554"/>
        <w:jc w:val="both"/>
        <w:rPr/>
      </w:pPr>
      <w:r>
        <w:rPr>
          <w:sz w:val="24"/>
          <w:szCs w:val="24"/>
        </w:rPr>
        <w:t>9) пункт 19 изложить в следующей редакции:</w:t>
      </w:r>
    </w:p>
    <w:p>
      <w:pPr>
        <w:pStyle w:val="Normal"/>
        <w:shd w:fill="FFFFFF" w:val="clear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9. Предложения субъектов обсуждения направляются ими для рассмотрения, обобщения и подготовки заключения о результатах публичных слушаний в соответствии с порядком участия в слушаниях.»; </w:t>
      </w:r>
    </w:p>
    <w:p>
      <w:pPr>
        <w:pStyle w:val="Normal"/>
        <w:shd w:fill="FFFFFF" w:val="clear"/>
        <w:ind w:right="7"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ункт 20 исключи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1. Заключение о результатах слушаний, включая мотивированное обоснование принятых решений, подлежит официальному опубликованию в порядке, установленном для опубликования нормативных правовых актов. Заключение о результатах слушаний должно размещаться на сайтах органов местного самоуправления города в сети «Интернет».»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0" w:right="7" w:firstLine="569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0" w:right="7" w:firstLine="56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929"/>
        </w:tabs>
        <w:ind w:left="9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10F1BA1B5CDDAE182A883523159985823C14BCA8C581E66C9A50DD80DB7010BDE000F8A35D9D5J570J" TargetMode="External"/><Relationship Id="rId4" Type="http://schemas.openxmlformats.org/officeDocument/2006/relationships/hyperlink" Target="consultantplus://offline/ref=C5310F1BA1B5CDDAE182A883523159985823C14BCA8C581E66C9A50DD80DB7010BDE000F8A35DAD6J576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59:00Z</dcterms:created>
  <dc:creator>User</dc:creator>
  <dc:description/>
  <cp:keywords/>
  <dc:language>en-US</dc:language>
  <cp:lastModifiedBy>User</cp:lastModifiedBy>
  <cp:lastPrinted>2012-02-02T09:32:00Z</cp:lastPrinted>
  <dcterms:modified xsi:type="dcterms:W3CDTF">2012-02-06T04:41:00Z</dcterms:modified>
  <cp:revision>6</cp:revision>
  <dc:subject/>
  <dc:title>ПРОЕКТ</dc:title>
</cp:coreProperties>
</file>