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134" w:hanging="0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autoSpaceDE w:val="false"/>
        <w:ind w:left="1134" w:hanging="0"/>
        <w:rPr/>
      </w:pPr>
      <w:r>
        <w:rPr/>
        <w:t xml:space="preserve">31 января 2012 года        </w:t>
        <w:tab/>
        <w:tab/>
        <w:tab/>
        <w:tab/>
        <w:tab/>
        <w:tab/>
        <w:t xml:space="preserve">№14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left="567" w:right="4392" w:hanging="0"/>
        <w:jc w:val="both"/>
        <w:rPr/>
      </w:pPr>
      <w:r>
        <w:rPr/>
        <w:t>О внесении дополнения в Решение Магнитогорского городского Собрания депутатов от 24 марта 2010 года №58 «Об образовании постоянной комиссии Магнитогорского городского Собрания депутатов по бюджету и налоговой политик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а Магнитогорска, Положением о постоянных комиссиях Магнитогорского городского Собрания депутатов, утвержденным Решением Магнитогорского городского Собрания депутатов от 25 мая 2005 года №49, на основании личного заявления депутата Магнитогорского городского Собрания депутатов по избирательному округу №21 Осиповой Елены Юрьевны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 1 Решения Магнитогорского городского Собрания депутатов от 24 марта 2010 года №58 «Об образовании постоянной комиссии Магнитогорского городского Собрания депутатов по бюджету и налоговой политике» дополнить словами «Осипова Е.Ю. - депутат по избирательному округу №21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 xml:space="preserve">   </w:t>
        <w:tab/>
        <w:t xml:space="preserve">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User</dc:creator>
  <dc:description/>
  <cp:keywords/>
  <dc:language>en-US</dc:language>
  <cp:lastModifiedBy>User</cp:lastModifiedBy>
  <cp:lastPrinted>2012-02-02T10:02:00Z</cp:lastPrinted>
  <dcterms:modified xsi:type="dcterms:W3CDTF">2012-02-06T04:44:00Z</dcterms:modified>
  <cp:revision>3</cp:revision>
  <dc:subject/>
  <dc:title/>
</cp:coreProperties>
</file>